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5.03.2021   </w:t>
        <w:tab/>
        <w:tab/>
        <w:tab/>
        <w:tab/>
        <w:tab/>
        <w:t xml:space="preserve">                                     № 3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3 марта 2020 г. № 296 «О введ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жима повышенной готовности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 территории Кавказского района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 мерах по предотвращению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спространения новой коронавирус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.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2 ноября 2020 г. № 716 «О продлении режима «Повышенная готовность» и внесении изменений в постановление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                  до 0 часов 00 минут 29 марта 2021 год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   00 минут 14 мар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5:00Z</dcterms:created>
  <dc:creator>12</dc:creator>
  <dc:description/>
  <dc:language>en-US</dc:language>
  <cp:lastModifiedBy>ДелПр2</cp:lastModifiedBy>
  <cp:lastPrinted>2021-03-15T12:20:00Z</cp:lastPrinted>
  <dcterms:modified xsi:type="dcterms:W3CDTF">2021-03-16T07:45:00Z</dcterms:modified>
  <cp:revision>3</cp:revision>
  <dc:subject/>
  <dc:title/>
</cp:coreProperties>
</file>