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03.2021   </w:t>
        <w:tab/>
        <w:tab/>
        <w:tab/>
        <w:tab/>
        <w:tab/>
        <w:t xml:space="preserve">                                     № 276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учете</w:t>
      </w:r>
      <w:r>
        <w:rPr>
          <w:b/>
          <w:sz w:val="28"/>
          <w:szCs w:val="28"/>
        </w:rPr>
        <w:t xml:space="preserve"> объектов незаверш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при строитель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были использованы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всех уровней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дпункта «г» пункта 6 перечня поручений Президента Российской Федерации от 11 июня 2016 г. № Пр-1138ГС по итогам заседания Государственного совета Российской Федерации 17 мая 2016 г., в соответствии с пунктом 1 раздела II поэтапного плана снижения объемов и количества объектов незавершенного строительства, утвержденного Первым заместителем Председателя Правительства Российской Федерации Шуваловым И.И.                          от 31 января 2017 г. № 727п-П13, п о с т а н о в л я 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оложение о </w:t>
      </w:r>
      <w:r>
        <w:rPr>
          <w:sz w:val="28"/>
          <w:szCs w:val="28"/>
        </w:rPr>
        <w:t xml:space="preserve">реестре объектов незавершенного строительства, при строительстве которых были использованы средства бюджетов всех уровней бюджетной системы Российской Федерации, </w:t>
      </w:r>
      <w:r>
        <w:rPr>
          <w:rFonts w:eastAsia="Calibri"/>
          <w:sz w:val="28"/>
          <w:szCs w:val="28"/>
        </w:rPr>
        <w:t>состоящих на балансе администрации муниципального образования Кавказский район, муниципальных казенных, бюджетных и автономных учреждений, муниципальных унитарных предприятий, находящимися в ведении муниципального образования Кавказский район, городского и сельских поселений Кавказского района (далее - Положение) (прилага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тделу капитального строительства администрации муниципального образования Кавказский район (Неупокоева Е.В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беспечить ведение реестра </w:t>
      </w:r>
      <w:r>
        <w:rPr>
          <w:sz w:val="28"/>
          <w:szCs w:val="28"/>
        </w:rPr>
        <w:t xml:space="preserve">объектов незавершенного строительства, при строительстве которых были использованы средства бюджетов всех уровней бюджетной системы Российской Федерации, </w:t>
      </w:r>
      <w:r>
        <w:rPr>
          <w:rFonts w:eastAsia="Calibri"/>
          <w:sz w:val="28"/>
          <w:szCs w:val="28"/>
        </w:rPr>
        <w:t>состоящих на балансе администрации муниципального образования Кавказский район, муниципальных казенных, бюджетных и автономных учреждений, муниципальных унитарных предприятий, находящихся в ведении муниципального образования Кавказский район, городского и сельских поселений Кавказского района (далее – реестр), в соответствии с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 е</w:t>
      </w:r>
      <w:r>
        <w:rPr>
          <w:sz w:val="28"/>
          <w:szCs w:val="28"/>
        </w:rPr>
        <w:t xml:space="preserve">жегодно до 1 марта составлять актуализированный сводный план поэтапного снижения объемов и количества объектов незавершенного строительства на территории Кавказского района, при строительстве которых были использованы средства бюджетов всех уровней бюджетной системы Российской Федерации, разработанный на основании сведений, содержащихся в реестре, </w:t>
      </w:r>
      <w:r>
        <w:rPr>
          <w:rFonts w:eastAsia="Calibri"/>
          <w:sz w:val="28"/>
          <w:szCs w:val="28"/>
        </w:rPr>
        <w:t>а также сведений об объектах незавершенного строительства, представленных муниципальными казенными, бюджетными и автономными учреждениями, муниципальными унитарными предприятиями, которые находятся в ведении администрации муниципального образования Кавказский район, городским и сельскими поселениями Кавказ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Руководителям муниципальных казенных, бюджетных и автономных учреждений, муниципальных унитарных предприятий, находящихся в ведении администрации муниципального образования Кавказский район и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рганизовать мониторинг объектов незавершенного строительства, при строительстве которых были использованы средства всех уровней бюджетной системы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еспечить представление в отдел капитального строительства администрации муниципального образования Кавказский район в сроки, указанные в Положении, сведений об объектах незавершенного строительства, указанных в пункте 3.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о</w:t>
      </w:r>
      <w:r>
        <w:rPr>
          <w:sz w:val="28"/>
          <w:szCs w:val="28"/>
        </w:rPr>
        <w:t xml:space="preserve">пределить ответственного, уполномоченного на учет и ведение реестра объектов незавершенного строительства, </w:t>
      </w:r>
      <w:r>
        <w:rPr>
          <w:rFonts w:eastAsia="Calibri"/>
          <w:sz w:val="28"/>
          <w:szCs w:val="28"/>
        </w:rPr>
        <w:t>при строительстве которых были использованы средства всех уровней бюджетной системы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) разработать и утвердить положение об учете объектов незавершенного строи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ежеквартально, к 1-му рабочему дню месяца, следующего за отчетным периодом, нарастающим итогом, представлять в отдел капитального строительства администрации муниципального образования Кавказского района сведения об объектах незавершенного строительства, по форме реестра согласно приложению к По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Погорелова И.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03.2021 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естре объектов незавершенного строительства, при строительстве которых были использованы средства бюджетов всех уровней бюджетной системы Российской Федерации, </w:t>
      </w:r>
      <w:r>
        <w:rPr>
          <w:rFonts w:eastAsia="Calibri"/>
          <w:sz w:val="28"/>
          <w:szCs w:val="28"/>
        </w:rPr>
        <w:t>состоящих на балансе администрации муниципального образования Кавказский район, муниципальных казенных, бюджетных и автономных учреждений, муниципальных унитарных предприятий, находящихся в ведении администрации муниципального образования Кавказский район, городского и сельских поселений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ведения реестра объектов незавершенного строительства, при строительстве которых были использованы средства бюджетов всех уровней бюджетной системы Российской Федерации, </w:t>
      </w:r>
      <w:r>
        <w:rPr>
          <w:rFonts w:eastAsia="Calibri"/>
          <w:sz w:val="28"/>
          <w:szCs w:val="28"/>
        </w:rPr>
        <w:t xml:space="preserve">состоящих на балансе администрации муниципального образования Кавказский район, муниципальных казенных, бюджетных и автономных учреждений, муниципальных унитарных предприятий, находящихся в ведении администрации муниципального образования Кавказский район, городского и сельских поселений Кавказского района </w:t>
      </w:r>
      <w:r>
        <w:rPr>
          <w:sz w:val="28"/>
          <w:szCs w:val="28"/>
        </w:rPr>
        <w:t>(далее – 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направлено на повышение эффективности расходования бюджетных средств при планировании строительства и реконструкции объектов и сокращение объема незавершен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отделом капитального строительства администрации муниципального образования Кавказский район на бумажном носителе и в электронном виде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сведений об объектах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сведения об объектах незавершенного строительства, содержащиеся в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я сведений об объектах незавершенного строительства из реес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снованием для внесения в реестр сведений об объектах незавершенного строительства, внесения изменений в сведения об объектах незавершенного строительства, содержащиеся в реестре, исключения сведений об объектах незавершенного строительства из реестра является направление </w:t>
      </w:r>
      <w:r>
        <w:rPr>
          <w:rFonts w:eastAsia="Calibri"/>
          <w:sz w:val="28"/>
          <w:szCs w:val="28"/>
        </w:rPr>
        <w:t xml:space="preserve">муниципальными казенными, бюджетными и автономными учреждениями, муниципальными унитарными предприятиями, находящимися в ведении администрации муниципального образования Кавказский район, городским и сельскими поселениями Кавказского района </w:t>
      </w:r>
      <w:r>
        <w:rPr>
          <w:sz w:val="28"/>
          <w:szCs w:val="28"/>
        </w:rPr>
        <w:t>в адрес отдела капитального строительства администрации муниципального образования Кавказский район сведений об объекте незавершенного строительства по формам согласно приложениям  1, 2 к настоящему Положению (заполняются отдельные разделы реестра в соответствии с выбранным способом вовлечения в хозяйственный оборот объекта незавершенного строительства), а также заверенных соответствующей финансовой службой выписки по счету 106 «Вложение в нефинансовые активы» (либо по счету 108 «Нефинансовые активы имущества казны») по объекту незавер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тдел капитального строительства администрации муниципального образования Кавказский район на основании сведений об объектах незавершенного строительства, представленных </w:t>
      </w:r>
      <w:r>
        <w:rPr>
          <w:rFonts w:eastAsia="Calibri"/>
          <w:sz w:val="28"/>
          <w:szCs w:val="28"/>
        </w:rPr>
        <w:t>муниципальными казенными, бюджетными и автономными учреждениями, муниципальными унитарными предприятиями, находящихся в ведении администрации муниципального образования Кавказский район, городским и сельскими поселениями Кавказского района</w:t>
      </w:r>
      <w:r>
        <w:rPr>
          <w:sz w:val="28"/>
          <w:szCs w:val="28"/>
        </w:rPr>
        <w:t>, формирует общий рее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реестр включаются объекты незавершенного строительства, учитываемые на балансе </w:t>
      </w:r>
      <w:r>
        <w:rPr>
          <w:rFonts w:eastAsia="Calibri"/>
          <w:sz w:val="28"/>
          <w:szCs w:val="28"/>
        </w:rPr>
        <w:t>муниципальных казенных, бюджетных и автономных учреждений, муниципальных унитарных предприятий, находящихся в ведении администрации муниципального образования Кавказский район, городского и сельских поселений Кавказ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ектирование которых начато на дату представления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ительство которых приостановлено более чем 1 год назад, либо прекра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роительство и (или) реконструкция которых  являются предметом действующих договоров строительного под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ет объекта незавершенного строительства сопровождается присвоением ему реестрового номера, структура и правила формирования которого устанавливаются отделом капитального строительства администрации муниципального образования  Кавказ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оответствии с представленными сведениями об объекте незавершенного строительства на отчетную дату объект включается в соответствующий раздел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сключение из реестра сведений об объекте незавершенного строительства осуществляется отделом капитального строительства администрации муниципального образования Кавказский район на основании правового акта, подтверждающего списание затр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 xml:space="preserve">Ежеквартально, к 1-му рабочему дню месяца, следующего за отчетным периодом, нарастающим итогом, в отдел капитального строительства администрации муниципального образования Кавказского района представляются сведения об объектах незавершенного строительства муниципальными казенными, бюджетными и автономными учреждениями, муниципальными унитарными предприятиями, находящихся в ведении администрации муниципального образования Кавказский район, городским и сельскими поселениями Кавказского района </w:t>
      </w:r>
      <w:r>
        <w:rPr>
          <w:sz w:val="28"/>
          <w:szCs w:val="28"/>
        </w:rPr>
        <w:t>с предоставлением обоснования предложений о дальнейшем использовании объекта. Сведения представляются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Направление </w:t>
      </w:r>
      <w:r>
        <w:rPr>
          <w:rFonts w:eastAsia="Calibri"/>
          <w:sz w:val="28"/>
          <w:szCs w:val="28"/>
        </w:rPr>
        <w:t xml:space="preserve">муниципальными казенными, бюджетными и автономными учреждениями, муниципальными унитарными предприятиями, находящихся в ведении администрации муниципального образования Кавказский район, городским и сельскими поселениями Кавказского района </w:t>
      </w:r>
      <w:r>
        <w:rPr>
          <w:sz w:val="28"/>
          <w:szCs w:val="28"/>
        </w:rPr>
        <w:t>документов, указанных в пунктах 4, 9 настоящего Положения, осуществляется ежегодно до 1 марта года, следующего за отчетным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ведения представляются на бумажном и электронном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дел капитального строительства администрации муниципального образования Кавказский район с учетом представленных сведений,  ежегодно обновляет рее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</w:rPr>
        <w:t>Муниципальные казенные, бюджетные и автономные учреждения, муниципальные унитарные предприятия, находящиеся в ведении администрации муниципального образования Кавказский район, городское и сельские поселения Кавказского района</w:t>
      </w:r>
      <w:r>
        <w:rPr>
          <w:sz w:val="28"/>
          <w:szCs w:val="28"/>
        </w:rPr>
        <w:t>, их должностные лица несут ответственность в соответствии с законодательством Российской Федерации за непредставление или ненадлежащее представление, в том числе с нарушением срока, предусмотренного пунктами 10, 11 настоящего Положения, сведений об объектах незавершенного строительства либо представление недостоверных и (или) неполных сведений об указанных объектах в отдел капитального строительства администрации муниципального образования Кавказ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сведений об объектах незавершен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здание, сооружение, объект незавершенного строительства и единый недвижимый компл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(условный) номер ___________________ от "___"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рег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собственности ____________________________ от "___"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_________________________________________ от "___"_____________ г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ого вещного права)</w:t>
      </w:r>
    </w:p>
    <w:p>
      <w:pPr>
        <w:pStyle w:val="Normal"/>
        <w:rPr/>
      </w:pPr>
      <w:r>
        <w:rPr>
          <w:sz w:val="28"/>
          <w:szCs w:val="28"/>
        </w:rPr>
        <w:t>Адрес (местоположение)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значение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(кв. м) ____________________________ Протяженность (м) 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(наименование иных параметров с единицами изме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жность _________________________ Подземная этажность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ный номер _________________ Инвентарный номер, литер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вода в эксплуатацию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фактического прекращения               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    ___________                    строительств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завершенности строительства (процентов)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от "___"__________ г. по дальнейшему использованию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(руб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н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ительна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, выделенные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бюджета (рублей)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ого бюджета (рублей)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 (рублей)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ные средства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бюджета (рублей)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ого бюджета (рублей)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 (рублей)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историко-культурного значени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объекта культурного наслед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- основания ограничения оборот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, в пределах которого расположен объ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ого стро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кв. м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земель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собственности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меститель руководителя)</w:t>
      </w:r>
    </w:p>
    <w:p>
      <w:pPr>
        <w:pStyle w:val="Normal"/>
        <w:rPr/>
      </w:pPr>
      <w:r>
        <w:rPr>
          <w:sz w:val="28"/>
          <w:szCs w:val="28"/>
        </w:rPr>
        <w:t>_______________________________  ________  __________  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(наименование правообладателя)                         (дата)               (подпись)                            (Ф.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арта сведений об объектах незавершенного строительства сопровождается документами, подтверждающими сведения, содержащиеся в карте сведений об объекте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12744" w:hanging="0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/>
      </w:pPr>
      <w:r>
        <w:rPr>
          <w:szCs w:val="28"/>
        </w:rPr>
        <w:t xml:space="preserve">объектов незавершенного строительства, при строительстве которых были использованы средства всех уровней бюджетной системы Российской Федерации, </w:t>
      </w:r>
      <w:r>
        <w:rPr>
          <w:rFonts w:eastAsia="Calibri"/>
          <w:szCs w:val="28"/>
        </w:rPr>
        <w:t>состоящих на балансе администрации муниципального образования Кавказский район, бюджетных и автономных учреждений, муниципальных унитарных предприятий, находящихся в ведении администрации муниципального образования Кавказский район, городского и сельских поселений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авказ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ъекты незавершенного строительства, в отношении которых предлагается завершение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05"/>
        <w:gridCol w:w="1022"/>
        <w:gridCol w:w="1260"/>
        <w:gridCol w:w="966"/>
        <w:gridCol w:w="1175"/>
        <w:gridCol w:w="840"/>
        <w:gridCol w:w="854"/>
        <w:gridCol w:w="840"/>
        <w:gridCol w:w="812"/>
        <w:gridCol w:w="1246"/>
        <w:gridCol w:w="881"/>
        <w:gridCol w:w="826"/>
        <w:gridCol w:w="801"/>
        <w:gridCol w:w="781"/>
        <w:gridCol w:w="798"/>
      </w:tblGrid>
      <w:tr>
        <w:trPr>
          <w:trHeight w:val="4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, застрой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ериод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завершенности строитель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имуществ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основание для выделения средств (начала строитель-ства)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расходы на реализацию инвестиционного проекта, тыс. рублей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метной стоимости по состоянию на 1 января текущего года, тыс. рублей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объемы финансирования, необходимого для завершения строительств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вода объекта в эксплу-атацию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екты незавершенного строительства, в отношении которых предлагается проведение консерв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48"/>
        <w:gridCol w:w="1260"/>
        <w:gridCol w:w="1322"/>
        <w:gridCol w:w="952"/>
        <w:gridCol w:w="1189"/>
        <w:gridCol w:w="1010"/>
        <w:gridCol w:w="826"/>
        <w:gridCol w:w="729"/>
        <w:gridCol w:w="741"/>
        <w:gridCol w:w="1386"/>
        <w:gridCol w:w="1285"/>
      </w:tblGrid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ериод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завершенности строитель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имуществ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основание для выделения средств (начала строитель-ства)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реализацию инвестиционного проекта, тыс. рубле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объемы финансирования, работ по консервации объект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консервации объек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екты незавершенного строительства, в отношении которых предлагается приватизация (прода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37"/>
        <w:gridCol w:w="1246"/>
        <w:gridCol w:w="1940"/>
        <w:gridCol w:w="966"/>
        <w:gridCol w:w="1713"/>
        <w:gridCol w:w="840"/>
        <w:gridCol w:w="854"/>
        <w:gridCol w:w="840"/>
        <w:gridCol w:w="812"/>
        <w:gridCol w:w="1440"/>
      </w:tblGrid>
      <w:tr>
        <w:trPr>
          <w:trHeight w:val="47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, застрой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, тыс. руб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ериод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завершенности строитель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имуществ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основание для выделения средств (начала строитель-ства)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расходы на реализацию инвестиционного проекта, тыс. рубл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приватизации (продажи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екты незавершенного строительства, в отношении которых предлагается передача в конц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5"/>
        <w:gridCol w:w="1022"/>
        <w:gridCol w:w="1260"/>
        <w:gridCol w:w="966"/>
        <w:gridCol w:w="1175"/>
        <w:gridCol w:w="840"/>
        <w:gridCol w:w="854"/>
        <w:gridCol w:w="840"/>
        <w:gridCol w:w="812"/>
        <w:gridCol w:w="2194"/>
      </w:tblGrid>
      <w:tr>
        <w:trPr>
          <w:trHeight w:val="4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, застройщик</w:t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бъекта</w:t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</w:t>
            </w:r>
          </w:p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ериод строительства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завершенности строитель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имуществ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основание для выделения средств (начала строитель-ства)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расходы на реализацию инвестиционного проекта, тыс. рублей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нятия решения о заключении концессионного соглаш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9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ъекты незавершенного строительства, в отношении которых предлагается передача другим субъектам хозяйственной деятельности либо в федеральную собственность или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37"/>
        <w:gridCol w:w="1022"/>
        <w:gridCol w:w="1260"/>
        <w:gridCol w:w="966"/>
        <w:gridCol w:w="1175"/>
        <w:gridCol w:w="840"/>
        <w:gridCol w:w="854"/>
        <w:gridCol w:w="840"/>
        <w:gridCol w:w="812"/>
        <w:gridCol w:w="1197"/>
        <w:gridCol w:w="1260"/>
      </w:tblGrid>
      <w:tr>
        <w:trPr>
          <w:trHeight w:val="47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, застройщик</w:t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бъекта</w:t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</w:t>
            </w:r>
          </w:p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ериод строительства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завершенности строитель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имуществ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основание для выделения средств (начала строитель-ства)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расходы на реализацию инвестиционного проекта, тыс. рублей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й получатель объекта незавершен-ного 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ередачи объекта незавершен-ного строительств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ъекты незавершенного строительства, в отношении которых предлагается списание и с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548"/>
        <w:gridCol w:w="1260"/>
        <w:gridCol w:w="1322"/>
        <w:gridCol w:w="952"/>
        <w:gridCol w:w="1189"/>
        <w:gridCol w:w="742"/>
        <w:gridCol w:w="826"/>
        <w:gridCol w:w="729"/>
        <w:gridCol w:w="741"/>
        <w:gridCol w:w="2057"/>
        <w:gridCol w:w="1386"/>
        <w:gridCol w:w="1285"/>
      </w:tblGrid>
      <w:tr>
        <w:trPr>
          <w:trHeight w:val="472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, застройщик</w:t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бъекта</w:t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</w:t>
            </w:r>
          </w:p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, </w:t>
            </w:r>
          </w:p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ериод строительства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завершенности строитель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имуществ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основание для выделения средств (начала строитель-ства)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реализацию инвестиционного проекта, тыс. рубле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необходимости списания объекта незавершенного строительства (в том числе реквизиты документов, содержащих информацию о состоянии объекта незавершенного строительства, непригодности к дальнейшему использованию, невозможности и неэффективности восстановлени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объемы финансирования работ по сносу объекта незавершенного строительств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писания и сноса объекта незавершенного строительства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5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ъекты незавершенного строительства, в отношении которых предлагается принятие в государственную ка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871"/>
        <w:gridCol w:w="1260"/>
        <w:gridCol w:w="1322"/>
        <w:gridCol w:w="952"/>
        <w:gridCol w:w="1189"/>
        <w:gridCol w:w="742"/>
        <w:gridCol w:w="826"/>
        <w:gridCol w:w="729"/>
        <w:gridCol w:w="741"/>
        <w:gridCol w:w="3311"/>
      </w:tblGrid>
      <w:tr>
        <w:trPr>
          <w:trHeight w:val="47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, застройщик</w:t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бъекта</w:t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</w:t>
            </w:r>
          </w:p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, </w:t>
            </w:r>
          </w:p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ериод строительства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завершенности строитель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имуществ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основание для выделения средств (начала строитель-ства)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реализацию инвестиционного проекта, тыс. рублей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нятия объекта незавершенного строительства в казну Кемеровской области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едлагаемые решения в отношении капитальных вложений, произведенных в объекты капитального строительства, строительство, реконструкция, в том числе с элементами реставрации, техническое перевооружение которых не начина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548"/>
        <w:gridCol w:w="1260"/>
        <w:gridCol w:w="1322"/>
        <w:gridCol w:w="1189"/>
        <w:gridCol w:w="742"/>
        <w:gridCol w:w="826"/>
        <w:gridCol w:w="729"/>
        <w:gridCol w:w="741"/>
        <w:gridCol w:w="1582"/>
        <w:gridCol w:w="1651"/>
        <w:gridCol w:w="1495"/>
      </w:tblGrid>
      <w:tr>
        <w:trPr>
          <w:trHeight w:val="472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, застройщик</w:t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бъекта</w:t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</w:t>
            </w:r>
          </w:p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, </w:t>
            </w:r>
          </w:p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ериод строительства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завершенности строительств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основание для выделения средств (начала строитель-ства)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реализацию инвестиционного проекта, тыс. рубле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аботанной проектной документац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агаемые решения, в том числе с обоснованием возможности/ невозможности использования разработанной проектной документации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редлагаемых решений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1 реестра включаются объекты незавершенного строительства, в отношении которых принято решение о завершении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2 раздела 1 указываются заказчик, застройщик, наименование объекта незавершенного строительства, адрес местонахождения объекта и назначение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назначения объекта выбирается один из следующих вариа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жилищного фон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(административно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е (промышленно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ультурно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-бытово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ГО и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транспортной инфраструктуры и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технические и портовые соору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аэродром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е назнач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раздела 1 указывается мощность объекта и сметная стоимость объекта в соответствии с утвержденной проектной документацией с указанием даты определения цены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4 раздела 1 указывается планируемый период строительства (в том числе с учетом разработки проектной документации), годы фактического начала и прекращения строительства объекта, а также степень завершенности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завершенности строительства определяется с учетом оценки технического состояния объекта незавершенного строительства. В графе проставляются следующие зна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стадия (0% - 15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(15% - 50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(50% - 75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ющая (75% - 99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достроен (100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5 раздела 1 указывается при наличии реестровый номер имущества муниципального образования Кавказский район, при отсутствии - слово «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фе 6 раздела 1 указываются реквизиты документа, являвшегося основанием для выделения средств </w:t>
      </w:r>
      <w:r>
        <w:rPr>
          <w:rFonts w:eastAsia="Calibri"/>
          <w:sz w:val="28"/>
          <w:szCs w:val="28"/>
        </w:rPr>
        <w:t>всех уровней бюджетной системы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7 раздела 1 указываются фактически понесенные расходы на реализацию инвестиционного проекта, всего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ах 8-10 раздела 1 указываются фактически понесенные расходы на реализацию инвестиционного проекта соответственно по бюджетам: федеральный, областной, местный,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1 раздела 1 указывается остаток сметной стоимости по состоянию  на 1 января отчетного года в ценах соответствующих лет,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2 раздела 1 указывается общий объем средств, необходимых для завершения строительства, а также источники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ах 13-15 раздела 1 указывается общий объем необходимого финансирования соответственно за счет федерального, краевого, местного бюджета, в том числе информация о наличии необходимых объемов бюджетных ассигнований в федеральном, краевом и местном бюджете на текущий год и плановый период (под таблицей в примечании необходимо указать наименование государственных программ Краснодарского края или муниципальных программ). В случае отсутствия предусмотренных бюджетных ассигнований в графах 13-15 указываются предложения органов власти об источнике финансового обеспечения, за счет которого предлагается завершить строительство объекта незавер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6 раздела 1 указывается планируемый срок ввода объекта в эксплуа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2 реестра включаются объекты незавершенного строительства, в отношении которых предлагается проведение консер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2-10 раздела 2 заполняются аналогично графам 2-10 раздела 1 реес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1 раздела 2 отражаются источники и объемы финансирования работ по консервации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2 раздела 2 указывается срок проведения консервации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консервации объекта незавершенного строительства необходимо руководствоваться требованиями постановления Правительства Российской Федерации от 30.09.2011 № 802 «Об утверждении Правил проведения консервации объекта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3 реестра включаются объекты незавершенного строительства, в отношении которых предлагается приватизация (прода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2-10 раздела 3 заполняются аналогично графам 2-10 раздела 1 реес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1 раздела 3 указывается предполагаемый срок приватизации (продажи) объекта незавер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иватизации (продаже) объекта незавершенного строительства необходимо в том числе руководствоваться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4 реестра включаются объекты незавершенного строительства, в отношении которых предлагается передача объекта в конце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ы 2-10 раздела 4 заполняются аналогично графам 2-10 раздела 1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1 раздела 4 указывается предполагаемый срок принятия решения о заключении концессио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ередаче объекта незавершенного строительства по концессионному соглашению необходимо в том числе руководствоваться требованиями Федерального закона от 21.07.2005                    № 115-ФЗ «О концессионных согла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5 реестра включаются объекты незавершенного строительства, в отношении которых предлагается передача другим субъектам хозяйственной деятельности, либо в федеральную собственность или в муниципальную соб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2-10 раздела 5 заполняются аналогично графам 2-10 раздела 1 реес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1 раздела 5 указывается информация о предполагаемом получателе объекта незавершенного строительства, а в графе 12 раздела 5 - сроки передачи объекта незавершенного строительства в собственность другого субъекта хозяйственной деятельности либо федеральную собственность или муниципальную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6 реестра включаются объекты незавершенного строительства, в отношении которых предлагается списание и сн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2-10 раздела 6 заполняются аналогично графам 2-10 раздела 1 реес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1 раздела 6 отражается информация, обосновывающая необходимость списания объекта незавершенного строительства, в том числе указываются реквизиты документов, подтверждающих состояние объекта незавершенного строительства, непригодность к дальнейшему использованию, невозможность и неэффективность вос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2 раздела 6 указываются источники и объемы финансового обеспечения работ по сносу объекта незавер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3 раздела 6 указывается срок списания и сноса объекта незавершен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7 реестра включаются объекты незавершенного строительства, в отношении которых предлагается принятие в казну Краснода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2-10 раздела 7 заполняются аналогично графам 2-10 раздела 1 реес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1 раздела 7 указывается срок принятия объекта незавершенного строительства в казну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8 реестра включаются капитальные вложения, произведенные в объекты капитального строительства, строительство, реконструкция, в том числе с элементами реставрации, техническое перевооружение которых не начиналось (расходы на проектные и изыскательские работы, подготовку проектной документации, прочие работы, предшествующие началу строительства и входящие в сметную стоимость объекта капитального строитель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2-4 раздела 8 заполняются аналогично графам 2-4 раздела 1 реестра, графы 5-9 раздела 8 - аналогично графам 6-10 раздела 1 реес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раздела 8  указывается информация о наличии разработанной проектной документации по объекту незавершенного строительства, в том числе информация о наличии заключений государственных экспертиз по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1 раздела 8 указываются предлагаемые решения в отношении указанных объектов незавершенного строительства с учетом возможности или невозможности дальнейшего использования разработанной проектной документации, а в графе 12 раздела 8  - срок реализации предлагаем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17785</wp:posOffset>
              </wp:positionH>
              <wp:positionV relativeFrom="page">
                <wp:posOffset>3246120</wp:posOffset>
              </wp:positionV>
              <wp:extent cx="240665" cy="6623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40840" cy="66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4.55pt;margin-top:255.6pt;width:18.9pt;height:52.1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9:00Z</dcterms:created>
  <dc:creator>2</dc:creator>
  <dc:description/>
  <dc:language>en-US</dc:language>
  <cp:lastModifiedBy>ДелПр2</cp:lastModifiedBy>
  <cp:lastPrinted>2021-03-10T17:32:00Z</cp:lastPrinted>
  <dcterms:modified xsi:type="dcterms:W3CDTF">2021-03-12T07:20:00Z</dcterms:modified>
  <cp:revision>3</cp:revision>
  <dc:subject/>
  <dc:title/>
</cp:coreProperties>
</file>