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5.03.2021   </w:t>
        <w:tab/>
        <w:tab/>
        <w:tab/>
        <w:tab/>
        <w:tab/>
        <w:t xml:space="preserve">                                     № 26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4 ноября 2020 г. № 160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б установлении миним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ичества рабочих мест (кво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едприятиях, организаци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вказский район для трудоустрой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ждан, испытывающих труд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оиске работы в 2021 году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уменьшением среднесписочной численности работников общества с ограниченной ответственностью «Агрофирма «Регион», индивидуального предпринимателя Хоменкова Михаила Дмитриевича,                        п о с т а н о в л я ю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муниципального образования Кавказский район от 24 ноября 2020 года № 1602 «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 в 2021 году» изменение, исключив пункты 60, 71 приложения 1 к постановл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Заместителю главы муниципального образования Кавказский район Филатовой С.В. уведомить работодателей о внесении изменений в постановление администрации муниципального образования Кавказский район от 24 ноября 2020 г. № 1602 «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 в 2021 году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>
          <w:bCs/>
          <w:color w:val="000000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/>
        <w:t xml:space="preserve"> </w:t>
      </w:r>
      <w:r>
        <w:rPr>
          <w:bCs/>
          <w:color w:val="000000"/>
        </w:rPr>
        <w:t xml:space="preserve">и обеспечить его </w:t>
      </w:r>
      <w:r>
        <w:rPr/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Cs w:val="28"/>
        </w:rPr>
        <w:t xml:space="preserve">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748" w:right="764" w:hanging="748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7:00Z</dcterms:created>
  <dc:creator>Я</dc:creator>
  <dc:description/>
  <dc:language>en-US</dc:language>
  <cp:lastModifiedBy>ДелПр2</cp:lastModifiedBy>
  <cp:lastPrinted>2021-02-24T12:29:00Z</cp:lastPrinted>
  <dcterms:modified xsi:type="dcterms:W3CDTF">2021-03-09T07:07:00Z</dcterms:modified>
  <cp:revision>3</cp:revision>
  <dc:subject/>
  <dc:title>Об установлении минимального количества рабочих мест (квот)</dc:title>
</cp:coreProperties>
</file>