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1   </w:t>
        <w:tab/>
        <w:tab/>
        <w:tab/>
        <w:tab/>
        <w:tab/>
        <w:t xml:space="preserve">                                     № 249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оздании рабочей группы комиссии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упреждению и ликвидации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резвычайных ситуаций и обеспечению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жарной безопасности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284" w:right="56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uto" w:line="240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4 и 11 Федерального закона от 21 декабря 1994 г. № 68-ФЗ «О защите населения и территорий от чрезвычайных ситуаций природного и техногенного характера», пунктом 21 части 1 статьи 15 Федерального закона от 6 октября 2003 г. № 131-ФЗ «Об общих принципах организации местного самоуправления в Российской Федерации», пунктами 12, 14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Краснодарского края                     от 2 ноября 2005 г. № 1007 «О территориальной подсистеме единой государственной системы предупреждения и ликвидации чрезвычайных ситуаций Краснодарского кра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еративного реагирования и</w:t>
      </w:r>
      <w:r>
        <w:rPr>
          <w:rFonts w:cs="Times New Roman" w:ascii="Times New Roman" w:hAnsi="Times New Roman"/>
          <w:sz w:val="28"/>
          <w:szCs w:val="28"/>
        </w:rPr>
        <w:t xml:space="preserve"> координации действий орган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предприятий и учреждений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бочую группу комиссии по предупреждению и ликвидации чрезвычайных ситуаций и обеспечению пожарной безопасности муниципального образования Кавказский район и у</w:t>
      </w:r>
      <w:r>
        <w:rPr>
          <w:rFonts w:cs="Times New Roman" w:ascii="Times New Roman" w:hAnsi="Times New Roman"/>
          <w:sz w:val="28"/>
          <w:szCs w:val="28"/>
        </w:rPr>
        <w:t>твердить ее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рабочей группе комиссии по предупреждению и ликвидации чрезвычайных ситуаций и обеспечению пожарной безопасности муниципального образования Кавказский район (приложение 2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МКУ "Управление по делам ГО и ЧС" муниципального образования Кавказский район (Анохин В.Г.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080" w:leader="none"/>
        </w:tabs>
        <w:suppressAutoHyphens w:val="true"/>
        <w:spacing w:lineRule="auto" w:line="24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ть необходимой документацией и материально-техническим оснащением рабочую группу комиссии по предупреждению и ликвидации чрезвычайных ситуаций и обеспечению пожарной безопасности муниципального образования Кавказ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держивать в постоянной готовности средства связи 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овещения рабочей группы комиссии по предупреждению и ликвидации чрезвычайных ситуаций и обеспечению пожарной безопасност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выполнением настоящего постановления возложить на заместителя главы администрации муниципального образования Кавказский район Ляхова О.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249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упреждению и 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right="2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2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right="2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10"/>
        <w:gridCol w:w="4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Наименование функциональной группы РГ КЧС и ОП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  <w:t>Наименование подраз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Руководитель рабочей группы КЧС и ОПБ МО Кавказский 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Заместитель главы муниципального образования Кавказский райо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Группа планирован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координации действий, анализа и обобщения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МКУ «Управление по делам ГО и ЧС» Кавказ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Группа управления 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взаимодей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МКУ «Управление по делам ГО и ЧС» Кавказского района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МВД России по Кавказскому району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Группа обеспечения 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МКУ «Управление по делам ГО и ЧС» Кавказского района (МБОУ ДПО «Курсы ГО» МО Кавказский район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НАО «Автоколонна № 1493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Оперативна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7 ПСО ФПС ГПС ГУ МЧС России по Краснодарскому краю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МКУ «Управление по делам ГО и ЧС» Кавказского района (М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арийный спасательный отряд»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ОАО «НЭСК-электросети» Кропоткин электросети (Кавказские РЭ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места возникновения ЧС                                    (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Водоканал» Кропоткинского поселения Кавказский район                                      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5 АО «Газпром газораспределение Краснодар                      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З «ССМП Кавказского района» МЗ КК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У Роспотребнадзора по Краснодарскому краю в Кавказском, Гулькевичскому и Тбилисском районах                                   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/>
              <w:jc w:val="center"/>
              <w:rPr>
                <w:rStyle w:val="2"/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Группа оповещения и свя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- МКУ «Управление по делам ГО и ЧС» Кавказского района (ЕДДС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Style w:val="2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ЦТЭТ г. Кропоткин, Кавказский район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ьная рота ППС ОМВД России по Кавказскому району                   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О.М. Ляхо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249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63696154"/>
      <w:bookmarkStart w:id="2" w:name="_Hlk63696154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6369615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чей группе комиссии по предупреждению и 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назначение, структуру, основные задачи и порядок действий рабочей группы комиссии по предупреждению и ликвидации чрезвычайных ситуаций и обеспечению пожарной безопасности муниципального образования Кавказский район (далее по тексту – РГ КЧС и ОПБ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Г КЧС и ОПБ создается по решению председателя Комиссии по предупреждению и ликвидации чрезвычайных ситуаций, и обеспечению пожарной безопасности муниципального образования Кавказский район (далее по тексту – КЧС и ОПБ) для оценки обстановки и характера чрезвычайной ситуации (далее – ЧС), выработки предложений по локализации и ликвидации ЧС, защиты окружающей среды, а также для руководства работами по ликвидации ЧС и координации действий сил и средств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 (далее по тексту–районного звена ТП РСЧС) непосредственно в зоне Ч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должительность режима автономной работы РГ КЧС и ОПБ не менее трех суток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Решение на оповещение и сбор должностных лиц РГ КЧС и ОПБ принимает председатель КЧС и ОПБ или его заместитель (с немедленным докладом об этом председателю КЧС и ОПБ). Оповещение должностных лиц РГ КЧС и ОПБ проводится оперативным дежурным Единой дежурно-диспетчерской службы МКУ «Управление по делам ГО и ЧС» Кавказского района (далее по тексту– ЕДДС Кавказского района) в соответствии с использованием существующих схем связи и оповещения и по всем имеющимся средствам связи и оповещ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бор личного состава РГ КЧС и ОПБ производится по адресу:                       г. Кропоткин, ул. Красная, д. 37. (МКУ "Управление по делам ГО и ЧС" МО Кавказский район) или в месте размещения техники подвижного пункта управления комиссии по предупреждению и ликвидации чрезвычайных ситуаций и обеспечению пожарной безопасности (далее по тексту – ПП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Г КЧС и ОПБ осуществляет выдвижение к месту (в район) ЧС специально предусмотренным для этих целей транспортом, в составе ППУ, а также, при необходимости, могут использоваться транспортные средства заинтересованных служб и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и функции РГ КЧС и ОПБ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Численность личного состава РГ КЧС и ОПБ может составлять                      до 10 человек. В целях повышения оперативности работы РГ КЧС и ОПБ состав и численность группы решением председателя КЧС и ОПБ может быть изменены (уменьшены или увеличены) в зависимости от складывающейся обстановки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работе в составе РГ КЧС и ОПБ в обязательном порядке привлекаются руководящий состав или специалисты сельских поселений и организаций, на территории которых произошло ЧС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остав РГ КЧС и ОПБ могут быть включены члены КЧС и ОПБ, руководители служб и организаций, а также специалисты предприятий, организаций и учреждений МО Кавказский район, необходимые для организации работ по локализации и ликвидации чрезвычайной ситу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остав РГ КЧС и ОПБ входят следующие функциональные групп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</w:rPr>
        <w:t>- группа планирования и координации действий, анализа и обобщения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</w:rPr>
        <w:t>- группа управления и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</w:rPr>
        <w:t>- группа обеспечения и обслужи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</w:rPr>
        <w:t>- оперативная груп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</w:rPr>
        <w:t xml:space="preserve">- группа оповещения и связ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Назначение и названия функциональных гру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их неотложные мероприятия непосредственно в районе ЧС, их количество и состав, может меняться (дополняться) по решению председателя КЧС и ОП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Функциональные обязанности членов РГ КЧС и ОПБ определены приложением 1 </w:t>
      </w:r>
      <w:bookmarkStart w:id="4" w:name="_Hlk650587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ложению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bookmarkStart w:id="5" w:name="_Hlk644684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и периодичность замены личного состава рабочей группы определяет руководитель РГ КЧС и ОПБ.</w:t>
      </w:r>
      <w:bookmarkEnd w:id="5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и РГКЧС и ОПБ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оритетными задачами РГ КЧС и ОПБ являютс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характера и общих масштабов ЧС, прогноз развития обстановки и доклад о параметрах ЧС в КЧС и ОПБ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установленном порядке районов (объектов, зданий), в которых сложилась наиболее сложная обстановка, а также степени разрушения объектов и жилой застрой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остояния объектов, объектов жизнеобеспечения, источников возникновения опасной пожарной и санитарно-эпидемиологической об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остояния дорог и дорожных сооружений на маршрутах выдвижения и ввода сил и средств в зону ЧС, определение объездов, обходов разрушенных и заваленных участков, мест переправы через водные прегра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начальное руководство действиями сил и средств, выделенных (прибывших) для ликвидации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непрерывного наблюдения за изменениями обстановки до полного завершения проведения аварийно-спасательных и других неотложных работ (далее – АСДНР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ми функциями РГ КЧС и ОПБ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непрерывного контроля и изучения обстановки в зоне ЧС, оценка масштабов и прогнозирование дальнейшего развития об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локализации и ликвидации последствий ЧС, защите населения и окружающей среды в районе ЧС, привлечению сил и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комиссией по предупреждению и ликвидации чрезвычайных ситуаций и обеспечению пожарной безопасности муниципального образования Кавказский район и соседних муниципальных районов, силами районного звена ТП РСЧС, службами и организациями муниципального образования Кавказский район (далее МО Кавказский район), привлекаемыми к ликвидации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йствий сил и средств районного звена ТП РСЧС, подготовка предложений по привлечению дополнительных сил и средств и использованию всех видов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спределении гуманитарной помощи пострадавшему населению МО Кавказ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спользования ресурсов, выделенных для ликвидации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оповещения населения МО Кавказский район о ЧС, участие в планировании и проведении эвакуации населения из зоны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учета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опыта работы по ликвидации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совершенствованию системы реаг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ётов о проделанной работе, расходах материальных и финансов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окументация РГ КЧС и ОП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мплект документов РГ КЧС и ОПБ заблаговременно разрабатывается и закладывается в имущество в соответствии с комплекто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рабочей группы комиссии по предупреждению и ликвидации чрезвычайных ситуаций и обеспечению пожарной безопасности 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В документации РГ КЧС и ОПБ могут находиться иные документы и справочные материалы, не включенные в вышеуказанный комплект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63929101"/>
      <w:bookmarkStart w:id="7" w:name="_Hlk63929101"/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bookmarkStart w:id="8" w:name="_Hlk63929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   О.М. Ляхов</w:t>
      </w:r>
      <w:bookmarkEnd w:id="8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bookmarkStart w:id="9" w:name="_Hlk64628332"/>
      <w:bookmarkEnd w:id="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0" w:right="-1"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0" w:right="-1"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rmal"/>
        <w:widowControl w:val="false"/>
        <w:suppressAutoHyphens w:val="true"/>
        <w:spacing w:lineRule="auto" w:line="240"/>
        <w:ind w:left="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рабочей группы комиссии по предупреждению и</w:t>
      </w:r>
    </w:p>
    <w:p>
      <w:pPr>
        <w:pStyle w:val="Normal"/>
        <w:widowControl w:val="false"/>
        <w:suppressAutoHyphens w:val="true"/>
        <w:spacing w:lineRule="auto" w:line="240"/>
        <w:ind w:left="20" w:hanging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2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64628332"/>
      <w:bookmarkStart w:id="11" w:name="_Hlk64628332"/>
      <w:bookmarkEnd w:id="11"/>
    </w:p>
    <w:p>
      <w:pPr>
        <w:pStyle w:val="Normal"/>
        <w:widowControl w:val="false"/>
        <w:suppressAutoHyphens w:val="true"/>
        <w:spacing w:lineRule="auto" w:line="240"/>
        <w:ind w:left="2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2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комиссии по предупреждению и ликвидации чрезвычайных ситуаций и обеспечению пожарной безопасности муниципального образования Кавказский район: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ценки обстановки, масштабов и возможных последствий чрезвычайных ситуаций, проводит прогнозирование дальнейшего развития чрезвычайной ситуации с привлечением заинтересованных специалистов и организац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заимодействия органов управления, сил и средств в зоне ЧС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Кавказский район;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правляет силами и средствами в ходе ведения аварийно-спасательных и других неотложных работ, пр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>(ЧС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действия членов рабочей группы комиссии по предупреждению и ликвидации чрезвычайных ситуаций и обеспечению пожарной безопасност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для председателя комиссии по предупреждению и ликвидации чрезвычайных ситуаций и обеспечению пожарной безопасности муниципального образования Кавказский район (КЧС и ОПБ)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рганизации защиты населения и территорий, проведения аварийно-спасательных и других неотложных работ </w:t>
      </w:r>
      <w:r>
        <w:rPr>
          <w:rFonts w:cs="Times New Roman" w:ascii="Times New Roman" w:hAnsi="Times New Roman"/>
          <w:sz w:val="28"/>
          <w:szCs w:val="28"/>
        </w:rPr>
        <w:t>по локализации и ликвидации последствий 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привлеченных формирований, представителей необходимых служб и организаций служб муниципального образования Кавказский район (в зависимости от складывающейся обстановки в зоне Ч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состав, порядок и периодичность замены личного состава РГ КЧС и ОПБ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доклад председателю КЧС и ОПБ об окончании аварийно – спасательных, ремонтных и других неотложных работ и приведении ППУ в исходное состоя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планирования и координации действий </w:t>
      </w:r>
      <w:r>
        <w:rPr>
          <w:rFonts w:cs="Times New Roman" w:ascii="Times New Roman" w:hAnsi="Times New Roman"/>
          <w:bCs/>
          <w:sz w:val="28"/>
          <w:szCs w:val="28"/>
        </w:rPr>
        <w:t>анализа и обобщения информации РГ КЧС и ОП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непрерывное взаимодействие с органами управления, силами и средствами территориальных и функциональных подсистем РСЧС в ходе ликвидации чрезвычайной ситуации, с ЦУКС МЧС России по Краснодарскому краю и взаимное информирование об обстанов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инимаемой информации о ходе ликвидации ЧС и всем видам обеспечения действий сил РСЧС, ее уточнение, анализ и у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олученной информации на рабочей карте руководителя рабочей группы КЧС и ОПБ;</w:t>
      </w:r>
    </w:p>
    <w:p>
      <w:pPr>
        <w:pStyle w:val="S1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работ по ликвидации чрезвычайной ситуации, потребности в силах и сред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6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асчетов и предложений для руководителя рабочей группы КЧС и ОПБ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редложений должностных лиц рабочей группы КЧС и ОПБ на выработку и принятие решений председателем КЧ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6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точненного режима на каждые очередные сутки.</w:t>
      </w:r>
    </w:p>
    <w:p>
      <w:pPr>
        <w:pStyle w:val="S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равочных материалов, разработку других материалов по обстановке в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несений в установленной форме в ГУ МЧС России по Краснодарскому кра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риказов, распоряжений и указаний руководителя рабочей группы КЧС и ОПБ до органов управления силами РСЧС, контроль их выполне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членов КЧС и ОПБ, личного состава формирований об оперативной обстановке в зонах чрезвычайных ситуа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1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обстан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3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полученных и отданных распоряжен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едставитель отдела жилищно-коммунального хозяйства, транспорта, связи и дорожного хозяйства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участие в организации оценки обстановки и влияния ее на работу объектов жилищно-коммунальной сферы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роведение расчетов ущерб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объемы аварийно-восстановитель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редложения и расчеты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руководителю рабочей группы КЧС и ОПБ;</w:t>
      </w:r>
    </w:p>
    <w:p>
      <w:pPr>
        <w:pStyle w:val="Style17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тролирует устойчивую работу объектов жилищно-коммунальной сферы в условиях чрезвычайных ситуац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заимодействие с объектами экономики (предприятиями, учреждениями и организациями) при ликвидации чрезвычайных ситуац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оставку техники для перевозки сил, участвующих в ликвидации последствий аварий и ЧС, а также вывоза пострадавшего насе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организует транспортное обеспечение эвакуационных мероприят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доставку автотранспортом сил для проведения аварийно-восстановительных работ в зоны чрезвычайных ситуаций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ТОУ Роспотребнадзора по Краснодарскому краю в Кавказском, Гулькевичскому и Тбилисском района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 оценивает сложившуюся обстанов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6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по предупреждению вредного воздействия на человека факторов среды обитания, профилактики инфекционных и массовых неинфекционных заболеваний (отравлений)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я руководителю рабочей группы КЧС и ОПБ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2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МВД РФ по Кавказскому район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сопровождение ППУ в зону ЧС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ет и оценивает сложившуюся обстановку </w:t>
      </w:r>
      <w:r>
        <w:rPr>
          <w:rFonts w:eastAsia="Times New Roman" w:cs="Times New Roman" w:ascii="Times New Roman" w:hAnsi="Times New Roman"/>
          <w:sz w:val="28"/>
          <w:szCs w:val="28"/>
        </w:rPr>
        <w:t>в зоне ЧС для принятия решения по обеспечению общественного порядка и охране собственности юридических и физ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на организацию обеспечения общественного порядка при эвакуации населения и создание временных постов ГИБДД на маршрутах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2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я и расчеты службы охраны общественного порядка руководителю рабочей группы КЧС и ОПБ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2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очага ЧС обеспечивает регулирование движения, выставляет оцепление, организует пропускной режи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на организацию обеспечения общественного порядка и охрану материальных и культурных ценностей в зонах чрезвычайных ситуац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ует силы и средства, привлекаемыми для охраны общественного порядка при ведении аварийно-спасательных и других неотложных работ, ликвидации последствий чрезвычайных ситуаций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22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7-го пожарно-спасательного отряда ФПС ГПС ГУ МЧС России по Краснодарскому краю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зведку очага пожара и определяет - степень угрозы людям, площадь горения, направление распространения пожара, огнетушащее вещество, расчет сил и средств, необходимых для локализации и ликвидац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 оценивает сложившуюся обстанов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2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я и расчеты противопожарной службы по привлечению сил и средств службы, руководителю рабочей группы КЧС и ОПБ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стоянную готовность боевых расче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ет силами и средствами пожарно-спасательного гарнизона при возникновении чрезвычайных ситуаций и ведении аварийно-спасательных и других неотложных работ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тушение пожаров в зоне ЧС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орядок взаимодействия с подразделениями противопожарной службы и имеющейся пожарной охраной объек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5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едицинской службы по Кавказскому район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 оценивает сложившуюся медицинскую обстановку в зоне 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а наибольшего скопления пораженных, раненых и боль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еличины и структуры санитарных потер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9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е и расчеты медицинской службы, руководителю рабочей группы КЧС и ОПБ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устойчивое функционирование объектов здравоохранения в условиях чрезвычайных ситуац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ет подведомственными силами и средствами по оказанию медицинской помощи пострадавшему населению при ведении аварийно-спасательных и других неотложных работ по ликвидации последствий чрезвычайных ситуац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Представитель ОАО «НЭСК» электросети (Кавказские РЭС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правляет силами и средствами при ведении аварийно-восстановительных и других неотложных работ при ликвидации последствий чрезвычайных ситуац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устойчивое функционирование подведомственных объектов энергетики и систем электропитания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безаварийное отключение потребителей в условиях чрезвычайных ситуац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Представитель МУП «Водоканал»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ет силами и средствами приведении аварийно-</w:t>
      </w:r>
      <w:r>
        <w:rPr>
          <w:rFonts w:cs="Times New Roman" w:ascii="Times New Roman" w:hAnsi="Times New Roman"/>
          <w:sz w:val="28"/>
          <w:szCs w:val="28"/>
        </w:rPr>
        <w:t>восстанови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угих неотложных работ по ликвидации последствий чрезвычайных ситуаций. 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устойчивое функционирование подведомственных объектов водоснабжения и канализации в условиях чрезвычайных ситуаций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безаварийное отключение потребителей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едставитель филиала № 5 АО «Газпром газораспределение Краснодар»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правляет силами и средствами при ведении аварийно-восстановительных и других неотложных работ при ликвидации последствий чрезвычайных ситуаций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устойчивое функционирование подведомственных объектов энергетики и систем электропитания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безаварийное отключение потребителей в условиях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обеспечения и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РГ КЧС и ОП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е виды обеспечения ППУ и рабочей группы КЧС и ОПБ;</w:t>
      </w:r>
    </w:p>
    <w:p>
      <w:pPr>
        <w:pStyle w:val="S1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сперебойную работу всех технически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итание, бытовое обслуживание и отдых личного состава рабочей группы КЧС и ОПБ.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МКУ «Управление по делам ГО и ЧС» МО Кавказский райо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овещение, сбор и выезд рабочей группы КЧС и ОПБ к месту ЧС;</w:t>
      </w:r>
    </w:p>
    <w:p>
      <w:pPr>
        <w:pStyle w:val="S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обстановку в зоне чрезвычайной ситуации, группировку сил и средств РСЧС, участвующих в работах по ликвидации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6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общение информации, представление вышестоящими органами МЧС согласно табеля срочных донесений;</w:t>
      </w:r>
    </w:p>
    <w:p>
      <w:pPr>
        <w:pStyle w:val="Normal"/>
        <w:widowControl w:val="false"/>
        <w:tabs>
          <w:tab w:val="clear" w:pos="708"/>
          <w:tab w:val="left" w:pos="489" w:leader="none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функционированием ПП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плектование подвижного пункта управления специалистами, средствами связи, вычислительной техникой, другим необходимым оборудованием и документацие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связи (представитель МЦЭТ) </w:t>
      </w:r>
      <w:r>
        <w:rPr>
          <w:rFonts w:cs="Times New Roman" w:ascii="Times New Roman" w:hAnsi="Times New Roman"/>
          <w:bCs/>
          <w:sz w:val="28"/>
          <w:szCs w:val="28"/>
        </w:rPr>
        <w:t>РГ КЧС и ОП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се виды связи рабочей группы КЧС и ОПБ с КЧС и ОПБ, ОД ЕДДС Кавказского района и ОД ГУ МЧС России по Краснодарскому кра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прерывную связь в очаге ЧС всеми сохранившимися средст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8" w:leader="none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прерывную работу средств связи рабочей группы КЧС и ОПБ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едложения и расчеты службы оповещения и связи руководителю рабочей группы КЧС и ОПБ для принятия решения председателем КЧС и ОПБ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ует резервные возможности системы оповещения, районной системы связи при выполнении работ по ликвидации ЧС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правление силами и средствами при ведении аварийно-восстановительных и других неотложных работ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устойчивое функционирование объектов связи, систем связи и оповещения в условиях чрезвычайных ситуац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журнал учета донесений.</w:t>
      </w:r>
    </w:p>
    <w:p>
      <w:pPr>
        <w:pStyle w:val="S3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уководитель оперативной группы РГ КЧС и ОПБ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ятельности в зоне чрезвычайной ситуации органов управления и сил РСЧС по ликвидации чрезвычайной ситуации;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заимодействие с руководителями АСДНР;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обстановки;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роль, место и задачи прибывающим в район чрезвычайной ситуации, силам и средствам РСЧС, при необходимости руководит проведением аварийно-спасательных и других неотложных работ до прибытия соответствующего руководителя работ;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сть и достоверность предоставляемой информации о ходе провед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0" w:right="-1"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Hlk64647702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ДОКУМЕНТОВ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рабочей группы комиссии по предупреждению и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2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2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 РГ КЧС и О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(в электронн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членов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я по требованиям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плана действий по предупреждению и ликвидации ЧС по каждому виду ЧС от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составу сил и средств районного звена ТП РС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 с информацией по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а территории (в электронн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карта руководителя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о справоч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полученных и отданных распо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ind w:left="720" w:hanging="5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 дежурного РГ КЧС и О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карта дежу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входящей служеб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исходящей служеб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исходящими служеб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входящими служеб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табеля срочных донесений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приема и сдачи 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дежу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оповещения должностных лиц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организации связи пр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позывных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сигнал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ind w:left="174"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 группы планировани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и координации действий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нализа и обобщ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группы планировани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и координации действий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лиза и обобщ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формализованных документов (предварительные распоряжения, приказы, решения, решения председателя КЧС и ПБ) на ликвидацию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табеля срочных доне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/>
              <w:ind w:left="883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группы управления и взаимо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групп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еспечения и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сигнал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составу сил и средств районного звена ТП РС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/>
              <w:ind w:left="1017" w:hanging="8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группы обеспечения и обслу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групп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еспечения и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формализова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ые материалы (по направлению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-11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перативн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Таблицы сигнал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ка из Таблицы организации взаимодейств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воим направлениям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по составу сил и средств районного звена ТП РС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докладов должностных лиц функциональных групп о выполненных мероприятий по ликвидации последствий при возникновении ЧС (по трениро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полученной и переда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-11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ци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группа оповещения и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групп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повещения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оповещения должностных лиц РГ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организации связи пр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позывных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сигнал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894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ые справ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нцелярские принадлежности (на каждую групп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чая бум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и цв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и про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мас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ящи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ящая лента (скот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скре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пак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/>
              <w:ind w:left="74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кн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паков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   О.М. Ля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9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17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3">
    <w:name w:val="s_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ОЛЕГ ИВАНОВ</dc:creator>
  <dc:description/>
  <dc:language>en-US</dc:language>
  <cp:lastModifiedBy>ДелПр2</cp:lastModifiedBy>
  <cp:lastPrinted>2021-03-03T16:44:00Z</cp:lastPrinted>
  <dcterms:modified xsi:type="dcterms:W3CDTF">2021-03-09T09:05:00Z</dcterms:modified>
  <cp:revision>3</cp:revision>
  <dc:subject/>
  <dc:title/>
</cp:coreProperties>
</file>