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03.2021   </w:t>
        <w:tab/>
        <w:tab/>
        <w:tab/>
        <w:tab/>
        <w:tab/>
        <w:t xml:space="preserve">                                     № 23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 xml:space="preserve">о системе оплаты труда рабо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казен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«Управление по дела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ской обороны и чрезвычайны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итуациям»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</w:rPr>
      </w:pPr>
      <w:r>
        <w:rPr>
          <w:sz w:val="28"/>
          <w:szCs w:val="28"/>
        </w:rPr>
        <w:t>В целях приведения оплаты труда работников муниципального к</w:t>
      </w:r>
      <w:r>
        <w:rPr>
          <w:sz w:val="28"/>
        </w:rPr>
        <w:t>азенного учреждения «Управление по делам гражданской обороны и чрезвычайным ситуациям» муниципального образования Кавказский район в соответствии с Трудовым кодексом Российской Федерации,</w:t>
      </w:r>
      <w:r>
        <w:rPr>
          <w:spacing w:val="-1"/>
          <w:sz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оплаты труда работников муниципального к</w:t>
      </w:r>
      <w:r>
        <w:rPr>
          <w:sz w:val="28"/>
        </w:rPr>
        <w:t xml:space="preserve">азенного учреждения «Управление по делам гражданской обороны и чрезвычайным ситуациям» муниципального образования Кавказский район </w:t>
      </w:r>
      <w:r>
        <w:rPr>
          <w:sz w:val="28"/>
          <w:szCs w:val="28"/>
        </w:rPr>
        <w:t>(приложение 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Установить базовые размеры должностных окладов работников </w:t>
      </w:r>
      <w:r>
        <w:rPr>
          <w:sz w:val="28"/>
          <w:szCs w:val="28"/>
        </w:rPr>
        <w:t>муниципального к</w:t>
      </w:r>
      <w:r>
        <w:rPr>
          <w:sz w:val="28"/>
        </w:rPr>
        <w:t xml:space="preserve">азенного учреждения «Управление по делам гражданской обороны и чрезвычайным ситуациям» муниципального образования Кавказский район </w:t>
      </w:r>
      <w:r>
        <w:rPr>
          <w:spacing w:val="-1"/>
          <w:sz w:val="28"/>
          <w:szCs w:val="28"/>
        </w:rPr>
        <w:t>(приложение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я администрации муниципального образования</w:t>
      </w:r>
      <w:r>
        <w:rPr>
          <w:spacing w:val="-1"/>
          <w:sz w:val="28"/>
        </w:rPr>
        <w:t xml:space="preserve"> Кавказский район от 30 декабря 2011 г. № 1430 «</w:t>
      </w:r>
      <w:r>
        <w:rPr>
          <w:sz w:val="28"/>
        </w:rPr>
        <w:t>Об утверждении Положения по оплате труда работников муниципального  казенного учреждения «Управление по делам гражданской обороны и чрезвычайным ситуациям»  муниципального образования Кавказский район</w:t>
      </w:r>
      <w:r>
        <w:rPr>
          <w:spacing w:val="-1"/>
          <w:sz w:val="28"/>
        </w:rPr>
        <w:t>» и  от 19 ноября 2012 г. № 1267 «О внесении изменений в постановление администрации муниципального образования                     от 30 декабря 2011 г. № 1430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итать утратившими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Ляхова О.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Style14"/>
        <w:widowControl w:val="false"/>
        <w:suppressAutoHyphens w:val="true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истеме  оплаты труда работников муниципального к</w:t>
      </w:r>
      <w:r>
        <w:rPr>
          <w:sz w:val="28"/>
        </w:rPr>
        <w:t>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.1 Настоящее Положение о системе оплаты труда (далее по тексту Положение) регулирует вопросы, связанные с оплатой труда и порядок установления и выплаты, стимулирующих и компенсационных выплат работников муниципального к</w:t>
      </w:r>
      <w:r>
        <w:rPr>
          <w:sz w:val="28"/>
        </w:rPr>
        <w:t>азенного учреждения «Управление по делам гражданской обороны и чрезвычайным ситуациям» муниципального образования Кавказский район (далее – Учреждение), в том числе понятие оплаты труда, виды оплаты труда работников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Начальник Учреждения имеет право перераспределять средства фонда оплаты труда между выплатами, предусмотренными пунктом 2.1. настоящего Положе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выплаты заработной платы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работная плата работников Учреждения состоит из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азмеры должностных окладов устанавливаются приказом Учреждения с учетом базовых окладов утвержденных постановлением администрации муниципального образования Кавказский район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 в сторону увеличе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Выплаты компенсационного характера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особые условия труда за совмещение профессий (должностей) увеличение объема работы, а также за выполнение наряду со своей работой обязанностей временно отсутствующего работника без освобождения от работы, определенной трудовым договором; размер компенсационной выплаты устанавливается по соглашению сторон трудового договора с учетом содержания и объема дополнительной работы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работу в ночное время (с 22.00 до 06.00 часов) производится в размере 35% часовой ставки должностного оклада за каждый час работы в ночное врем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работу в выходные и нерабочие праздничные дни: производится из расчета двойной часовой ставки должностного оклада за каждый час работы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 сверхурочную работу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ые выплаты, которые могут быть установлены локальными актами Учреждения, коллективным договором, трудовым договором с конкретным работником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установления выплат компенсационного характера определяются коллективным договором, локальными нормативными правовыми актами, содержащими нормы трудового права, настоящим Положением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осуществляются в пределах утвержденного фонда оплаты труда на соответствующий финансовый год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компенсационная выплата за особые условия труда устанавливается индивидуально по каждому работнику Учреждения. Размер компенсационной выплаты определяется начальником Учреждения. В случае изменения объема должностных обязанностей работника ежемесячная компенсационная выплата за особые условия труда может изменяться или отменяться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ежемесячной компенсационной выплаты за особые условия труда является приказ Учрежде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Выплаты стимулирующего характера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а) премия по результатам работы за месяц, а также единовременные (разовые)</w:t>
      </w:r>
      <w:r>
        <w:rPr>
          <w:rStyle w:val="Style9"/>
        </w:rPr>
        <w:t xml:space="preserve"> </w:t>
      </w:r>
      <w:r>
        <w:rPr>
          <w:rStyle w:val="Style9"/>
          <w:sz w:val="28"/>
          <w:szCs w:val="28"/>
        </w:rPr>
        <w:t>премии  (размер не ограничен, в пределах фонда оплаты труда), согласно раздела 3 настоящего Положени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Style w:val="Style9"/>
          <w:sz w:val="28"/>
          <w:szCs w:val="28"/>
        </w:rPr>
        <w:t>б) за счет фонда оплаты труда, работодатель, может предоставлять работникам единовременную выплату и материальную помощь к ежегодному отпуску или в связи с другими обстоятельствами по заявлению работника в размере до четырех должностных окладов по замещаемой должности, в</w:t>
      </w:r>
      <w:r>
        <w:rPr>
          <w:bCs/>
          <w:sz w:val="28"/>
          <w:szCs w:val="28"/>
        </w:rPr>
        <w:t>ыплата осуществляется при предоставлении ежегодного оплачиваемого отпуска в текущем календарном году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дельных случаях, в связи с болезнью и необходимостью длительного лечения, стихийного бедствия и по другим уважительным причинам выплата может осуществляться и в другие сроки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rStyle w:val="Style9"/>
          <w:bCs/>
          <w:sz w:val="28"/>
          <w:szCs w:val="28"/>
        </w:rPr>
      </w:pPr>
      <w:r>
        <w:rPr>
          <w:bCs/>
          <w:sz w:val="28"/>
          <w:szCs w:val="28"/>
        </w:rPr>
        <w:t>Оказание материальной помощи в виде выплат в сроки, не совпадающие с предоставлением ежегодного оплачиваемого отпуска, производиться на основании письменного заявления работника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Style w:val="Style9"/>
          <w:sz w:val="28"/>
          <w:szCs w:val="28"/>
        </w:rPr>
        <w:t>Выплаты стимулирующего характера осуществляются в пределах утвержденного фонда оплаты на соответствующий финансовый год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Style w:val="Style9"/>
          <w:sz w:val="28"/>
          <w:szCs w:val="28"/>
        </w:rPr>
        <w:t>в) ежемесячная надбавка за сложность и напряженность труда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Style w:val="Style9"/>
          <w:sz w:val="28"/>
          <w:szCs w:val="28"/>
        </w:rPr>
        <w:t>г) ежемесячное денежное поощрение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Style w:val="Style9"/>
          <w:sz w:val="28"/>
          <w:szCs w:val="28"/>
        </w:rPr>
        <w:t>2.2. При формировании фонда оплаты труда работников учреждения сверх средств, направленных для выплаты должностных окладов, предусматриваются средства для выплаты (в расчете на год)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Style w:val="Style9"/>
          <w:sz w:val="28"/>
          <w:szCs w:val="28"/>
        </w:rPr>
        <w:t xml:space="preserve">а) ежемесячная надбавка за сложность и напряженность труда – в размере двенадцати </w:t>
      </w:r>
      <w:r>
        <w:rPr>
          <w:sz w:val="28"/>
          <w:szCs w:val="28"/>
        </w:rPr>
        <w:t xml:space="preserve">должностных </w:t>
      </w:r>
      <w:r>
        <w:rPr>
          <w:rStyle w:val="Style9"/>
          <w:sz w:val="28"/>
          <w:szCs w:val="28"/>
        </w:rPr>
        <w:t>окладов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б) премии по результатам работы – в размере шестнадцать должностных окладов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го денежного поощрения – в размере восемнадцати должностных окладов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латы ночных и праздничных часов – в размере двух должностных окладов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мирования работников Учреждения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мия по результатам работы работникам Учреждения представляет собой фонд стимулирования, который планируется в размере шестнадцати должностных окладов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ая сумма средств направляемая ежемесячно на премию исчисляется в размере одной двенадцатой части от годового фонда стимулирования. Максимальный размер премии в пределах фонда оплаты труда не ограничиваетс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не начисляется за периоды нахождения работника в ежегодном оплачиваемом отпуске, дополнительном учебном отпуске, отпуске без сохранения заработной платы, отпуске по беременности и родам, уходу за ребенком, период временной нетрудоспособности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проработавшим неполный месяц, в связи с увольнением по собственному желанию или приемом на работу, премии выплачиваются за фактически отработанное время, на основании приказа Учрежде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в процентах к должностному окладу устанавливается в пределах фонда оплаты труда по результатам работы за месяц: начальнику Учреждения – приказом Учреждения, согласованным с курирующим заместителем главы муниципального образования Кавказский район, работникам – приказом Учрежде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выплата премий работникам производится на основании индивидуальной оценки труда каждого работника. Выплата премий осуществляется по результатам работы в зависимости от личного вклада работника на основании приказа Учреждения и предельными размерами не ограничиваетс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показателей при выплате премии руководителю и работникам Учреждения премирование не производится или уменьшается в следующих случаях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исполнении или ненадлежащем исполнении должностных обязанностей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 нарушении правил трудового распорядка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выполнении отдельных поручений начальника, связанных с исполнением должностных обязанностей, но прямо не предусмотренных должностной инструкцией работами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ение или снижение размера премии оформляется приказом Учреждения, с обязательным указанием причины и производится за тот расчетный период, в котором был совершен проступок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иды устанавливаемых в Учреждении премий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емия по итогам работы за месяц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 всем работникам Учреждения начисляется за время, фактически отработанное в месяце, за который начисляется прем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начисляется в процентах, в пределах фонда оплаты труда, исходя из должностного оклада, предусмотренного штатным расписанием и размерами не ограничиваетс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 выплачивается вместе с заработной платой за прошедший месяц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премии по итогам работы за месяц является приказ Учрежде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Единовременные (разовые) премии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фонда оплаты труда работникам могут быть выплачены единовременные (разовые) премии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осуществление уставных задач Учреждени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конкретных высоких результатов в труде, добросовестное выполнение отдельных заданий и поручений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йными датами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ичными датами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единовременной (разовой) премии предельными размерами не ограничиваетс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единовременной (разовой) премии является приказ Учрежде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иему и обработке экстренных вызовов Система «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дежурный -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образования Кавказский район                                                            О.М. Ляхов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Style7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basedOn w:val="Style7"/>
    <w:qFormat/>
    <w:rPr>
      <w:lang w:val="ru-RU" w:bidi="ar-SA"/>
    </w:rPr>
  </w:style>
  <w:style w:type="character" w:styleId="LineNumbering">
    <w:name w:val="Lin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7:00Z</dcterms:created>
  <dc:creator>-</dc:creator>
  <dc:description/>
  <dc:language>en-US</dc:language>
  <cp:lastModifiedBy>ДелПр2</cp:lastModifiedBy>
  <cp:lastPrinted>2021-02-19T13:26:00Z</cp:lastPrinted>
  <dcterms:modified xsi:type="dcterms:W3CDTF">2021-03-02T11:48:00Z</dcterms:modified>
  <cp:revision>3</cp:revision>
  <dc:subject/>
  <dc:title>№</dc:title>
</cp:coreProperties>
</file>