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3.2021   </w:t>
        <w:tab/>
        <w:tab/>
        <w:tab/>
        <w:tab/>
        <w:tab/>
        <w:t xml:space="preserve">                                     № 233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я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3.2021 № 233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9 декабря 2017 г. № 1867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казенных 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»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МКУ «Управление по делам ГО и ЧС» Кавказского района</w:t>
      </w:r>
      <w:r>
        <w:rPr>
          <w:rFonts w:cs="Times New Roman" w:ascii="Times New Roman" w:hAnsi="Times New Roman"/>
          <w:sz w:val="28"/>
          <w:szCs w:val="28"/>
        </w:rPr>
        <w:t>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ами 17 и 18 следующего содержания: 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513"/>
        <w:gridCol w:w="1586"/>
      </w:tblGrid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вертикальных жалюзи (2 шт.) 1800х1600м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,67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идеодомоф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3,33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-426"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8 «Затраты на приобретение прочих материальных запасов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>дополнить пунктами  80-101 следующего 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870"/>
        <w:gridCol w:w="1320"/>
        <w:gridCol w:w="1354"/>
      </w:tblGrid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езинфицирующее кожный антисептик с дозатором 1 ли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-маска FFP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 с прямой вентиляци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7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ы одноразовые, полиэтил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езинфицирующее для обработки пола и поверхностей 5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ст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КСПВ-4*0,5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3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ая кнопка с подсветкой, крепление наруж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ный уголок для зам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67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к электромагнитный, сила удержания 300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,33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тель ка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видеодомоф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3,33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андальная вызывная пан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итания 12В/5,0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лок формата Em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ine с кольцом для креп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ной доводч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,33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ШЕВП 2*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контролле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РК 75-2-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е кат.;4пары; внутренний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5мм,305м; одножильный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V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FTP;5е кат.; 4 пары; внешний; медь; 0,51мм, 305м; одножильный; PE-60;24 AW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7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й выключатель дифференциального тока с защитой от сверхтоков (2Р; С25; 10m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й выключатель дифференциального тока с защитой от сверхтоков (2Р; С20;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33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24-25 следующего  содержания:  </w:t>
      </w:r>
    </w:p>
    <w:p>
      <w:pPr>
        <w:pStyle w:val="ConsPlusNormal1"/>
        <w:widowControl w:val="false"/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870"/>
        <w:gridCol w:w="1320"/>
        <w:gridCol w:w="1354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бесконтактный инфракрасный термоме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33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иркулятор воздуха на 180 кв. 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3,33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142" w:leader="none"/>
        </w:tabs>
        <w:suppressAutoHyphens w:val="true"/>
        <w:ind w:left="-567"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1"/>
        <w:widowControl w:val="false"/>
        <w:tabs>
          <w:tab w:val="clear" w:pos="708"/>
          <w:tab w:val="left" w:pos="142" w:leader="none"/>
        </w:tabs>
        <w:suppressAutoHyphens w:val="true"/>
        <w:ind w:left="-567"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ь раздел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, приложения 3 к постановлению таблицей 26 «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26 «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67"/>
        <w:gridCol w:w="1902"/>
        <w:gridCol w:w="992"/>
        <w:gridCol w:w="1276"/>
        <w:gridCol w:w="985"/>
        <w:gridCol w:w="1000"/>
        <w:gridCol w:w="1134"/>
        <w:gridCol w:w="1275"/>
        <w:gridCol w:w="1134"/>
        <w:gridCol w:w="1276"/>
        <w:gridCol w:w="992"/>
        <w:gridCol w:w="1134"/>
      </w:tblGrid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тавка (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81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реимущественного использования ТС (К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я страховых выплат (КБ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 и стажа водителей (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го использования ТС (К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и двигателя легкового автомобиля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еняемый при использ. ТС 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цепом (К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й при грубых нарушениях условий страхования (К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86 КК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,49</w:t>
            </w:r>
          </w:p>
        </w:tc>
      </w:tr>
      <w:tr>
        <w:trPr>
          <w:trHeight w:val="35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070МР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,49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Макс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56 ХС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,49</w:t>
            </w:r>
          </w:p>
        </w:tc>
      </w:tr>
      <w:tr>
        <w:trPr>
          <w:trHeight w:val="3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Ак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060 ОВ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,62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яри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29 НМ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,56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Ак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62 МР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,62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131 ОО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65</w:t>
            </w:r>
          </w:p>
        </w:tc>
      </w:tr>
      <w:tr>
        <w:trPr>
          <w:trHeight w:val="92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 Маджент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19 ХА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,56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 Маджент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009 ОС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,56</w:t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Эп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76 ТТ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,56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Эп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009 АА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,56</w:t>
            </w:r>
          </w:p>
        </w:tc>
      </w:tr>
      <w:tr>
        <w:trPr>
          <w:trHeight w:val="1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НИ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01 ТТ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65</w:t>
            </w:r>
          </w:p>
        </w:tc>
      </w:tr>
      <w:tr>
        <w:trPr>
          <w:trHeight w:val="3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63 ТУ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65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050 КС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65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32 ХВ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65</w:t>
            </w:r>
          </w:p>
        </w:tc>
      </w:tr>
      <w:tr>
        <w:trPr>
          <w:trHeight w:val="23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660 НВ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65</w:t>
            </w:r>
          </w:p>
        </w:tc>
      </w:tr>
      <w:tr>
        <w:trPr>
          <w:trHeight w:val="7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80 ХО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65</w:t>
            </w:r>
          </w:p>
        </w:tc>
      </w:tr>
      <w:tr>
        <w:trPr>
          <w:trHeight w:val="2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721 СТ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65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160 ОЕ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65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80МА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,56</w:t>
            </w:r>
          </w:p>
        </w:tc>
      </w:tr>
      <w:tr>
        <w:trPr>
          <w:trHeight w:val="3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20 УН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65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743 ТК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,65</w:t>
            </w:r>
          </w:p>
        </w:tc>
      </w:tr>
      <w:tr>
        <w:trPr>
          <w:trHeight w:val="3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720 СТ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,56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368 АК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,59</w:t>
            </w:r>
          </w:p>
        </w:tc>
      </w:tr>
      <w:tr>
        <w:trPr>
          <w:trHeight w:val="89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-сервис 2784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13 НМ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6,45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12 ВН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,6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591 НС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,2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8F47AB8C40FABA0E59237568D7FC18A23D5451C4B9F8E0A3C559F64AAN4VCO" TargetMode="External"/><Relationship Id="rId6" Type="http://schemas.openxmlformats.org/officeDocument/2006/relationships/hyperlink" Target="consultantplus://offline/ref=48F47AB8C40FABA0E59237568D7FC18A23D5451C4B9F8E0A3C559F64AAN4VCO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6:00Z</dcterms:created>
  <dc:creator>Zakupki</dc:creator>
  <dc:description/>
  <dc:language>en-US</dc:language>
  <cp:lastModifiedBy>ДелПр2</cp:lastModifiedBy>
  <cp:lastPrinted>2021-02-25T16:32:00Z</cp:lastPrinted>
  <dcterms:modified xsi:type="dcterms:W3CDTF">2021-03-02T11:46:00Z</dcterms:modified>
  <cp:revision>3</cp:revision>
  <dc:subject/>
  <dc:title/>
</cp:coreProperties>
</file>