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т 01.03.2021   </w:t>
        <w:tab/>
        <w:tab/>
        <w:tab/>
        <w:tab/>
        <w:tab/>
        <w:t xml:space="preserve">                                     № 21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18 января 2019 г. № 3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гламента предостав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рхивных справок, архивных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писок, архивных копий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административного регламента по предоставлению администрацией муниципального образования Кавказский район муниципальных услуг в соответствие со статьей 15 Федерального закона                                                  от 24 ноября 1995 г. № 181-ФЗ «О социальной защите инвалидов в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риложение к постановлению администрации муниципального образования Кавказский район от 18 января 2019 г. № 30                 «Об утверждении административного регламента предоставления  муниципальной услуги «Предоставление архивных справок, архивных выписок, архивных копий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полнить подпункт 2.6.1 подраздела 2.6 раздела 2 «Стандарт предоставления муниципальной услуги» абзацем 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 частью 18 статьи 14.1 Федерального закона от 27 июля 2006 г. № 149-ФЗ                  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полнить подпункт 2.16.1 подраздела 2.16 раздела 2 «Стандарт предоставления муниципальной услуги» тексто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bookmarkStart w:id="0" w:name="sub_150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5013"/>
      <w:bookmarkEnd w:id="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».</w:t>
      </w:r>
    </w:p>
    <w:p>
      <w:pPr>
        <w:pStyle w:val="Normal"/>
        <w:ind w:firstLine="709"/>
        <w:jc w:val="both"/>
        <w:rPr/>
      </w:pPr>
      <w:bookmarkStart w:id="2" w:name="sub_15013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документа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;Times New Roman" w:cs="Arial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;Times New Roman" w:cs="Arial"/>
      <w:sz w:val="26"/>
      <w:szCs w:val="26"/>
    </w:rPr>
  </w:style>
  <w:style w:type="character" w:styleId="Style18">
    <w:name w:val="Верхний колонтитул Знак"/>
    <w:qFormat/>
    <w:rPr>
      <w:rFonts w:ascii="Arial" w:hAnsi="Arial" w:eastAsia="Times New Roman;Times New Roman" w:cs="Arial"/>
      <w:sz w:val="26"/>
      <w:szCs w:val="26"/>
    </w:rPr>
  </w:style>
  <w:style w:type="character" w:styleId="Style19">
    <w:name w:val="Нижний колонтитул Знак"/>
    <w:qFormat/>
    <w:rPr>
      <w:rFonts w:ascii="Arial" w:hAnsi="Arial" w:eastAsia="Times New Roman;Times New Roman" w:cs="Arial"/>
      <w:sz w:val="26"/>
      <w:szCs w:val="26"/>
    </w:rPr>
  </w:style>
  <w:style w:type="character" w:styleId="Style20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/>
      <w:b/>
      <w:bCs/>
      <w:sz w:val="22"/>
      <w:szCs w:val="22"/>
    </w:rPr>
  </w:style>
  <w:style w:type="paragraph" w:styleId="Style27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;Times New Roman" w:hAnsi="Times New Roman;Times New Roman" w:cs="Times New Roman;Times New Roman"/>
      <w:sz w:val="22"/>
      <w:szCs w:val="20"/>
      <w:lang w:val="en-US" w:eastAsia="en-US"/>
    </w:rPr>
  </w:style>
  <w:style w:type="paragraph" w:styleId="21">
    <w:name w:val="Знак Знак Знак Знак2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0:00Z</dcterms:created>
  <dc:creator>К17</dc:creator>
  <dc:description/>
  <dc:language>en-US</dc:language>
  <cp:lastModifiedBy>ДелПр2</cp:lastModifiedBy>
  <cp:lastPrinted>2021-03-01T10:38:00Z</cp:lastPrinted>
  <dcterms:modified xsi:type="dcterms:W3CDTF">2021-03-01T11:21:00Z</dcterms:modified>
  <cp:revision>3</cp:revision>
  <dc:subject/>
  <dc:title/>
</cp:coreProperties>
</file>