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2.2021   </w:t>
        <w:tab/>
        <w:tab/>
        <w:tab/>
        <w:tab/>
        <w:tab/>
        <w:t xml:space="preserve">                                     № 17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0 октября 2014 г. № 1658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        п о с т а н о в л я 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0 октября 2014 г.                      № 1658 «Об утверждении муниципальной программы муниципального образования Кавказский район «Развитие  физической культуры и спорта»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819" w:footer="0" w:bottom="136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widowControl w:val="false"/>
        <w:spacing w:lineRule="auto" w:line="240" w:before="0" w:after="0"/>
        <w:ind w:left="48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1 № 17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0 октября 2014 г. № 1658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«Развитие  физической культуры и спорт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ицию паспорта муниципальной программы муниципального образования Кавказский район «Развитие  физической культуры и спорта» (далее – муниципальная программа) «Объемы и источники финансирования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составляет 1 109 922,4 тыс. руб., 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– 2 966,4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40 342,7 тыс. рублей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991 351,8 тыс. рублей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– 75 261,5 тыс. рублей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а финансовое обеспечение муниципального проекта «Универсальный спортивный комплекс по адресу: Краснодарский край, Кавказский район, ст. Казанская,                             пер. Вокзальный, 6а – 10852,4 тыс. рублей из средств местного бюдже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1 «Перечень основных мероприятий муниципальной программы «Развитие физической  культуры и спорта» к муниципальной программе изложить в новой редакции, согласно приложению  1 к настоящим измен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 2 «Обоснование ресурсного обеспечения муниципальной программы «Развитие физической культуры и спорта» к муниципальной программе изложить в новой редакции, согласно приложению  2 к настоящим измен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ложение 10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объекте капитального строительств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ниверсальный спортивный комплекс по адресу: Краснодарский край, Кавказский район, ст. Казанская, пер. Вокзальный, 6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изложить в новой редакции, согласно приложению  3 к настоящим измен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ложение 11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объекте капитального строительства </w:t>
      </w:r>
      <w:r>
        <w:rPr>
          <w:rFonts w:cs="Times New Roman" w:ascii="Times New Roman" w:hAnsi="Times New Roman"/>
          <w:sz w:val="28"/>
          <w:szCs w:val="28"/>
          <w:lang w:eastAsia="en-US"/>
        </w:rPr>
        <w:t>«Спортивный центр единоборств в г. Кропоткин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изложить в новой редакции, согласно приложению  4 к настоящим измен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А.В. Фила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изменениям, утвержденным 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9.02.2021 № 175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0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28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28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28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Кавказский район "Развитие 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28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физической  культуры и спорта"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я администрации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0.10.2014 г. № 1658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9.02.2021 № 175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651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89"/>
        <w:gridCol w:w="955"/>
        <w:gridCol w:w="956"/>
        <w:gridCol w:w="139"/>
        <w:gridCol w:w="847"/>
        <w:gridCol w:w="994"/>
        <w:gridCol w:w="1419"/>
        <w:gridCol w:w="765"/>
        <w:gridCol w:w="652"/>
        <w:gridCol w:w="1134"/>
        <w:gridCol w:w="1276"/>
        <w:gridCol w:w="1134"/>
        <w:gridCol w:w="1134"/>
        <w:gridCol w:w="1134"/>
        <w:gridCol w:w="1134"/>
        <w:gridCol w:w="905"/>
      </w:tblGrid>
      <w:tr>
        <w:trPr>
          <w:trHeight w:val="643" w:hRule="atLeast"/>
        </w:trPr>
        <w:tc>
          <w:tcPr>
            <w:tcW w:w="15607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бъекте капитального строительства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9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7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Универсальный спортивный комплекс по адресу: Краснодарский край, Кавказский район,  ст. Казан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. Вокзальный, 6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объекта капитального строительства согласно проектной документации)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ехнико-экономические показатели по объекту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государственного заказчик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Кавказский район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застройщик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Кавказский район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здания – 1622,80м2, объем здания - 13925м3, этажность – 1 этаж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ового обеспечения, тыс. руб.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 в рублях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 реализации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5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98,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5,6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5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98,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5,6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9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98,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5,6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9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98,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5,6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5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98,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5,6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5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98,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5,6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9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98,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5,6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9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98,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5,6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Кассовый расход по объекту  за 2018 год составил 1601,6 тыс. руб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 xml:space="preserve">       </w:t>
      </w:r>
      <w:r>
        <w:rPr>
          <w:rFonts w:cs="Times New Roman" w:ascii="Times New Roman" w:hAnsi="Times New Roman"/>
          <w:b/>
          <w:lang w:eastAsia="ru-RU"/>
        </w:rPr>
        <w:t xml:space="preserve">**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ссовый расход по объекту  за 2019 год 2101,1 тыс. руб.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 Кассовый расход по объекту за 2020 год 195,5 тыс. руб.</w:t>
      </w:r>
      <w:bookmarkStart w:id="3" w:name="_GoBack"/>
      <w:bookmarkEnd w:id="3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 муниципа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Кавказский район</w:t>
        <w:tab/>
        <w:tab/>
        <w:t xml:space="preserve">                                                                                                                 А.В. Филатов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изменениям, утвержденным 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9.02.2021 № 175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Приложение 1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к муниципальной программе муниципального образования Кавказский район "Развитие физической  культуры и спорта "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0.10.2014 г. № 1658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9.02.2021 № 175)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651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89"/>
        <w:gridCol w:w="955"/>
        <w:gridCol w:w="956"/>
        <w:gridCol w:w="139"/>
        <w:gridCol w:w="847"/>
        <w:gridCol w:w="994"/>
        <w:gridCol w:w="1419"/>
        <w:gridCol w:w="765"/>
        <w:gridCol w:w="652"/>
        <w:gridCol w:w="1134"/>
        <w:gridCol w:w="1276"/>
        <w:gridCol w:w="1134"/>
        <w:gridCol w:w="1134"/>
        <w:gridCol w:w="1134"/>
        <w:gridCol w:w="1134"/>
        <w:gridCol w:w="905"/>
      </w:tblGrid>
      <w:tr>
        <w:trPr>
          <w:trHeight w:val="643" w:hRule="atLeast"/>
        </w:trPr>
        <w:tc>
          <w:tcPr>
            <w:tcW w:w="15607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б объекте капитального строительства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19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7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Спортивный центр единоборств в г. Кропоткин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объекта капитального строительства согласно проектной документации)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технико-экономические показатели по объекту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государственного заказчик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Кавказский район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застройщик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Кавказский район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финансового обеспечения, тыс. руб.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 в рублях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 реализации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4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70,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4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70,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8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70,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8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70,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4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70,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4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70,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8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70,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8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70,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ссовый расход по объекту за 2020 год  </w:t>
      </w:r>
      <w:r>
        <w:rPr>
          <w:rFonts w:cs="Times New Roman" w:ascii="Times New Roman" w:hAnsi="Times New Roman"/>
          <w:sz w:val="24"/>
          <w:szCs w:val="24"/>
        </w:rPr>
        <w:t>2656,3 тыс. ру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 А.В. Филатов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701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15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34:00Z</dcterms:created>
  <dc:creator>skrebchova</dc:creator>
  <dc:description/>
  <cp:keywords/>
  <dc:language>en-US</dc:language>
  <cp:lastModifiedBy>ДелПр2</cp:lastModifiedBy>
  <cp:lastPrinted>2021-02-16T10:20:00Z</cp:lastPrinted>
  <dcterms:modified xsi:type="dcterms:W3CDTF">2021-03-09T09:44:00Z</dcterms:modified>
  <cp:revision>4</cp:revision>
  <dc:subject/>
  <dc:title/>
</cp:coreProperties>
</file>