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2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ind w:hanging="142"/>
        <w:jc w:val="center"/>
        <w:rPr/>
      </w:pPr>
      <w:r>
        <w:rPr/>
        <w:t>КАВКАЗСКИЙ РАЙОН</w:t>
      </w:r>
    </w:p>
    <w:p>
      <w:pPr>
        <w:pStyle w:val="Normal"/>
        <w:ind w:hanging="142"/>
        <w:jc w:val="center"/>
        <w:rPr/>
      </w:pPr>
      <w:r>
        <w:rPr/>
        <w:t>ПОСТАНОВЛЕНИЕ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hanging="142"/>
        <w:jc w:val="center"/>
        <w:rPr/>
      </w:pPr>
      <w:r>
        <w:rPr/>
        <w:t xml:space="preserve">от 25.06.2021   </w:t>
        <w:tab/>
        <w:tab/>
        <w:tab/>
        <w:tab/>
        <w:tab/>
        <w:t xml:space="preserve">                                     № 992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внесения изменений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ект межевания территории для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линейного объекта –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спределительный газопровод низкого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вления от ШГРП № 11 по переулку Пугачева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улицы  им. М.Горького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 улице им. М.Горького от дома № 2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дома № 70 в станице Кавказской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 Краснодарского края»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pacing w:before="0" w:after="0"/>
        <w:ind w:left="0" w:right="-1" w:firstLine="708"/>
        <w:jc w:val="both"/>
        <w:rPr/>
      </w:pPr>
      <w:r>
        <w:rPr>
          <w:sz w:val="28"/>
          <w:szCs w:val="28"/>
        </w:rPr>
        <w:t>Рассмотрев заявление главы Кавказского сельского поселения Кавказского района О.Г.Мясищевой о подготовке документации по подготовке внесения изменений в проект межевания территории для строительства линейного объекта – «Распределительный газопровод низкого давления                    от ШГРП № 11 по переулку Пугачева до улицы им. М.Горького и по                       улице им. М.Горького от дома № 2 до дома № 70 в станице Кавказской Кавказского района Краснодарского края» и руководствуясь частью 12                статьи 43 Градостроительного кодекса Российской Федерации, пунктом 20 части 1 статьи 14 Федерального закона от  6 октября 2003 г. №131-ФЗ                     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дминистрации Кавказского сельского поселения Кавказского района (Мясищева О.Г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) обеспечить подготовку  документации по внесению изменений в проект межевания территории для строительства линейного объекта – «Распределительный газопровод низкого давления от ШГРП № 11 по                переулку Пугачева до улицы им. М.Горького и по улице им. М.Горького от дома № 2 до дома № 70 в станице Кавказской Кавказского района Краснодар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) до начала подготовки документации по внесению изменений в проект межевания территории представить на согласование в управление архитектуры и градостроительства администрации муниципального образования Кавказский район задание на подготовку документации по межеванию территории, содержащее порядок, сроки подготовки и состав документации по межеванию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) представить подготовленную документацию по внесению изменений в проект межевания территории в управление архитектуры и градостроительства администрации муниципального образования Кавказский район на провер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) после утверждения передать документацию по внесению изменений в проект межевания территории в управление архитектуры и градостроительства администрации муниципального образования Кавказский район для размещения 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21"/>
        <w:spacing w:before="0" w:after="0"/>
        <w:ind w:left="0" w:right="0" w:hanging="0"/>
        <w:rPr/>
      </w:pPr>
      <w:r>
        <w:rPr>
          <w:sz w:val="28"/>
          <w:szCs w:val="28"/>
        </w:rPr>
        <w:t>Кавказский район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ind w:left="0" w:right="6095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41:00Z</dcterms:created>
  <dc:creator>PK-1</dc:creator>
  <dc:description/>
  <dc:language>en-US</dc:language>
  <cp:lastModifiedBy>ДелПр2</cp:lastModifiedBy>
  <cp:lastPrinted>2021-06-19T12:04:00Z</cp:lastPrinted>
  <dcterms:modified xsi:type="dcterms:W3CDTF">2021-06-28T10:46:00Z</dcterms:modified>
  <cp:revision>3</cp:revision>
  <dc:subject/>
  <dc:title>О подготовке проекта планировки и проекта межевания земельного участка на части территории свободной от застройки,  по адресу: Краснодарский край, Кавказский район, город Кропоткин, улица Долгова от  ШГРП № 49  до конца границы земельного участка № 26</dc:title>
</cp:coreProperties>
</file>