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142"/>
        <w:jc w:val="center"/>
        <w:rPr/>
      </w:pPr>
      <w:r>
        <w:rPr/>
        <w:t>КАВКАЗСКИЙ РАЙОН</w:t>
      </w:r>
    </w:p>
    <w:p>
      <w:pPr>
        <w:pStyle w:val="Normal"/>
        <w:ind w:hanging="142"/>
        <w:jc w:val="center"/>
        <w:rPr/>
      </w:pPr>
      <w:r>
        <w:rPr/>
        <w:t>ПОСТАНОВЛЕНИЕ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5.06.2021   </w:t>
        <w:tab/>
        <w:tab/>
        <w:tab/>
        <w:tab/>
        <w:tab/>
        <w:t xml:space="preserve">                                     № 990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межевани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объекту: Комплексная жила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а микрорайона «Молодежный»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Кавказской Кавказского района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Мясищевой о подготовке документации по подготовке проекта межевания территории по объекту: Комплексная жилая застройка микрорайона «Молодежный» в станице Кавказской Кавказского района и руководствуясь частью 12 статьи 43 Градостроительного кодекса Российской Федерации, пунктом 20 части 1 статьи 14 Федерального закона от  6 октября 2003 г.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 О.Г.)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обеспечить подготовку  документации по межеванию территории (проект межевания) по объекту: Комплексная жилая застройка микрорайона «Молодежный» в станице Кавказской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до начала подготовки документации по межеванию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межеванию территории, содержащее порядок, сроки подготовки и состав документации по межеван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представить подготовленную документацию по межеванию территории в управление архитектуры и градостроительства администрации муниципального образования Кавказский район на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) после утверждения передать документацию по межеванию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9:00Z</dcterms:created>
  <dc:creator>PK-1</dc:creator>
  <dc:description/>
  <dc:language>en-US</dc:language>
  <cp:lastModifiedBy>ДелПр2</cp:lastModifiedBy>
  <cp:lastPrinted>2021-06-25T12:11:00Z</cp:lastPrinted>
  <dcterms:modified xsi:type="dcterms:W3CDTF">2021-06-28T10:4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