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21   </w:t>
        <w:tab/>
        <w:tab/>
        <w:tab/>
        <w:tab/>
        <w:tab/>
        <w:t xml:space="preserve"> </w:t>
        <w:tab/>
        <w:tab/>
        <w:tab/>
        <w:t xml:space="preserve">                                   № 977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21 № 977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                         (далее - муниципальная программа) позицию  «Объемы и источники финансирования муниципальной программы, в том числе на финансовое обеспечение  проектов и (или) программ» 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 - 44 833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23 434,8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 398,8тысяч рублей</w:t>
            </w:r>
          </w:p>
        </w:tc>
      </w:tr>
    </w:tbl>
    <w:p>
      <w:pPr>
        <w:pStyle w:val="Heading1"/>
        <w:spacing w:before="0" w:after="0"/>
        <w:ind w:left="851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Cons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21 № 977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 1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1 № 977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(распоря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подро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 в муниципальной профи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спорти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твор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колле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учреж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культуры, учащихся школ дополнительного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воспи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иков клубов  в досу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и зрелищ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ве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культурно-массовых учреждениях, доставка детей к местам отдыха и обратно, к местам прове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  <w:bookmarkStart w:id="2" w:name="_GoBack"/>
            <w:bookmarkEnd w:id="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в профильных сменах прово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департаментом молоде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на дворовых площ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ах по месту ж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 и в клубах по месту ж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тдохнувших в пришкольных лагерях: 2021 год -  781 челове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3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21 № 977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 2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1 № 977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right="-45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0:00Z</dcterms:created>
  <dc:creator>updn3</dc:creator>
  <dc:description/>
  <dc:language>en-US</dc:language>
  <cp:lastModifiedBy>ДелПр2</cp:lastModifiedBy>
  <cp:lastPrinted>2021-06-18T16:00:00Z</cp:lastPrinted>
  <dcterms:modified xsi:type="dcterms:W3CDTF">2021-06-29T13:32:00Z</dcterms:modified>
  <cp:revision>3</cp:revision>
  <dc:subject/>
  <dc:title/>
</cp:coreProperties>
</file>