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06.2021   </w:t>
        <w:tab/>
        <w:tab/>
        <w:tab/>
        <w:tab/>
        <w:tab/>
        <w:t xml:space="preserve">                                     № 97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ноября 2014 года № 177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и устойчив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в сфере строительств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дорожного хозяй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жилищно-коммунального хозяйства»</w:t>
      </w:r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bookmarkStart w:id="2" w:name="sub_3"/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. 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                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7 ноября 2014 г. № 1779    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, согласно приложению                  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21 № 97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от 17 ноября 2014 г. № 17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6" w:name="sub_853"/>
      <w:r>
        <w:rPr>
          <w:sz w:val="28"/>
          <w:szCs w:val="28"/>
        </w:rPr>
        <w:t xml:space="preserve">В паспорте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(далее – муниципальная программа) </w:t>
      </w:r>
      <w:bookmarkEnd w:id="6"/>
      <w:r>
        <w:rPr>
          <w:sz w:val="28"/>
          <w:szCs w:val="28"/>
        </w:rPr>
        <w:t>позицию паспорта «Объемы и источники финансирования муниципальной программы, в том числе на финансовое обеспечение проектов и (или) программ» изложить в новой</w:t>
      </w:r>
      <w:r>
        <w:rPr/>
        <w:t xml:space="preserve">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850"/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Style25"/>
              <w:rPr/>
            </w:pPr>
            <w:bookmarkStart w:id="8" w:name="sub_850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на финансовое обеспечение проектов и (или) программ</w:t>
            </w:r>
          </w:p>
        </w:tc>
        <w:tc>
          <w:tcPr>
            <w:tcW w:w="6379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-                642122,3 тыс. рублей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1024,1 тыс. рублей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–                                        536350,5 тыс. рублей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04747,7 тыс. рублей.</w:t>
            </w:r>
          </w:p>
        </w:tc>
      </w:tr>
    </w:tbl>
    <w:p>
      <w:pPr>
        <w:pStyle w:val="Heading1"/>
        <w:spacing w:before="0" w:after="0"/>
        <w:ind w:left="36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риложение 1 «Цели, задачи и целевые показатели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изложить в новой редакции, согласно приложению 1 к настоящим изменения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3 «Обоснование ресурсного обеспечения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изложить в новой редакции, согласно приложению 2 к настоящим изменения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аспорте подпрограммы «Развитие инициативного бюджетирования в муниципальном образовании Кавказский район» позицию паспорта «Объемы и источники финансирования муниципальной подпрограммы, в том числе на финансовое обеспечение проектов и (или) программ» изложить в новой редакции:</w:t>
      </w:r>
    </w:p>
    <w:p>
      <w:pPr>
        <w:pStyle w:val="Style20"/>
        <w:spacing w:before="0" w:after="0"/>
        <w:jc w:val="both"/>
        <w:rPr/>
      </w:pPr>
      <w:r>
        <w:rPr/>
        <w:t>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811"/>
      </w:tblGrid>
      <w:tr>
        <w:trPr/>
        <w:tc>
          <w:tcPr>
            <w:tcW w:w="3043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</w:tc>
        <w:tc>
          <w:tcPr>
            <w:tcW w:w="6811" w:type="dxa"/>
            <w:tcBorders/>
          </w:tcPr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-                 9471,6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 из средств краевого бюджета</w:t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9" w:name="_GoBack"/>
            <w:bookmarkStart w:id="10" w:name="_GoBack"/>
            <w:bookmarkEnd w:id="10"/>
          </w:p>
        </w:tc>
      </w:tr>
    </w:tbl>
    <w:p>
      <w:pPr>
        <w:pStyle w:val="Style20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5. Приложение 1 «Цели, задачи и целевые показатели подпрограммы «Развитие инициативного бюджетирования в муниципальном образовании Кавказский район» изложить в новой редакции, согласно                                  приложению 3 к настоящим изменениям.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Приложение 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>«Развитие инициативного бюджетирования в муниципальном образовании Кавказский райо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4 к настоящим изменения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3 «</w:t>
      </w:r>
      <w:r>
        <w:rPr>
          <w:bCs/>
          <w:sz w:val="28"/>
          <w:szCs w:val="28"/>
        </w:rPr>
        <w:t xml:space="preserve">Обоснование ресурсного обеспечения подпрограммы </w:t>
      </w:r>
      <w:r>
        <w:rPr>
          <w:sz w:val="28"/>
          <w:szCs w:val="28"/>
        </w:rPr>
        <w:t>«Развитие инициативного бюджетирования в муниципальном образовании Кавказский район» изложить в новой редакции, согласно                                приложению 5 к настоящим изменения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И.Д. Погорелов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left="8789" w:hanging="0"/>
        <w:rPr/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3.06.2021 № 974</w:t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Комплексное и устойчивое развитие муниципального</w:t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ния Кавказский район в сфере строительства,</w:t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хитектуры, дорожного хозяйства и жилищно-</w:t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мунального хозяйства» постановления администрации</w:t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 образования Кавказский район</w:t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7.11.2014 № 1779</w:t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3.06.2021 № 974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Цели, задачи и целевые показатели муниципальной программы «Комплексное и устойчивое развитие муниципального </w:t>
      </w:r>
      <w:r>
        <w:rPr/>
        <w:t>образования Кавказский район в сфере строительства, архитектуры, дорожного хозяйства и жилищно-коммунального хозяйства»</w:t>
      </w:r>
    </w:p>
    <w:tbl>
      <w:tblPr>
        <w:tblW w:w="15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084"/>
        <w:gridCol w:w="148"/>
        <w:gridCol w:w="16"/>
        <w:gridCol w:w="21"/>
        <w:gridCol w:w="9"/>
        <w:gridCol w:w="12"/>
        <w:gridCol w:w="26"/>
        <w:gridCol w:w="476"/>
        <w:gridCol w:w="18"/>
        <w:gridCol w:w="24"/>
        <w:gridCol w:w="26"/>
        <w:gridCol w:w="640"/>
        <w:gridCol w:w="14"/>
        <w:gridCol w:w="49"/>
        <w:gridCol w:w="787"/>
        <w:gridCol w:w="14"/>
        <w:gridCol w:w="49"/>
        <w:gridCol w:w="786"/>
        <w:gridCol w:w="20"/>
        <w:gridCol w:w="44"/>
        <w:gridCol w:w="787"/>
        <w:gridCol w:w="26"/>
        <w:gridCol w:w="37"/>
        <w:gridCol w:w="813"/>
        <w:gridCol w:w="8"/>
        <w:gridCol w:w="30"/>
        <w:gridCol w:w="813"/>
        <w:gridCol w:w="12"/>
        <w:gridCol w:w="21"/>
        <w:gridCol w:w="8"/>
        <w:gridCol w:w="809"/>
        <w:gridCol w:w="17"/>
        <w:gridCol w:w="21"/>
        <w:gridCol w:w="8"/>
        <w:gridCol w:w="805"/>
        <w:gridCol w:w="17"/>
        <w:gridCol w:w="21"/>
        <w:gridCol w:w="8"/>
        <w:gridCol w:w="804"/>
        <w:gridCol w:w="18"/>
        <w:gridCol w:w="21"/>
        <w:gridCol w:w="8"/>
        <w:gridCol w:w="804"/>
        <w:gridCol w:w="850"/>
        <w:gridCol w:w="49"/>
        <w:gridCol w:w="18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85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b w:val="false"/>
                <w:b w:val="false"/>
                <w:color w:val="000000"/>
              </w:rPr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</w:rPr>
              <w:t>: обеспечение устойчивого территориального развития Кавказского района, посредством строительства объектов инженерной, транспортной и социальной инфраструктуры, развитие сети автомобильных дорог межмуниципального значения, создание благоприятных условий для проживания населе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0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b w:val="false"/>
                <w:b w:val="false"/>
                <w:color w:val="000000"/>
              </w:rPr>
            </w:pPr>
            <w:hyperlink w:anchor="sub_17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"Строительство объектов социальной инфраструктуры в муниципальном образовании Кавказский район"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0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Мероприятие № 1 "Строительство детских дошкольных учреждений"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Обеспечение доступности услуг дошкольного образова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беспечение жителей района дополнительными местами в детских дошкольных учреждениях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bookmarkStart w:id="11" w:name="sub_170"/>
            <w:r>
              <w:rPr>
                <w:rFonts w:cs="Times New Roman" w:ascii="Times New Roman" w:hAnsi="Times New Roman"/>
              </w:rPr>
              <w:t>Целевой показатель: количество дополнительных мест в детских дошкольных учреждениях</w:t>
            </w:r>
            <w:bookmarkEnd w:id="11"/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0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Мероприятие № 2 "Строительство муниципальных общеобразовательных учреждений"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Обеспечение доступности услуг среднего образова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беспечение жителей района дополнительными местами в общеобразовательных учреждениях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дополнительных мест в общеобразовательных учреждениях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color w:val="000000"/>
              </w:rPr>
            </w:pPr>
            <w:hyperlink w:anchor="sub_18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"Повышение безопасности дорожного движения в муниципальном образовании Кавказский район"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50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Мероприятие № 1 "Ремонт автотранспортных средств (автобусов), закрепленных за образовательными учреждениями"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bookmarkStart w:id="12" w:name="sub_855"/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Безопасная транспортировка детей и учащихся к общеобразовательным и иным учреждениям.</w:t>
            </w:r>
            <w:bookmarkEnd w:id="12"/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Текущий ремонт автобусов для транспортировки детей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отремонтированных автотранспортных средств (автобусов), закрепленных за общеобразовательными учреждениями МО Кавказский район</w:t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150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2 "Капитальный ремонт, ремонт и содержание автомобильных дорог общего пользования местного значения, включенных в реестр имущества муниципального образования Кавказский район, разработка документации по планировке территории в целях размещения автомобильных дорог, инженерные изыскания, разработка проектной документации, проведение необходимых экспертиз, выкуп земельных участков и подготовку территории строительства, ликвидация последствий чрезвычайных ситуаций на автомобильных дорогах местного значения, обустройство автомобильных дорог местного значения в целях повышения безопасности дорожного движения,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Создание условий для обеспечения безопасности дорожного движения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рганизация комплекса мероприятий по обеспечению безопасности дорожного движения и выполнение работ по ремонту и содержанию дорожного полотна автомобильных дорог общего пользования местного значения, включенных в реестр имущества МО Кавказский район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отремонтированных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6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2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 в отношении которых организован комплекс мероприятий по организации обеспечения безопасности дорожного движения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лощадь ямочного ремонта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в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150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 «Приобретение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»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обеспечение условий для предоставления своевременных, безопасных транспортных услуг при осуществлении перевозок пассажиров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бновление автобусного парка предприятий, осуществляющих перевозки пассажиров по муниципальным пригородным маршрутам регулярного сообще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приобретенных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150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4 «Участие общеобразовательных учреждений в осуществлении мероприятий по предупреждению детского дорожно-транспортного травматизма на территории муниципального образования Кавказский район»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создание условий для обеспечения безопасности дорожного движения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беспечение безопасного участия детей в дорожном движени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приобретенных мобильных автогородков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оснащенных кабинетов по безопасности дорожного движения в образовательных организациях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приобретенных световозвращающих приспособлений для учащихся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количество проведенных мероприятий в рамках  районного этапа Всероссийской акции «Внимание, дети!» 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: количество участников  </w:t>
            </w:r>
          </w:p>
          <w:p>
            <w:pPr>
              <w:pStyle w:val="Style25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районных соревнований ЮИД «Безопасное колесо»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150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5 «Ремонт и содержание придорожных стел, расположенных на границах территории муниципального образования Кавказский район»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Создание условий для обеспечения безопасности дорожного движе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поддержание в надлежащем состояния элементов автомобильных дорог для обеспечения дорожной безопасности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отремонтированных стел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0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w:anchor="sub_17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</w:t>
              </w:r>
            </w:hyperlink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беспечение жильем молодых семей»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оказание поддержки в решении жилищной проблемы молодым семьям, признанных в установленном порядке нуждающимися в улучшении жилищных условий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создание условий для решения жилищной проблемы молодых семей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молодых семей, получивших свидетельство о праве на полу-чение социальной выплаты на приобретение (строительство) жилого помещения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0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ращение с твердыми коммунальными отходами на территории муниципального образования Кавказский район»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дача муниципальной программы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еспечение благоприятной окружающей среды и экологической безопасности на территории Кавказского район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экологическое оздоровление территории Кавказского района, уменьшение негативного влияния на окружающую среду отходов производства и потребления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площадь территории, на которой проведены работы по экологическому оздоровлению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,5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системы санкционированных мест сбора твердых коммунальных отходов на территории сельских поселений, входящих в состав муниципального образования Кавказский район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обустроенных контейнерных площадок на территории сельских поселений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0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дготовка градостроительной и землеустроительной документации на территории Кавказского района»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обеспечение условий для устойчивого развития территорий Кавказского района на основе территориального планирования и градостроительного регулирова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а документации по планировке территории муниципального образования Кавказский район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топографических съемок от полученных заявок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е работы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подпрограмм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а (разработка,  актуализация) документов градостроительного проектирования, генеральных планов, правил землепользования и застройки, землеустроительной документации сельских поселений Кавказского район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льских поселений Кавказского района, территориальные зоны которых внесены в Единый государственный реестр недвижимости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, внесенных в Единый Государственный Реестр Недвижимости территориальных зон сельских поселений Кавказского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вказ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йона, в которых внесены изменения в генеральные планы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0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инициативного бюджетирования в муниципальном образовании Кавказский район»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внедрение и развитие инструментов инициативного бюджетирования на территории муниципального образования Кавказский район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поддержка проектов развития территорий сельских поселений Кавказского района, основанных на местных инициативах, поддержка местных инициатив граждан по вопросам развития территории сельских поселен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в возрасте от 18 лет, проживающих в муниципальном образовании (его части)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муниципальном образовании (его части)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0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 1 "Подготовка материалов для отвода земельных участков"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муниципальной программы: подготовка материалов для отвода земельных участков физическим и юридическим лицам на территории муниципального образования Кавказский район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Геодезические работы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земельных участков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5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 2 "Осуществление отдельных государственных полномочий по ведению учета граждан отдельных категорий в качестве нуждающихся в жилых помещениях"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муниципальной программы: ведение учета граждан, нуждающихся в жилых помещен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лиц отдельных категорий граждан, зарегистрированных в качестве нуждающихся в жилых помещениях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9  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4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 3 "Капитальный ремонт общего имущества собственников помещений в многоквартирных домах, находящегося в собственности муниципального образования Кавказский район"</w:t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545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муниципальной программы: поддержание муниципального имущества в надлежащем техническом состояни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муниципальных объектов недвижимого имущества, расположенных в многоквартирных домах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</w:t>
      </w:r>
    </w:p>
    <w:p>
      <w:pPr>
        <w:pStyle w:val="Style25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6"/>
          <w:type w:val="nextPage"/>
          <w:pgSz w:orient="landscape" w:w="16800" w:h="11906"/>
          <w:pgMar w:left="1134" w:right="1134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right="-49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4"/>
          <w:szCs w:val="28"/>
        </w:rPr>
        <w:t>Приложение 3</w:t>
      </w:r>
    </w:p>
    <w:p>
      <w:pPr>
        <w:pStyle w:val="Normal"/>
        <w:widowControl w:val="fals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3.06.2021 № 974</w:t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подпрограмме  «Развитие инициативного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юджетирования в муниципальном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нии Кавказский район»»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й программы муниципального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Комплексное и устойчивое развитие муниципального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ния Кавказский район в сфере строительства,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хитектуры, дорожного хозяйства и жилищно-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мунального хозяйства» постановления администрации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 образования Кавказский район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7.11.2014 № 1779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3.06.2021 № 974)</w:t>
      </w:r>
    </w:p>
    <w:p>
      <w:pPr>
        <w:pStyle w:val="Normal"/>
        <w:spacing w:lineRule="auto" w:line="240" w:before="0" w:after="0"/>
        <w:jc w:val="right"/>
        <w:rPr>
          <w:rStyle w:val="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Цели, задачи и целевые показатели подпрограммы «Развитие инициативного бюджетирования в муниципальном образова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Кавказский район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66"/>
        <w:gridCol w:w="139"/>
        <w:gridCol w:w="711"/>
        <w:gridCol w:w="1276"/>
        <w:gridCol w:w="1559"/>
        <w:gridCol w:w="1559"/>
        <w:gridCol w:w="1418"/>
        <w:gridCol w:w="1417"/>
        <w:gridCol w:w="1276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ус*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«Развитие инициативного бюджетирования в муниципальном образовании Кавказский район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№ 1: Предоставление иных межбюджетных трансфертов местным бюджетам поселений муниципального образования Кавказский район из районного бюджета на поддержку местных инициатив по итогам краевого конкурс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внедрение и развитие инструментов инициативного бюджетирования на территории муниципального образования Кавказский райо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подпрограммы: поддержка проектов развития территорий сельских поселений Кавказского района, основанных на местных инициативах, поддержка местных инициатив граждан по вопросам развития территории сельских посел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: доля граждан в возрасте от 18 лет, проживающих в муниципальном образовании (его части)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муниципальном образовании (его част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организаци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Н.Я. Зорина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799" w:right="1100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4</w:t>
      </w:r>
    </w:p>
    <w:p>
      <w:pPr>
        <w:pStyle w:val="Normal"/>
        <w:widowControl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3.06.2021 № 974</w:t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подпрограмме  «Развитие инициативного</w:t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юджетирования в муниципальном образовании</w:t>
      </w:r>
    </w:p>
    <w:p>
      <w:pPr>
        <w:pStyle w:val="Normal"/>
        <w:spacing w:lineRule="auto" w:line="240" w:before="0" w:after="0"/>
        <w:ind w:left="893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вказский район»» муниципальной программы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Комплексное и устойчивое развитие муниципального</w:t>
      </w:r>
    </w:p>
    <w:p>
      <w:pPr>
        <w:pStyle w:val="Normal"/>
        <w:spacing w:lineRule="auto" w:line="240" w:before="0" w:after="0"/>
        <w:ind w:left="893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 Кавказский район в сфере строительства, архитектуры, дорожного хозяйства и жилищно- коммунального хозяйства» постановления администрации муниципального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7.11.2014 № 1779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3.06.2021 № 974)</w:t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4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7"/>
        <w:gridCol w:w="567"/>
        <w:gridCol w:w="1153"/>
        <w:gridCol w:w="231"/>
        <w:gridCol w:w="1026"/>
        <w:gridCol w:w="940"/>
        <w:gridCol w:w="121"/>
        <w:gridCol w:w="1300"/>
        <w:gridCol w:w="160"/>
        <w:gridCol w:w="1040"/>
        <w:gridCol w:w="549"/>
        <w:gridCol w:w="927"/>
        <w:gridCol w:w="433"/>
        <w:gridCol w:w="985"/>
        <w:gridCol w:w="3042"/>
        <w:gridCol w:w="373"/>
      </w:tblGrid>
      <w:tr>
        <w:trPr>
          <w:trHeight w:val="315" w:hRule="atLeast"/>
        </w:trPr>
        <w:tc>
          <w:tcPr>
            <w:tcW w:w="1504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ечень мероприятий подпрограммы «Развитие инициативного бюджетирования в муниципальном образовании Кавказский район»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  <w:tc>
          <w:tcPr>
            <w:tcW w:w="60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, тыс. рубле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я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- внедрение и развитие инструментов инициативного бюджетирования на территории муниципального образования Кавказский район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1: Поддержка проектов развития территорий сельских поселений Кавказского района, основанных на местных инициативах 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нкурсного отбора проектов инициативного бюджет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  в муниципальном образовании Кавказ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, предусмотренные на исполнение основной деятельности исполнителей подпрограмм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 1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й отбор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6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 1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й отбор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 1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й отбор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6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 1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й отбор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6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 1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й отбор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: Поддержка местных инициатив граждан по вопросам развития территорий сельских поселений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иных межбюджетных трансфертов бюджетам поселений муниципального образования Кавказский район из районного бюджета на поддержку местных инициатив по итогам краевого конкурс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71,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71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селений муниц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ного обра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 Кавказский район, полу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ших межбюджетные транс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ы в местные бюджеты: 2020 год – 3 поселения (Лосевское СП, СП им. М.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о, Темижбекское СП); 2021 год – 2 (Мирское СП, Темижбекское СП)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92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92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9,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9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71,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71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начальника организа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вказский район                                                                                                                                                                                                  Н.Я. Зорина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5414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7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spacing w:lineRule="auto" w:line="240" w:before="0" w:after="0"/>
              <w:ind w:left="997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изменениям, утвержденны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997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997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997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вказ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991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 23.06.2021 № 9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одпрограмме  «Развитие иници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ирования в муниципальном</w:t>
            </w:r>
          </w:p>
          <w:p>
            <w:pPr>
              <w:pStyle w:val="Normal"/>
              <w:spacing w:lineRule="auto" w:line="240" w:before="0" w:after="0"/>
              <w:ind w:left="99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и Кавказский район»»</w:t>
            </w:r>
          </w:p>
          <w:p>
            <w:pPr>
              <w:pStyle w:val="Normal"/>
              <w:spacing w:lineRule="auto" w:line="240" w:before="0" w:after="0"/>
              <w:ind w:left="99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 программы муниципального</w:t>
            </w:r>
          </w:p>
          <w:p>
            <w:pPr>
              <w:pStyle w:val="Normal"/>
              <w:spacing w:lineRule="auto" w:line="240" w:before="0" w:after="0"/>
              <w:ind w:left="99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 Кавказский район</w:t>
            </w:r>
          </w:p>
          <w:p>
            <w:pPr>
              <w:pStyle w:val="Normal"/>
              <w:spacing w:lineRule="auto" w:line="240" w:before="0" w:after="0"/>
              <w:ind w:left="99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мплексное и устойчивое развитие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ind w:left="99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фере строительства, архитектуры, дорожного</w:t>
            </w:r>
          </w:p>
          <w:p>
            <w:pPr>
              <w:pStyle w:val="Normal"/>
              <w:spacing w:lineRule="auto" w:line="240" w:before="0" w:after="0"/>
              <w:ind w:left="99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зяйства и жилищно- коммунального хозяйства»</w:t>
            </w:r>
          </w:p>
          <w:p>
            <w:pPr>
              <w:pStyle w:val="Normal"/>
              <w:spacing w:lineRule="auto" w:line="240" w:before="0" w:after="0"/>
              <w:ind w:left="99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я администрации</w:t>
            </w:r>
          </w:p>
          <w:p>
            <w:pPr>
              <w:pStyle w:val="Normal"/>
              <w:spacing w:lineRule="auto" w:line="240" w:before="0" w:after="0"/>
              <w:ind w:left="99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го  образования Кавказский район</w:t>
            </w:r>
          </w:p>
          <w:p>
            <w:pPr>
              <w:pStyle w:val="Normal"/>
              <w:spacing w:lineRule="auto" w:line="240" w:before="0" w:after="0"/>
              <w:ind w:left="99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7.11.2014 № 1779</w:t>
            </w:r>
          </w:p>
          <w:p>
            <w:pPr>
              <w:pStyle w:val="Normal"/>
              <w:spacing w:lineRule="auto" w:line="240" w:before="0" w:after="0"/>
              <w:ind w:left="99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редакции постановления администрации</w:t>
            </w:r>
          </w:p>
          <w:p>
            <w:pPr>
              <w:pStyle w:val="Normal"/>
              <w:spacing w:lineRule="auto" w:line="240" w:before="0" w:after="0"/>
              <w:ind w:left="99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го  образования Кавказ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991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23.06.2021 № 97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основание ресурсного обеспечения подпрограммы «Развитие инициативного бюджетирования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авказ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, (тыс. руб.)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>
          <w:trHeight w:val="126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4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500" w:hRule="atLeast"/>
        </w:trPr>
        <w:tc>
          <w:tcPr>
            <w:tcW w:w="2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инициативного бюджетирования в муниципальном образовании Кавказский район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71,6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71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92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92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79,6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79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меститель начальника организацион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дел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вказский район                                                                                                                                                                                Н.Я. Зорина</w:t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6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26282F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9">
    <w:name w:val="Основной текст Знак"/>
    <w:basedOn w:val="Style13"/>
    <w:qFormat/>
    <w:rPr>
      <w:sz w:val="28"/>
      <w:szCs w:val="28"/>
    </w:rPr>
  </w:style>
  <w:style w:type="character" w:styleId="11">
    <w:name w:val="Основной текст Знак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09:00Z</dcterms:created>
  <dc:creator>USER-1</dc:creator>
  <dc:description/>
  <dc:language>en-US</dc:language>
  <cp:lastModifiedBy>ДелПр2</cp:lastModifiedBy>
  <cp:lastPrinted>2021-06-24T11:44:00Z</cp:lastPrinted>
  <dcterms:modified xsi:type="dcterms:W3CDTF">2021-06-29T13:12:00Z</dcterms:modified>
  <cp:revision>3</cp:revision>
  <dc:subject/>
  <dc:title/>
</cp:coreProperties>
</file>