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23.06.2021   </w:t>
        <w:tab/>
        <w:tab/>
        <w:tab/>
        <w:tab/>
        <w:tab/>
        <w:t xml:space="preserve">                                     № 97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муниц</w:t>
      </w:r>
      <w:r>
        <w:rPr>
          <w:b/>
          <w:bCs/>
          <w:color w:val="000000"/>
          <w:sz w:val="28"/>
          <w:szCs w:val="28"/>
        </w:rPr>
        <w:t xml:space="preserve">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риложение к постановлению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Защита населения и территорий от чрезвычайных  ситуаций природного и техногенного характера», согласно приложению к настоящему 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1 № 972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color w:val="000000"/>
          <w:sz w:val="28"/>
          <w:szCs w:val="28"/>
        </w:rPr>
        <w:t xml:space="preserve"> 31 октября 2014 г. № 1731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изложить в новой 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sub_311"/>
            <w:r>
              <w:rPr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color w:val="000000"/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81995,1 тыс. рублей, в том числ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 - 172073,8 тыс. 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ложение  2 «Обоснование ресурсного обеспечения муниципальной программы» изложить в новой редакции, согласно приложению 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9154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 средств местного бюджета –  102732,8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внебюджетных средств – 6421,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7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подп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 бю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bookmarkStart w:id="1" w:name="sub_141"/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bookmarkStart w:id="2" w:name="sub_141"/>
      <w:r>
        <w:rPr>
          <w:color w:val="000000"/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2                       к настоящим изменениям.</w:t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КУ «Управление по делам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» Кавказского района   </w:t>
        <w:tab/>
        <w:tab/>
        <w:tab/>
        <w:tab/>
        <w:tab/>
        <w:tab/>
        <w:t xml:space="preserve">     В.Г. Анохин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от 23.06.2021 № 972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923" w:right="-599" w:hanging="0"/>
        <w:rPr/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23" w:right="-599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>
          <w:color w:val="000000"/>
        </w:rPr>
        <w:t>,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23" w:right="-599" w:hanging="0"/>
        <w:rPr>
          <w:color w:val="000000"/>
        </w:rPr>
      </w:pPr>
      <w:r>
        <w:rPr>
          <w:color w:val="000000"/>
        </w:rPr>
        <w:t>от 23.06.2021 № 97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есурсного обеспечения муниципальной программы </w:t>
      </w:r>
      <w:r>
        <w:rPr>
          <w:color w:val="000000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</w:rPr>
              <w:t>181995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7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8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5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32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37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3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ind w:right="-599" w:hanging="0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                 В.Г.Анохи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639" w:right="-599" w:hanging="0"/>
        <w:rPr>
          <w:color w:val="000000"/>
        </w:rPr>
      </w:pPr>
      <w:r>
        <w:rPr>
          <w:color w:val="000000"/>
        </w:rPr>
        <w:t>от 23.06.2021 № 972</w:t>
      </w:r>
    </w:p>
    <w:p>
      <w:pPr>
        <w:pStyle w:val="Normal"/>
        <w:ind w:left="9639" w:right="-210" w:hanging="0"/>
        <w:rPr>
          <w:rStyle w:val="Style16"/>
          <w:b w:val="false"/>
          <w:b w:val="false"/>
          <w:bCs/>
          <w:color w:val="000000"/>
          <w:szCs w:val="28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639" w:right="-210" w:hanging="0"/>
        <w:rPr/>
      </w:pPr>
      <w:r>
        <w:rPr>
          <w:color w:val="000000"/>
        </w:rPr>
        <w:t>«Приложение 2</w:t>
      </w:r>
    </w:p>
    <w:p>
      <w:pPr>
        <w:pStyle w:val="Normal"/>
        <w:widowControl w:val="false"/>
        <w:suppressAutoHyphens w:val="true"/>
        <w:ind w:left="9639" w:right="-210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>
          <w:color w:val="000000"/>
        </w:rPr>
        <w:t>,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639" w:right="-210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639" w:right="-599" w:hanging="0"/>
        <w:rPr>
          <w:color w:val="000000"/>
        </w:rPr>
      </w:pPr>
      <w:r>
        <w:rPr>
          <w:color w:val="000000"/>
        </w:rPr>
        <w:t>от 23.06.2021 № 972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вказски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Задача - 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роприятие № 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Мероприятие № 3.  Создание на территории  МО </w:t>
            </w:r>
            <w:r>
              <w:rPr>
                <w:color w:val="000000"/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ind w:right="-210" w:hanging="0"/>
        <w:jc w:val="both"/>
        <w:rPr/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         В.Г. Анохин </w:t>
      </w:r>
    </w:p>
    <w:sectPr>
      <w:headerReference w:type="default" r:id="rId6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1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12</dc:creator>
  <dc:description/>
  <dc:language>en-US</dc:language>
  <cp:lastModifiedBy>ДелПр2</cp:lastModifiedBy>
  <cp:lastPrinted>2021-06-17T15:53:00Z</cp:lastPrinted>
  <dcterms:modified xsi:type="dcterms:W3CDTF">2021-06-29T12:53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