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06.2021   </w:t>
        <w:tab/>
        <w:tab/>
        <w:tab/>
        <w:tab/>
        <w:tab/>
        <w:t xml:space="preserve">                                     № 9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кольких работников, нормати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подразделен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№ 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постановление администрации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следующие изменения: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таблицу  № 3 «Затраты на оказание прочих услуг (Зпру) для обеспечения функций администрации муниципального образования Кавказский район» приложения 2 к постановлению дополнить пунктами 77 и 78 следующего содержания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5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93"/>
        <w:gridCol w:w="272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ектно-сметной документации по объекту: «Многофункциональная спортивно-игровая площадка», расположенная по адресу: Кавказский район, х. Привольный, ул. Советская, 27 б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 976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е изменений в генеральный план Лосевского сельского поселения Кавказского райо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 000,0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</w:t>
      </w:r>
      <w:r>
        <w:rPr>
          <w:rFonts w:cs="Times New Roman" w:ascii="Times New Roman" w:hAnsi="Times New Roman"/>
          <w:color w:val="000000"/>
          <w:sz w:val="28"/>
          <w:szCs w:val="28"/>
        </w:rPr>
        <w:t>аблицу № 1 «Затраты на приобретение прочих основных средств (Зпро) для обеспечения функций администрации муниципального образования Кавказский район»  приложения 2 к постановлению дополнить                                  пунктами 28, 29, 30, 31 и 32 следующего содержания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964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4164"/>
        <w:gridCol w:w="2268"/>
        <w:gridCol w:w="2268"/>
      </w:tblGrid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икальные жалюзи размер, мм 2240х1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3,3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икальные жалюзи размер, мм 2260х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,00 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икальные жалюзи размер, мм 2300х1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3,33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ели размер, мм 2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3,33 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ели размер, мм 2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3,33 </w:t>
            </w:r>
          </w:p>
        </w:tc>
      </w:tr>
    </w:tbl>
    <w:p>
      <w:pPr>
        <w:pStyle w:val="Style24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391"/>
      </w:tblGrid>
      <w:tr>
        <w:trPr/>
        <w:tc>
          <w:tcPr>
            <w:tcW w:w="639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  <w:br/>
              <w:t>Кавказский район</w:t>
            </w:r>
          </w:p>
        </w:tc>
        <w:tc>
          <w:tcPr>
            <w:tcW w:w="339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  Очкал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28:00Z</dcterms:created>
  <dc:creator>Zakupki</dc:creator>
  <dc:description/>
  <dc:language>en-US</dc:language>
  <cp:lastModifiedBy>ДелПр2</cp:lastModifiedBy>
  <cp:lastPrinted>2021-06-21T12:02:00Z</cp:lastPrinted>
  <dcterms:modified xsi:type="dcterms:W3CDTF">2021-06-23T07:28:00Z</dcterms:modified>
  <cp:revision>2</cp:revision>
  <dc:subject/>
  <dc:title/>
</cp:coreProperties>
</file>