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hanging="14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hanging="142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ind w:hanging="142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ind w:hanging="142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ind w:hanging="142"/>
        <w:rPr/>
      </w:pPr>
      <w:r>
        <w:rPr/>
      </w:r>
    </w:p>
    <w:p>
      <w:pPr>
        <w:pStyle w:val="Normal"/>
        <w:widowControl w:val="false"/>
        <w:suppressAutoHyphens w:val="true"/>
        <w:ind w:hanging="142"/>
        <w:jc w:val="center"/>
        <w:rPr/>
      </w:pPr>
      <w:r>
        <w:rPr/>
        <w:t xml:space="preserve">от 21.06.2021   </w:t>
        <w:tab/>
        <w:tab/>
        <w:tab/>
        <w:tab/>
        <w:tab/>
        <w:t xml:space="preserve">                                     № 943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4 августа 2014 г. № 1289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еречня муниципальных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 муниципального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муниципального образования Кавказский район от 11 июля 2014 г.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04 августа 2014 г. № 1289 «Об утверждении перечня муниципальных программ муниципального образования Кавказский район» изменения, изложив приложение в новой редакции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) обеспечи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</w:t>
        </w:r>
      </w:hyperlink>
      <w:r>
        <w:rPr>
          <w:sz w:val="28"/>
          <w:szCs w:val="28"/>
        </w:rPr>
        <w:t>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bookmarkStart w:id="1" w:name="sub_2"/>
      <w:bookmarkStart w:id="2" w:name="sub_4"/>
      <w:bookmarkEnd w:id="1"/>
      <w:bookmarkEnd w:id="2"/>
      <w:r>
        <w:rPr>
          <w:sz w:val="28"/>
          <w:szCs w:val="28"/>
        </w:rPr>
        <w:t>3. Постановление вступает в силу с 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4"/>
      <w:bookmarkStart w:id="4" w:name="sub_4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5" w:gutter="0" w:header="720" w:top="816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72" w:hanging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8472" w:hanging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left="8472" w:hanging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8472" w:hanging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8472" w:hanging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Кавказский район</w:t>
      </w:r>
    </w:p>
    <w:p>
      <w:pPr>
        <w:pStyle w:val="Normal"/>
        <w:ind w:left="8472" w:hanging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т 21.06.202 1 № 943</w:t>
      </w:r>
    </w:p>
    <w:p>
      <w:pPr>
        <w:pStyle w:val="Normal"/>
        <w:ind w:left="8472" w:hanging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left="8472" w:hanging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«ПРИЛОЖЕНИЕ</w:t>
      </w:r>
    </w:p>
    <w:p>
      <w:pPr>
        <w:pStyle w:val="Normal"/>
        <w:ind w:left="8472" w:hanging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left="8472" w:hanging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УТВЕРЖДЕН</w:t>
      </w:r>
    </w:p>
    <w:p>
      <w:pPr>
        <w:pStyle w:val="Normal"/>
        <w:ind w:left="8472" w:hanging="0"/>
        <w:rPr/>
      </w:pPr>
      <w:r>
        <w:rPr>
          <w:rFonts w:eastAsia="Arial Unicode MS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8472" w:hanging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8472" w:hanging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Кавказский район</w:t>
      </w:r>
    </w:p>
    <w:p>
      <w:pPr>
        <w:pStyle w:val="Normal"/>
        <w:ind w:left="8472" w:hanging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от  04.08.2014 г.  № 1289 </w:t>
      </w:r>
    </w:p>
    <w:p>
      <w:pPr>
        <w:pStyle w:val="Normal"/>
        <w:ind w:left="8472" w:hanging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(в редакции постановления администрации</w:t>
      </w:r>
    </w:p>
    <w:p>
      <w:pPr>
        <w:pStyle w:val="Normal"/>
        <w:ind w:left="8472" w:hanging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муниципального образования Кавказский район</w:t>
      </w:r>
    </w:p>
    <w:p>
      <w:pPr>
        <w:pStyle w:val="Normal"/>
        <w:ind w:left="8472" w:hanging="0"/>
        <w:rPr/>
      </w:pPr>
      <w:r>
        <w:rPr>
          <w:rFonts w:eastAsia="Arial Unicode MS"/>
          <w:color w:val="000000"/>
          <w:sz w:val="28"/>
          <w:szCs w:val="28"/>
        </w:rPr>
        <w:t>от 21.06.2021 № 943)</w:t>
      </w:r>
    </w:p>
    <w:p>
      <w:pPr>
        <w:pStyle w:val="Normal"/>
        <w:ind w:left="9204" w:hanging="0"/>
        <w:jc w:val="center"/>
        <w:rPr>
          <w:rStyle w:val="Style15"/>
          <w:b w:val="false"/>
          <w:b w:val="false"/>
          <w:bCs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ЧЕНЬ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х программ муниципального образования Кавказский райо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236"/>
        <w:gridCol w:w="4536"/>
        <w:gridCol w:w="609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№</w:t>
            </w:r>
          </w:p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оординаторы подпрограмм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авказски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граждан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вопросам семьи и детства администрации муниципального образования Кавказски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вопросам семьи и дет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отдел  администрации муниципального образования Кавказский район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отдел администрации муниципального образования Кавказский район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рхитектуры и градостроитель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 администрации муниципального образования Кавказский район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и устойчивое развитие муниципального образования Кавказский район в сфере строительства, архитектуры,  дорожного хозяйства и жилищно-коммунального хозяйств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питального строительства администрации муниципального образования Кавказски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питального строитель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рхитектуры и градостроительства администрации муниципального образования Кавказский район</w:t>
            </w:r>
          </w:p>
        </w:tc>
      </w:tr>
      <w:tr>
        <w:trPr>
          <w:trHeight w:val="88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 хозяйства, транспорта, связи и дорожного хозяйства администрации муниципального образования Кавказский район</w:t>
            </w:r>
          </w:p>
        </w:tc>
      </w:tr>
      <w:tr>
        <w:trPr>
          <w:trHeight w:val="64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вестиций и развития малого и среднего предпринимательства</w:t>
            </w:r>
          </w:p>
        </w:tc>
      </w:tr>
      <w:tr>
        <w:trPr>
          <w:trHeight w:val="64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отдел  администрации муниципального образования Кавказский район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топливно-энергетического комплекса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 хозяйства, транспорта, связи и дорожного хозяйства администрации муниципального образования Кавказски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питального строитель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 хозяйства, транспорта, связи и дорожного хозяй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й от чрезвычайных ситуаций природного и техногенного характер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Управление по делам гражданской обороны и чрезвычайным ситуациям администрации муниципального образования Кавказский район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Управление по делам гражданской обороны и чрезвычайным ситуациям администрации муниципального образования Кавказский район»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казачества и военным вопросам администрации муниципального образования Кавказски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казачества и военным вопросам администрации муниципального образования Кавказский район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авказский район</w:t>
            </w:r>
          </w:p>
        </w:tc>
      </w:tr>
      <w:tr>
        <w:trPr>
          <w:trHeight w:val="41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муниципального образования Кавказски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ный отдел администрации муниципального образования Кавказский райо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по физической культуре и спорту администрации муниципального образования Кавказски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ое развитие и инновационная эконо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вестиций и развития малого и среднего предпринимательства администрации муниципального образования Кавказски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вестиций и развития малого и среднего предприниматель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Кавказ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олодежной политики администрации муниципального образования Кавказски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щество муниципального образования Кавказ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формационной политики администрации муниципального образования Кавказски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sub_24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администрации муниципального образования Кавказски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тдыха и оздоровления  детей и подрост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вопросам семьи и детства администрации муниципального образования Кавказски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олитика и развитие гражданского обществ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отдел администрации муниципального образования Кавказски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отдел, сектор муниципальной службы и кадровой работы правового отдела администрации муниципального образования Кавказский район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отдел  администрации муниципального образования Кавказский район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, начальник финансового</w:t>
      </w:r>
    </w:p>
    <w:p>
      <w:pPr>
        <w:pStyle w:val="Normal"/>
        <w:rPr/>
      </w:pPr>
      <w:r>
        <w:rPr>
          <w:sz w:val="28"/>
          <w:szCs w:val="28"/>
        </w:rPr>
        <w:t>управления                                                                                                                                                                Л.А. Губанова</w:t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816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Название Знак"/>
    <w:qFormat/>
    <w:rPr>
      <w:b/>
      <w:sz w:val="4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942252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07:00Z</dcterms:created>
  <dc:creator>skrebchova</dc:creator>
  <dc:description/>
  <dc:language>en-US</dc:language>
  <cp:lastModifiedBy>ДелПр2</cp:lastModifiedBy>
  <cp:lastPrinted>2021-06-16T15:44:00Z</cp:lastPrinted>
  <dcterms:modified xsi:type="dcterms:W3CDTF">2021-06-21T13:07:00Z</dcterms:modified>
  <cp:revision>2</cp:revision>
  <dc:subject/>
  <dc:title/>
</cp:coreProperties>
</file>