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6.2021   </w:t>
        <w:tab/>
        <w:tab/>
        <w:tab/>
        <w:tab/>
        <w:tab/>
        <w:t xml:space="preserve">                                     № 941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О мерах по организации уборки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урожая зерновых колосовых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и зернобобовых культур,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проведению послеуборочного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>комплекса работ и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>заготовки кормов в 2021 году</w:t>
      </w:r>
    </w:p>
    <w:p>
      <w:pPr>
        <w:pStyle w:val="Normal"/>
        <w:jc w:val="center"/>
        <w:rPr>
          <w:rStyle w:val="WW2"/>
          <w:rFonts w:ascii="Times New Roman" w:hAnsi="Times New Roman" w:eastAsia="Calibri" w:cs="Times New Roman"/>
          <w:b/>
          <w:b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В целях создания условий для своевременной подготовки и организованного проведения в 2021 году уборки урожая зерновых колосовых и зернобобовых культур, проведения послеуборочного комплекса работ и заготовки кормов в 2021 году, на основании распоряжения главы администрации (губернатора) Краснодарского края </w:t>
      </w:r>
      <w:r>
        <w:rPr>
          <w:sz w:val="28"/>
          <w:szCs w:val="28"/>
        </w:rPr>
        <w:t>от 26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ru-RU"/>
        </w:rPr>
        <w:t xml:space="preserve">г.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2-р «</w:t>
      </w:r>
      <w:r>
        <w:rPr>
          <w:rFonts w:eastAsia="Courier New"/>
          <w:sz w:val="28"/>
          <w:szCs w:val="28"/>
        </w:rPr>
        <w:t>О мерах по организации уборки урожая зерновых колосовых и зернобобовых культур, проведению послеуборочного комплекса работ и заготовки кормов в 2021 год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12"/>
          <w:sz w:val="28"/>
          <w:szCs w:val="28"/>
        </w:rPr>
        <w:tab/>
        <w:t>1. Управлению сельского хозяйства администрации муниципального образования Кавказский район (Караулов Б.В.)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rStyle w:val="12"/>
          <w:sz w:val="28"/>
          <w:szCs w:val="28"/>
        </w:rPr>
        <w:t>создать координационный штаб в целях обеспечения взаимодействия при проведении уборки урожая зерновых</w:t>
      </w:r>
      <w:r>
        <w:rPr>
          <w:rStyle w:val="WW2"/>
          <w:rFonts w:eastAsia="Courier New"/>
          <w:b w:val="false"/>
          <w:bCs w:val="false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колосовых и зернобобовых культур, проведени</w:t>
      </w:r>
      <w:r>
        <w:rPr>
          <w:rFonts w:eastAsia="Courier New"/>
          <w:sz w:val="28"/>
          <w:szCs w:val="28"/>
          <w:lang w:val="ru-RU"/>
        </w:rPr>
        <w:t>я</w:t>
      </w:r>
      <w:r>
        <w:rPr>
          <w:rFonts w:eastAsia="Courier New"/>
          <w:sz w:val="28"/>
          <w:szCs w:val="28"/>
        </w:rPr>
        <w:t xml:space="preserve"> послеуборочного комплекса работ и заготовки кормов в 2021 году</w:t>
      </w:r>
      <w:r>
        <w:rPr>
          <w:sz w:val="28"/>
          <w:szCs w:val="28"/>
        </w:rPr>
        <w:t>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0" w:right="20" w:firstLine="689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12 ноября 2014 г. № 1761 «Об утверждении муниципальной программы муниципального образования Кавказский район «Развитие сельского хозяйства и регулирования рынков сельскохозяйственной продукции, сырья и продовольствия», разработать положения «О районных условиях соревнования и поощрения передовиков по итогам </w:t>
      </w:r>
      <w:r>
        <w:rPr>
          <w:sz w:val="28"/>
          <w:szCs w:val="28"/>
        </w:rPr>
        <w:t>уборки урожая зерновых колосовых и зернобобовых культур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» и «О проведении р</w:t>
      </w:r>
      <w:r>
        <w:rPr>
          <w:rStyle w:val="12"/>
          <w:rFonts w:eastAsia="Courier New"/>
          <w:sz w:val="28"/>
          <w:szCs w:val="28"/>
        </w:rPr>
        <w:t xml:space="preserve">айонного смотра </w:t>
      </w:r>
      <w:r>
        <w:rPr>
          <w:rStyle w:val="32"/>
          <w:rFonts w:eastAsia="Courier New"/>
          <w:sz w:val="28"/>
          <w:szCs w:val="28"/>
        </w:rPr>
        <w:t xml:space="preserve">- </w:t>
      </w:r>
      <w:r>
        <w:rPr>
          <w:rStyle w:val="12"/>
          <w:rFonts w:eastAsia="Courier New"/>
          <w:sz w:val="28"/>
          <w:szCs w:val="28"/>
        </w:rPr>
        <w:t xml:space="preserve">конкурса по своевременной и качественной подготовке сельскохозяйственной техники к весенним полевым и уборочным работам в </w:t>
      </w:r>
      <w:r>
        <w:rPr>
          <w:rStyle w:val="42"/>
          <w:rFonts w:eastAsia="Courier New"/>
          <w:sz w:val="28"/>
          <w:szCs w:val="28"/>
        </w:rPr>
        <w:t>2021 году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20" w:firstLine="709"/>
        <w:jc w:val="both"/>
        <w:rPr>
          <w:rStyle w:val="12"/>
          <w:rFonts w:eastAsia="Courier New"/>
          <w:color w:val="000000"/>
          <w:sz w:val="28"/>
          <w:szCs w:val="28"/>
          <w:lang w:val="en-US"/>
        </w:rPr>
      </w:pPr>
      <w:r>
        <w:rPr>
          <w:rStyle w:val="12"/>
          <w:rFonts w:eastAsia="Courier New"/>
          <w:sz w:val="28"/>
          <w:szCs w:val="28"/>
        </w:rPr>
        <w:t xml:space="preserve">  </w:t>
      </w:r>
      <w:r>
        <w:rPr>
          <w:rStyle w:val="12"/>
          <w:rFonts w:eastAsia="Courier New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Style w:val="12"/>
          <w:rFonts w:eastAsia="Courier New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Style w:val="12"/>
          <w:rFonts w:eastAsia="Courier New" w:cs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Караулова Б.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65" w:right="20" w:hanging="360"/>
        <w:rPr>
          <w:sz w:val="28"/>
          <w:szCs w:val="28"/>
        </w:rPr>
      </w:pPr>
      <w:r>
        <w:rPr>
          <w:rStyle w:val="1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  Очкала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12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Style w:val="12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9"/>
      <w:szCs w:val="2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41"/>
      <w:szCs w:val="41"/>
      <w:u w:val="none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5TimesNewRoman11pt0pt">
    <w:name w:val="Основной текст (5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5TimesNewRoman11pt0pt">
    <w:name w:val="WW-Основной текст (5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</w:rPr>
  </w:style>
  <w:style w:type="character" w:styleId="5TimesNewRoman145pt0pt">
    <w:name w:val="Основной текст (5) + Times New Roman;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5TimesNewRoman145pt0pt1">
    <w:name w:val="Основной текст (5) + Times New Roman;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WW5TimesNewRoman145pt0pt">
    <w:name w:val="WW-Основной текст (5) + Times New Roman;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urierNew8pt">
    <w:name w:val="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">
    <w:name w:val="WW-Основной текст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Dotum9pt">
    <w:name w:val="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Dotum75pt">
    <w:name w:val="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CourierNew8pt">
    <w:name w:val="WW-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CourierNew8pt1">
    <w:name w:val="WW-Основной текст + Courier New;8 pt;Полужирный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urierNew8pt1">
    <w:name w:val="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Dotum75pt">
    <w:name w:val="WW-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Dotum75pt1">
    <w:name w:val="WW-Основной текст + Dotum;7;5 pt;Курсив1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75pt0pt">
    <w:name w:val="Основной текст + 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CourierNew8pt2">
    <w:name w:val="WW-Основной текст + Courier New;8 pt;Полужирный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11pt2">
    <w:name w:val="WW-Основной текст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Dotum9pt">
    <w:name w:val="WW-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CourierNew8pt3">
    <w:name w:val="WW-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1pt3">
    <w:name w:val="WW-Основной текст + 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ourierNew8pt11">
    <w:name w:val="WW-Основной текст + Courier New;8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11pt4">
    <w:name w:val="WW-Основной текст + 1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homa14pt0pt">
    <w:name w:val="Основной текст + Tahoma;14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1pt5">
    <w:name w:val="WW-Основной текст + 1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6">
    <w:name w:val="WW-Основной текст + 11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11pt7">
    <w:name w:val="WW-Основной текст + 11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8">
    <w:name w:val="WW-Основной текст + 11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9">
    <w:name w:val="WW-Основной текст + 11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0">
    <w:name w:val="WW-Основной текст + 11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1">
    <w:name w:val="WW-Основной текст + 11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5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b/>
      <w:bCs/>
      <w:color w:val="000000"/>
      <w:spacing w:val="30"/>
      <w:sz w:val="29"/>
      <w:szCs w:val="2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0"/>
    </w:pPr>
    <w:rPr>
      <w:rFonts w:ascii="Arial" w:hAnsi="Arial" w:eastAsia="Arial" w:cs="Times New Roman"/>
      <w:b/>
      <w:bCs/>
      <w:color w:val="000000"/>
      <w:spacing w:val="-20"/>
      <w:sz w:val="41"/>
      <w:szCs w:val="4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900" w:after="0"/>
      <w:ind w:firstLine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0" w:after="60"/>
      <w:ind w:firstLine="2880"/>
    </w:pPr>
    <w:rPr>
      <w:rFonts w:ascii="Arial" w:hAnsi="Arial" w:eastAsia="Arial" w:cs="Times New Roman"/>
      <w:color w:val="000000"/>
      <w:spacing w:val="10"/>
      <w:sz w:val="18"/>
      <w:szCs w:val="1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4:00Z</dcterms:created>
  <dc:creator>DOLENKO</dc:creator>
  <dc:description/>
  <dc:language>en-US</dc:language>
  <cp:lastModifiedBy>ДелПр2</cp:lastModifiedBy>
  <cp:lastPrinted>2021-06-21T10:28:00Z</cp:lastPrinted>
  <dcterms:modified xsi:type="dcterms:W3CDTF">2021-06-21T13:04:00Z</dcterms:modified>
  <cp:revision>2</cp:revision>
  <dc:subject/>
  <dc:title>АДМИНИСТРАЦИЯ МУНИЦИПАЛЬНОГО ОБРАЗОВАНИЯ</dc:title>
</cp:coreProperties>
</file>