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21.06.2021   </w:t>
        <w:tab/>
        <w:tab/>
        <w:tab/>
        <w:tab/>
        <w:tab/>
        <w:t xml:space="preserve">                                     № 93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9 апреля 2020 г. № 486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ям-сиротам и детям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мся без попечения родителе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 из числа детей-сирот и дете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, относившимся к катег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, жилых помещений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найма специализирован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лых помещ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Закон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постановление главы администрации (губернатора) Краснодарского края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в связи с вынесением приказа министерства труда и социального развития Краснодарского края от 23 сентября 2020 г.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 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bookmarkStart w:id="0" w:name="sub_101"/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9 апреля 2020 г. № 486 «Об утверждении Порядка </w:t>
      </w:r>
      <w:r>
        <w:rPr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sz w:val="28"/>
          <w:szCs w:val="28"/>
        </w:rPr>
        <w:t>» изложив приложение к постановлению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bookmarkEnd w:id="0"/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Погорелова И.Д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eepNext w:val="false"/>
        <w:widowControl w:val="fals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1.06.2021 </w:t>
      </w:r>
      <w:r>
        <w:rPr>
          <w:bCs/>
          <w:sz w:val="28"/>
          <w:szCs w:val="28"/>
        </w:rPr>
        <w:t xml:space="preserve"> № 939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rPr/>
      </w:pPr>
      <w:r>
        <w:rPr>
          <w:sz w:val="28"/>
          <w:szCs w:val="28"/>
        </w:rPr>
        <w:t xml:space="preserve">от 29.04.2020 </w:t>
      </w:r>
      <w:r>
        <w:rPr>
          <w:bCs/>
          <w:sz w:val="28"/>
          <w:szCs w:val="28"/>
        </w:rPr>
        <w:t>года № 486</w:t>
      </w:r>
    </w:p>
    <w:p>
      <w:pPr>
        <w:pStyle w:val="TextBody"/>
        <w:widowControl w:val="false"/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в редакции постановления </w:t>
      </w:r>
    </w:p>
    <w:p>
      <w:pPr>
        <w:pStyle w:val="TextBody"/>
        <w:widowControl w:val="false"/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авказский район </w:t>
      </w:r>
    </w:p>
    <w:p>
      <w:pPr>
        <w:pStyle w:val="TextBody"/>
        <w:widowControl w:val="false"/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1.06.2021 № 939)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3011"/>
      <w:bookmarkEnd w:id="1"/>
      <w:r>
        <w:rPr>
          <w:sz w:val="28"/>
          <w:szCs w:val="28"/>
        </w:rPr>
        <w:t xml:space="preserve">1.1. Настоящий Порядок определяет организацию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о договорам найма специализированных жилых помещений в соответствии с законами Краснодарского края от 3 июня 2009 г. № 1748-КЗ «Об обеспечении дополнительных гарантий прав на имущество и жилое помещение детей-сирот и детей, оставшихся без попечения родителей,                       в Краснодарском крае» и от 15 декабря 2004 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унктом 4 части 1 статьи 14 Жилищного кодекса РФ.</w:t>
      </w:r>
    </w:p>
    <w:p>
      <w:pPr>
        <w:pStyle w:val="Paragraph"/>
        <w:widowControl w:val="false"/>
        <w:suppressAutoHyphens w:val="true"/>
        <w:spacing w:before="0" w:after="0"/>
        <w:ind w:firstLine="708"/>
        <w:jc w:val="both"/>
        <w:textAlignment w:val="baseline"/>
        <w:rPr/>
      </w:pPr>
      <w:bookmarkStart w:id="2" w:name="sub_3011"/>
      <w:bookmarkStart w:id="3" w:name="sub_3012"/>
      <w:bookmarkEnd w:id="2"/>
      <w:bookmarkEnd w:id="3"/>
      <w:r>
        <w:rPr>
          <w:sz w:val="28"/>
          <w:szCs w:val="28"/>
        </w:rPr>
        <w:t xml:space="preserve">1.2. Функции, связанные с осуществлением мероприятий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о договорам найма специализированных жилых помещений осуществляют соответствующие отраслевые (функциональные) органы и структурные подразделения  </w:t>
      </w:r>
      <w:bookmarkStart w:id="4" w:name="OLE_LINK2"/>
      <w:bookmarkStart w:id="5" w:name="OLE_LINK1"/>
      <w:r>
        <w:rPr>
          <w:sz w:val="28"/>
          <w:szCs w:val="28"/>
        </w:rPr>
        <w:t>администрации муниципального образования Кавказский район</w:t>
      </w:r>
      <w:bookmarkEnd w:id="4"/>
      <w:bookmarkEnd w:id="5"/>
      <w:r>
        <w:rPr>
          <w:sz w:val="28"/>
          <w:szCs w:val="28"/>
        </w:rPr>
        <w:t>, уполномоченные актом органа местного самоуправления Кавказского района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6" w:name="sub_3012"/>
      <w:bookmarkEnd w:id="6"/>
      <w:r>
        <w:rPr>
          <w:sz w:val="28"/>
          <w:szCs w:val="28"/>
        </w:rPr>
        <w:t xml:space="preserve">1.3. В течение 15 рабочих дней после дня подписания соглашения между уполномоченным органом исполнительной власти Краснодарского края в области социальной поддержки, социального обслуживания населения, а также опеки, попечительства, патронажа, защиты интересов безвестно отсутствующих граждан и семейной политики в Краснодарском крае                     (далее - уполномоченный орган исполнительной власти Краснодарского края)  и администрацией муниципального образования Краснодарского края о предоставлении в текущем финансовом году субвенций из краевого бюджета бюджету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(далее - соглашение) в зависимости от количества жилых помещений, планируемых в соответствии с соглашением для приобретения в собственность муниципального специализированного жилищного фонда,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список), уполномоченный орган вручает нарочно или направляет заказным письмом гражданам, относящимся к категории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                               (далее - граждане</w:t>
      </w:r>
      <w:r>
        <w:rPr>
          <w:color w:val="000000"/>
          <w:sz w:val="28"/>
          <w:szCs w:val="28"/>
        </w:rPr>
        <w:t>), с учетом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,</w:t>
      </w:r>
      <w:r>
        <w:rPr>
          <w:sz w:val="28"/>
          <w:szCs w:val="28"/>
        </w:rPr>
        <w:t xml:space="preserve"> по месту их жительства, указанному в учетных делах, извещение о необходимости представления документов, установленных пунктом 1.4 раздела 1 настоящего Порядка                  (далее - извещение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извещении указываются документы, установленные пунктом 1.4 раздела 1 настоящего Порядка, и срок представления документов                               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4. Граждане, получившие извещения, представляют следующие документы:</w:t>
      </w:r>
    </w:p>
    <w:p>
      <w:pPr>
        <w:pStyle w:val="Normal"/>
        <w:ind w:firstLine="709"/>
        <w:jc w:val="both"/>
        <w:rPr/>
      </w:pPr>
      <w:bookmarkStart w:id="7" w:name="sub_30151"/>
      <w:bookmarkStart w:id="8" w:name="sub_3016"/>
      <w:bookmarkEnd w:id="7"/>
      <w:bookmarkEnd w:id="8"/>
      <w:r>
        <w:rPr>
          <w:color w:val="000000"/>
          <w:sz w:val="28"/>
          <w:szCs w:val="28"/>
        </w:rPr>
        <w:t>1) копия паспорта гражданина Российской Федерации (далее - паспорт) лица, в отношении которого решается вопрос о предоставлении специализированного жилого помещения, его супруги(а), детей, достигших             14-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30151"/>
      <w:bookmarkStart w:id="10" w:name="sub_7041"/>
      <w:bookmarkStart w:id="11" w:name="sub_30154"/>
      <w:bookmarkEnd w:id="9"/>
      <w:bookmarkEnd w:id="10"/>
      <w:bookmarkEnd w:id="11"/>
      <w:r>
        <w:rPr>
          <w:sz w:val="28"/>
          <w:szCs w:val="28"/>
        </w:rPr>
        <w:t>2) копия документа, удостоверяющего личность законного представителя лица, не достигшего возраста 18 лет, в отношении которого решается вопрос о включении в список, а также документы, подтверждающие статус законного представителя как опекуна (попечителя);</w:t>
      </w:r>
    </w:p>
    <w:p>
      <w:pPr>
        <w:pStyle w:val="Normal"/>
        <w:autoSpaceDE w:val="false"/>
        <w:ind w:firstLine="709"/>
        <w:jc w:val="both"/>
        <w:rPr/>
      </w:pPr>
      <w:bookmarkStart w:id="12" w:name="sub_7041"/>
      <w:bookmarkStart w:id="13" w:name="sub_7043"/>
      <w:bookmarkEnd w:id="12"/>
      <w:bookmarkEnd w:id="13"/>
      <w:r>
        <w:rPr>
          <w:sz w:val="28"/>
          <w:szCs w:val="28"/>
        </w:rPr>
        <w:t xml:space="preserve">3) копия свидетельства о рождении лица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4" w:name="sub_7043"/>
      <w:bookmarkStart w:id="15" w:name="sub_7044"/>
      <w:bookmarkEnd w:id="14"/>
      <w:bookmarkEnd w:id="15"/>
      <w:r>
        <w:rPr>
          <w:sz w:val="28"/>
          <w:szCs w:val="28"/>
        </w:rPr>
        <w:t xml:space="preserve">4) копия паспорта супруга (супруги) в случае, если лицо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, состоит в бра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7044"/>
      <w:bookmarkStart w:id="17" w:name="sub_7045"/>
      <w:bookmarkEnd w:id="16"/>
      <w:bookmarkEnd w:id="17"/>
      <w:r>
        <w:rPr>
          <w:sz w:val="28"/>
          <w:szCs w:val="28"/>
        </w:rPr>
        <w:t>5) копия свидетельства о заключ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7045"/>
      <w:bookmarkStart w:id="19" w:name="sub_7046"/>
      <w:bookmarkEnd w:id="18"/>
      <w:bookmarkEnd w:id="19"/>
      <w:r>
        <w:rPr>
          <w:sz w:val="28"/>
          <w:szCs w:val="28"/>
        </w:rPr>
        <w:t>6) копия свидетельства о расторж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sub_7046"/>
      <w:bookmarkStart w:id="21" w:name="sub_7047"/>
      <w:bookmarkEnd w:id="20"/>
      <w:bookmarkEnd w:id="21"/>
      <w:r>
        <w:rPr>
          <w:sz w:val="28"/>
          <w:szCs w:val="28"/>
        </w:rPr>
        <w:t>7) копия документа, подтверждающего смену имени, фамилии, отчеств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7047"/>
      <w:bookmarkStart w:id="23" w:name="sub_7048"/>
      <w:bookmarkEnd w:id="22"/>
      <w:bookmarkEnd w:id="23"/>
      <w:r>
        <w:rPr>
          <w:sz w:val="28"/>
          <w:szCs w:val="28"/>
        </w:rPr>
        <w:t>8) копия свидетельства о рождении ребенка (детей) лица, в отношении которого решается вопрос о включении в список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sub_7048"/>
      <w:bookmarkStart w:id="25" w:name="sub_7049"/>
      <w:bookmarkEnd w:id="24"/>
      <w:bookmarkEnd w:id="25"/>
      <w:r>
        <w:rPr>
          <w:sz w:val="28"/>
          <w:szCs w:val="28"/>
        </w:rPr>
        <w:t>9) копии документов, подтверждающих утрату лицом, в отношении которого решается вопрос о включении в список, в несовершеннолетнем возрасте родительского по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sub_7049"/>
      <w:bookmarkStart w:id="27" w:name="sub_70410"/>
      <w:bookmarkEnd w:id="26"/>
      <w:bookmarkEnd w:id="27"/>
      <w:r>
        <w:rPr>
          <w:sz w:val="28"/>
          <w:szCs w:val="28"/>
        </w:rPr>
        <w:t>10) копия акта органа опеки и попечительства об устройстве ребенка в организацию для детей-сирот и детей, оставшихся без попечения родителей, или об устройстве ребенка под опеку или попечительство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70410"/>
      <w:bookmarkStart w:id="29" w:name="sub_70411"/>
      <w:bookmarkEnd w:id="28"/>
      <w:bookmarkEnd w:id="29"/>
      <w:r>
        <w:rPr>
          <w:sz w:val="28"/>
          <w:szCs w:val="28"/>
        </w:rPr>
        <w:t>11) копии документов соответствующей организации, осуществляющей техническую инвентаризацию, содержащих сведения о правах на недвижимое имущество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в том числе выданные на фамилию, имя, отчество, имевшиеся у них до их изменения (не требуется предоставление указанных документов в отношении граждан, родившихся позже 2000 года, а также выданных на фамилию, имя, отчество, измененные после 2000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70411"/>
      <w:bookmarkStart w:id="31" w:name="sub_70412"/>
      <w:bookmarkEnd w:id="30"/>
      <w:bookmarkEnd w:id="31"/>
      <w:r>
        <w:rPr>
          <w:sz w:val="28"/>
          <w:szCs w:val="28"/>
        </w:rPr>
        <w:t>12) копия документа, подтверждающего приобретение лицом, в отношении которого решается вопрос о включении в список, полной дееспособности до достижения возраста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70412"/>
      <w:bookmarkStart w:id="33" w:name="sub_70413"/>
      <w:bookmarkEnd w:id="32"/>
      <w:bookmarkEnd w:id="33"/>
      <w:r>
        <w:rPr>
          <w:sz w:val="28"/>
          <w:szCs w:val="28"/>
        </w:rPr>
        <w:t>13) копия документа, содержащего сведения о страховом номере индивидуального лицевого счета (СНИЛС) лица, в отношении которого решается вопрос о включении в спис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4" w:name="sub_70413"/>
      <w:bookmarkStart w:id="35" w:name="sub_70414"/>
      <w:bookmarkEnd w:id="34"/>
      <w:bookmarkEnd w:id="35"/>
      <w:r>
        <w:rPr>
          <w:sz w:val="28"/>
          <w:szCs w:val="28"/>
        </w:rPr>
        <w:t>14) 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6" w:name="sub_70414"/>
      <w:bookmarkStart w:id="37" w:name="sub_70415"/>
      <w:bookmarkEnd w:id="36"/>
      <w:bookmarkEnd w:id="37"/>
      <w:r>
        <w:rPr>
          <w:sz w:val="28"/>
          <w:szCs w:val="28"/>
        </w:rPr>
        <w:t>15) копия доверенности представителя заявителя, оформленной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8" w:name="sub_70415"/>
      <w:bookmarkStart w:id="39" w:name="sub_70416"/>
      <w:bookmarkEnd w:id="38"/>
      <w:bookmarkEnd w:id="39"/>
      <w:r>
        <w:rPr>
          <w:sz w:val="28"/>
          <w:szCs w:val="28"/>
        </w:rPr>
        <w:t xml:space="preserve">16) копия акта о невозможности проживания лица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, в ранее занимаемом им жилом помещении, составленного уполномоченным органом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0" w:name="sub_70416"/>
      <w:bookmarkStart w:id="41" w:name="sub_70417"/>
      <w:bookmarkEnd w:id="40"/>
      <w:bookmarkEnd w:id="41"/>
      <w:r>
        <w:rPr>
          <w:sz w:val="28"/>
          <w:szCs w:val="28"/>
        </w:rPr>
        <w:t>17) копия документа об окончании срока пребывания в образовательных организациях, организациях социального обслуживания граждан, организациях системы здравоохранения и иных организациях, создаваемых в установленном законом порядке для детей-сирот и детей, оставшихся без попечения родителей, а также о завершении обучения в образовательных организациях профессионального образования (для лиц, достигших возраста 18 лет, в случае пребывания их в указанных организац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2" w:name="sub_70417"/>
      <w:bookmarkStart w:id="43" w:name="sub_70418"/>
      <w:bookmarkEnd w:id="42"/>
      <w:bookmarkEnd w:id="43"/>
      <w:r>
        <w:rPr>
          <w:sz w:val="28"/>
          <w:szCs w:val="28"/>
        </w:rPr>
        <w:t>18) копия документа, подтверждающего окончание прохождения военной службы (в случае прохождения воен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4" w:name="sub_70418"/>
      <w:bookmarkStart w:id="45" w:name="sub_70419"/>
      <w:bookmarkEnd w:id="44"/>
      <w:bookmarkEnd w:id="45"/>
      <w:r>
        <w:rPr>
          <w:sz w:val="28"/>
          <w:szCs w:val="28"/>
        </w:rPr>
        <w:t>19) копия документа, подтверждающего окончание отбывания наказания в исправительных учреждениях (в случае отбывания наказания в исправительных учреждениях);</w:t>
      </w:r>
    </w:p>
    <w:p>
      <w:pPr>
        <w:pStyle w:val="Normal"/>
        <w:autoSpaceDE w:val="false"/>
        <w:ind w:firstLine="709"/>
        <w:jc w:val="both"/>
        <w:rPr/>
      </w:pPr>
      <w:bookmarkStart w:id="46" w:name="sub_70419"/>
      <w:bookmarkStart w:id="47" w:name="sub_70420"/>
      <w:bookmarkEnd w:id="46"/>
      <w:bookmarkEnd w:id="47"/>
      <w:r>
        <w:rPr>
          <w:sz w:val="28"/>
          <w:szCs w:val="28"/>
        </w:rPr>
        <w:t xml:space="preserve">20) копии документов, подтверждающих, что лицо, прибывшее на постоянное место жительства в Краснодарский край из другого субъекта Российской Федерации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, не включено в список (исключено из списка) и не обеспечено жильем в субъекте Российской Федерации по прежнему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8" w:name="sub_70420"/>
      <w:bookmarkStart w:id="49" w:name="sub_70421"/>
      <w:bookmarkEnd w:id="48"/>
      <w:bookmarkEnd w:id="49"/>
      <w:r>
        <w:rPr>
          <w:sz w:val="28"/>
          <w:szCs w:val="28"/>
        </w:rPr>
        <w:t>21) вступившие в силу решения суда об установлении факта проживания гражданина по соответствующему адресу, о признании права на обеспечение жилым помещением.</w:t>
      </w:r>
    </w:p>
    <w:p>
      <w:pPr>
        <w:pStyle w:val="Normal"/>
        <w:autoSpaceDE w:val="false"/>
        <w:ind w:firstLine="709"/>
        <w:jc w:val="both"/>
        <w:rPr/>
      </w:pPr>
      <w:bookmarkStart w:id="50" w:name="sub_30154"/>
      <w:bookmarkStart w:id="51" w:name="sub_70421"/>
      <w:bookmarkEnd w:id="50"/>
      <w:bookmarkEnd w:id="51"/>
      <w:r>
        <w:rPr>
          <w:sz w:val="28"/>
          <w:szCs w:val="28"/>
        </w:rPr>
        <w:t>Документы представляются в виде копий с одновременным представлением оригинала. Копии документов заверяются лицом, принимающим документы, после чего оригиналы возвращаются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самостоятельно за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7051"/>
      <w:bookmarkEnd w:id="52"/>
      <w:r>
        <w:rPr>
          <w:sz w:val="28"/>
          <w:szCs w:val="28"/>
        </w:rPr>
        <w:t>1) в соответствующем органе местного самоуправления информацию о наличии у лица, в отношении которого решается вопрос о включении в список, жилого помещения, предоставленного по договору социального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7051"/>
      <w:bookmarkEnd w:id="53"/>
      <w:r>
        <w:rPr>
          <w:sz w:val="28"/>
          <w:szCs w:val="28"/>
        </w:rPr>
        <w:t>2) в органе регистрации прав на недвижимость на территории Краснодарского края сведения, содержащиеся в Едином государственном реестре недвижимости, о правах лица, в отношении которого решается вопрос о включении в список, на имеющиеся (имевшиеся) у него объекты недвижимого имущества на территории Российской Федерации (в том числе Краснодарского кр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 вправе самостоятельно представить указанные документы, составленные не ранее чем за месяц до даты представления их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Гражданин, включенный в список, несет ответственность за достоверность информации, представленной им в учетное дело, и за представление документов, установленных пунктом 1.4 раздела 1 настоящего Порядка.</w:t>
      </w:r>
    </w:p>
    <w:p>
      <w:pPr>
        <w:pStyle w:val="Normal"/>
        <w:ind w:firstLine="709"/>
        <w:jc w:val="both"/>
        <w:rPr/>
      </w:pPr>
      <w:bookmarkStart w:id="54" w:name="sub_3016"/>
      <w:bookmarkStart w:id="55" w:name="sub_3017"/>
      <w:bookmarkEnd w:id="54"/>
      <w:bookmarkEnd w:id="55"/>
      <w:r>
        <w:rPr>
          <w:sz w:val="28"/>
          <w:szCs w:val="28"/>
        </w:rPr>
        <w:t>1.6. Уполномоченный орган в</w:t>
      </w:r>
      <w:r>
        <w:rPr>
          <w:color w:val="000000"/>
          <w:sz w:val="28"/>
          <w:szCs w:val="28"/>
        </w:rPr>
        <w:t xml:space="preserve"> течение 120  рабочих дней  со дня  поступления в администрацию муниципального образования Кавказский район списка, сформированного на текущую дату уполномоченным органом исполнительной власти Краснодарского края, совместно с государственным учреждением Краснодарского края, являющимся оператором государственной информационной системы о детях-сиротах и детях, оставшихся без попечения родителей, лицах из их числа (далее - учреждение) направляет в </w:t>
      </w:r>
      <w:r>
        <w:rPr>
          <w:sz w:val="28"/>
          <w:szCs w:val="28"/>
        </w:rPr>
        <w:t>уполномоченный орган исполнительной власти Краснодарского края</w:t>
      </w:r>
      <w:r>
        <w:rPr>
          <w:color w:val="000000"/>
          <w:sz w:val="28"/>
          <w:szCs w:val="28"/>
        </w:rPr>
        <w:t>, в отношении указанных в нем граждан, с учетом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 и в зависимости от количества жилых помещений, планируемых к приобретению в текущем финансовом году для обеспечения детей-сирот в соответствии с соглашением, следующий пакет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23941748/entry/7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№ 1748-КЗ                 (в случае изменения данных, содержащихся в учетном деле гражданина, о ег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на территории Краснодарского края (в отношении гражданина и членов его семь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ому пакету документов прилагается информация уполномоченного органа местного самоуправления, содержащая вывод о наличии либо утрате гражданином оснований для предоставления ему жил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56" w:name="sub_3017"/>
      <w:bookmarkEnd w:id="56"/>
      <w:r>
        <w:rPr>
          <w:color w:val="000000"/>
          <w:sz w:val="28"/>
          <w:szCs w:val="28"/>
        </w:rPr>
        <w:t xml:space="preserve">1.7. При получении уполномоченным органом от уполномоченного органа исполнительной власти Краснодарского края уведомления о необходимости устранения выявленных замечаний к  указанным в пункте 1.6 раздела 1 настоящего Порядка документам, уполномоченный орган </w:t>
      </w:r>
      <w:r>
        <w:rPr>
          <w:color w:val="000000"/>
          <w:sz w:val="28"/>
          <w:szCs w:val="28"/>
          <w:shd w:fill="FFFFFF" w:val="clear"/>
        </w:rPr>
        <w:t xml:space="preserve">в течение 20 рабочих дней со дня получения уведомления принимает меры к устранению выявленных замечаний, и направляет в </w:t>
      </w:r>
      <w:r>
        <w:rPr>
          <w:color w:val="000000"/>
          <w:sz w:val="28"/>
          <w:szCs w:val="28"/>
        </w:rPr>
        <w:t>уполномоченный орган исполнительной власти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информацию об их устранении с приложением подтверждающих (исправленных/дополнительных)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57" w:name="sub_3200"/>
      <w:bookmarkStart w:id="58" w:name="sub_3200"/>
      <w:bookmarkEnd w:id="5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sub_3200"/>
      <w:bookmarkStart w:id="60" w:name="sub_3200"/>
      <w:bookmarkEnd w:id="60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61" w:name="sub_3021"/>
      <w:bookmarkEnd w:id="61"/>
      <w:r>
        <w:rPr>
          <w:sz w:val="28"/>
          <w:szCs w:val="28"/>
        </w:rPr>
        <w:t>2.1. Специализированные жилые помещения по договорам найма специализированных жилых помещений предоста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62" w:name="sub_3021"/>
      <w:bookmarkStart w:id="63" w:name="sub_302101"/>
      <w:bookmarkEnd w:id="62"/>
      <w:bookmarkEnd w:id="63"/>
      <w:r>
        <w:rPr>
          <w:sz w:val="28"/>
          <w:szCs w:val="28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64" w:name="sub_302101"/>
      <w:bookmarkStart w:id="65" w:name="sub_302102"/>
      <w:bookmarkEnd w:id="64"/>
      <w:bookmarkEnd w:id="65"/>
      <w:r>
        <w:rPr>
          <w:sz w:val="28"/>
          <w:szCs w:val="28"/>
        </w:rPr>
        <w:t>2)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66" w:name="sub_302102"/>
      <w:bookmarkStart w:id="67" w:name="sub_302103"/>
      <w:bookmarkEnd w:id="66"/>
      <w:bookmarkEnd w:id="67"/>
      <w:r>
        <w:rPr>
          <w:sz w:val="28"/>
          <w:szCs w:val="28"/>
        </w:rPr>
        <w:t>3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68" w:name="sub_302103"/>
      <w:bookmarkStart w:id="69" w:name="sub_3022"/>
      <w:bookmarkEnd w:id="68"/>
      <w:bookmarkEnd w:id="69"/>
      <w:r>
        <w:rPr>
          <w:sz w:val="28"/>
          <w:szCs w:val="28"/>
        </w:rPr>
        <w:t xml:space="preserve">2.2. Предоставление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0" w:name="sub_3022"/>
      <w:bookmarkStart w:id="71" w:name="sub_3023"/>
      <w:bookmarkEnd w:id="70"/>
      <w:bookmarkEnd w:id="71"/>
      <w:r>
        <w:rPr>
          <w:sz w:val="28"/>
          <w:szCs w:val="28"/>
        </w:rPr>
        <w:t xml:space="preserve">2.3. Жилые помещения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договорам найма специализированных жилых помещений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2" w:name="sub_3023"/>
      <w:bookmarkStart w:id="73" w:name="sub_30231"/>
      <w:bookmarkEnd w:id="72"/>
      <w:bookmarkEnd w:id="73"/>
      <w:r>
        <w:rPr>
          <w:sz w:val="28"/>
          <w:szCs w:val="28"/>
        </w:rPr>
        <w:t>1) норма предоставления площади жилого помещения соответствует норме, установленной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4" w:name="sub_30231"/>
      <w:bookmarkStart w:id="75" w:name="sub_30232"/>
      <w:bookmarkEnd w:id="74"/>
      <w:bookmarkEnd w:id="75"/>
      <w:r>
        <w:rPr>
          <w:sz w:val="28"/>
          <w:szCs w:val="28"/>
        </w:rPr>
        <w:t>2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6" w:name="sub_30232"/>
      <w:bookmarkStart w:id="77" w:name="sub_3024"/>
      <w:bookmarkEnd w:id="76"/>
      <w:bookmarkEnd w:id="77"/>
      <w:r>
        <w:rPr>
          <w:sz w:val="28"/>
          <w:szCs w:val="28"/>
        </w:rPr>
        <w:t>2.4. В случае невозможност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месту их жительства в границе соответствующего населенного пункта, с согласия указанных лиц им предоставляются жилые помещения в другом населенном пункте в границах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8" w:name="sub_3024"/>
      <w:bookmarkEnd w:id="78"/>
      <w:r>
        <w:rPr>
          <w:color w:val="000000"/>
          <w:sz w:val="28"/>
          <w:szCs w:val="28"/>
        </w:rPr>
        <w:t>2.5. В течение 5 рабочих дней со дня получения информации о гражданах, в отношении которых  установлено наличие оснований для предоставления им жилых помещений в муниципальном образовании Кавказский район уполномоченный орган направляет таким гражданам заказным письмом с уведомлением либо выдает им под роспись извещение о предоставлении</w:t>
      </w:r>
      <w:r>
        <w:rPr>
          <w:sz w:val="28"/>
          <w:szCs w:val="28"/>
        </w:rPr>
        <w:t xml:space="preserve"> специализированного жилого помещения, в котором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 жилая площадь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 в специализированном жилом поме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лица, указанные в пункте 2.1 настоящего Порядка должны известить уполномоченный орган о своем согласии на предоставление специализированного жилого помещения, указанного в изве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звещения уполномоченного органа местного самоуправления о своем согласии на предоставление специализированного жилого помещения путем подачи заявления, указанного в абзаце первом настоящего пун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ледствия не извещения уполномоченного органа о своем согласии на предоставление специализированного жилого помещения в установленный в извещении с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лица, указанные в пункте 2.1 настоящего Порядка должны известить администрацию муниципального образования Кавказский район о своем согласии на предоставление специализированного жилого помещения, указанного в извещении, составляет 5 рабочих дней со дня получения соответствующего изв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Для предоставления специализированных жилых помещений лица, указанные в пункте 2.1 настоящего Порядка,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в течение 5 рабочих дней со дня получения соответствующего извещения подают заявление в администрацию муниципального образования Кавказский район о согласии в предоставлении либо об отказе от предоставления специализированного жилого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, такое специализированное жилое помещение предлагается очередному лицу, указанному в пункте 2.1 настоящего Порядка, состоящему в спис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Уполномоченным органом в течение 15 рабочих дней со дня подачи заявления, указанного в пункте 2.6 настоящего Порядка, лицами, указанными в пункте 2.1 настоящего Порядка, готовится проект постановления  администрации муниципального образования Кавказский район о предоставлении жилого помещения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, исходя из даты включения жилых помещений в специализированный  жилищный фонд, который согласовывается и принима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.8. Уполномоченный орган уведомляет лиц, указанных в пункте 2.1 настоящего Порядка, которым предоставляется специализированное жилое помещение, о принятом постановлении  администрации муниципального образования Кавказский район о предоставлении жилого помещения в течение 5 рабочих дней со дня его принят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остановлении администрации муниципального образования Кавказский район о предоставлении специализированного жилого помещения должны быть ука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9" w:name="sub_30281"/>
      <w:bookmarkEnd w:id="79"/>
      <w:r>
        <w:rPr>
          <w:sz w:val="28"/>
          <w:szCs w:val="28"/>
        </w:rPr>
        <w:t>1) основания предоставления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80" w:name="sub_30281"/>
      <w:bookmarkStart w:id="81" w:name="sub_30282"/>
      <w:bookmarkEnd w:id="80"/>
      <w:bookmarkEnd w:id="81"/>
      <w:r>
        <w:rPr>
          <w:sz w:val="28"/>
          <w:szCs w:val="28"/>
        </w:rPr>
        <w:t>2) фамилия, имя, отчество лица, которому предоставляется специализированное жилое помещ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82" w:name="sub_30282"/>
      <w:bookmarkStart w:id="83" w:name="sub_30283"/>
      <w:bookmarkEnd w:id="82"/>
      <w:bookmarkEnd w:id="83"/>
      <w:r>
        <w:rPr>
          <w:sz w:val="28"/>
          <w:szCs w:val="28"/>
        </w:rPr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84" w:name="sub_30283"/>
      <w:bookmarkStart w:id="85" w:name="sub_30284"/>
      <w:bookmarkEnd w:id="84"/>
      <w:bookmarkEnd w:id="85"/>
      <w:r>
        <w:rPr>
          <w:sz w:val="28"/>
          <w:szCs w:val="28"/>
        </w:rPr>
        <w:t>4) срок действия договора найма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решении суда об обеспечении жилым помещением лица, которому предоставляется специализированное жилое помещение (при наличии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86" w:name="sub_30284"/>
      <w:bookmarkStart w:id="87" w:name="sub_30210"/>
      <w:bookmarkEnd w:id="86"/>
      <w:bookmarkEnd w:id="87"/>
      <w:r>
        <w:rPr>
          <w:sz w:val="28"/>
          <w:szCs w:val="28"/>
        </w:rPr>
        <w:t>2.9. Договор найма специализированного жилого помещения заключается в течение 15 рабочих дней с даты принятия постановления  администрации муниципального образования Кавказский район о предоставлении жилого помещения сроком на 5 лет и является основанием для вселения лиц, указанных в пункте 2.1 настоящего Порядка, в предоставленные жилые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88" w:name="sub_30210"/>
      <w:bookmarkEnd w:id="88"/>
      <w:r>
        <w:rPr>
          <w:sz w:val="28"/>
          <w:szCs w:val="28"/>
        </w:rPr>
        <w:t>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очередному лицу, указанному в пункте 2.1 настоящего Порядка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И.Д. Погорелов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rFonts w:cs="Times New Roman"/>
      <w:sz w:val="26"/>
      <w:szCs w:val="26"/>
      <w:shd w:fill="FFFFFF" w:val="clear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14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18">
    <w:name w:val="Рег. Комментарии"/>
    <w:basedOn w:val="Normal"/>
    <w:qFormat/>
    <w:pPr>
      <w:spacing w:lineRule="auto" w:line="276"/>
      <w:ind w:left="539" w:firstLine="709"/>
      <w:jc w:val="both"/>
    </w:pPr>
    <w:rPr>
      <w:rFonts w:ascii="Calibri" w:hAnsi="Calibri" w:cs="Calibri"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2:00Z</dcterms:created>
  <dc:creator>user26</dc:creator>
  <dc:description/>
  <dc:language>en-US</dc:language>
  <cp:lastModifiedBy>ДелПр2</cp:lastModifiedBy>
  <cp:lastPrinted>2021-06-11T10:15:00Z</cp:lastPrinted>
  <dcterms:modified xsi:type="dcterms:W3CDTF">2021-06-21T11:52:00Z</dcterms:modified>
  <cp:revision>2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