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15.06.2021   </w:t>
        <w:tab/>
        <w:tab/>
        <w:tab/>
        <w:tab/>
        <w:tab/>
        <w:t xml:space="preserve">                                     № 932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безопасности людей на водных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ектах муниципального образования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вказский район и подготовке к летне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пальному сезону 2021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40"/>
        </w:tabs>
        <w:ind w:firstLine="708"/>
        <w:rPr>
          <w:sz w:val="28"/>
        </w:rPr>
      </w:pPr>
      <w:r>
        <w:rPr>
          <w:sz w:val="28"/>
        </w:rPr>
        <w:t xml:space="preserve">В соответствии с Водным кодексом Российской Федерации, постановлением главы администрации Краснодарского края от 30 июня                 2006 г.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муниципального образования Кавказский район, проведения профилактических мероприятий по подготовке к летнему купальному сезону и  предотвращения гибели людей на водных объектах,                     </w:t>
      </w:r>
      <w:r>
        <w:rPr>
          <w:spacing w:val="-3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главам городского и сельских поселений Кавказского района до 18 июня 2021 го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заседании комиссии по предупреждению и ликвидации чрезвычайных ситуаций и обеспечению пожарной безопасности муниципальных образований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организовать совместно с органами внутренних дел, ТОС, волонтерами патрулирование территорий водн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ивизировать работу административных комиссий посел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не допускать использование водного объекта, без санитарно-эпидемиологического заключения о соответствии водного объекта санитарным правил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в местах, запрещенных для купания выставить предупредительные и запрещающие знаки «Купание запрещено!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едствами наглядной агитации предупредительного характера отражать оперативную информацию о гибели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пальный сезон определить с 18 июня по 31 августа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чальнику муниципального казенного учреждения «Управление по делам гражданской обороны и чрезвычайным ситуациям» муниципального образования Кавказский район Анохину В.Г. до начала купального сезона                2021 года провести следующие мероприят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 оказать методическую помощь руководителям общеобразовательных учреждений и высших учебных заведений, расположенных на территории муниципального образования Кавказский район в организации (проведении) занятий с учащимися по правилам поведения на воде, спасению тонущих, приемам оказания помощи пострадавши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                                   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управления образования администрации муниципального образования Кавказский район Демченко С.Г.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5. Заместителю главы муниципального образования Кавказский район Пенькову А.Н. рассмотреть возможность прохождения маршрутов патрулирования казаками в вечернее время и выходные дни на период купального сезона в местах массового отдыха населения у воды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начальнику отдела МВД России по Кавказскому району подполковнику полиции Брюхову Д.В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на водных объектах, с привлечением экипажей патрульно-постовой службы и других сотрудников правоохранительных органов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еделах установленной компетенции принимать меры, направленные на недопущение купания отдыхающих в запрещённых места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7. Рекомендовать исполняющему обязанности старшего государственного инспектора Кропоткинского инспекторского участка ГИМС ГУ МЧС России по Краснодарскому краю  Петухову Ю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техническое освидетельствование и выдать разрешение                  (по заявкам глав поселений муниципального образования Кавказский район)     на пользование пляжам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 пределах своей компетенции надзор и контроль за выполнением требований по обеспечению безопасности и охраны жизни людей в местах массового отдыха на воде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учет происшествий и несчастных случаев с людьми на воде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sz w:val="28"/>
          <w:szCs w:val="28"/>
        </w:rPr>
        <w:t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         Ляхова О.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Брянцев А.Н.</dc:creator>
  <dc:description/>
  <dc:language>en-US</dc:language>
  <cp:lastModifiedBy>ДелПр2</cp:lastModifiedBy>
  <cp:lastPrinted>2021-06-15T13:14:00Z</cp:lastPrinted>
  <dcterms:modified xsi:type="dcterms:W3CDTF">2021-06-16T12:33:00Z</dcterms:modified>
  <cp:revision>2</cp:revision>
  <dc:subject/>
  <dc:title>ПОСТАНОВЛЕНИЕ ГЛАВЫ</dc:title>
</cp:coreProperties>
</file>