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1   </w:t>
        <w:tab/>
        <w:tab/>
        <w:tab/>
        <w:tab/>
        <w:tab/>
        <w:t xml:space="preserve">                                     № 9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«Нормативы обеспечения функций муниципального казенного учреждения «Производственная  эксплуатационная служба применяемые при расчете нормативных затрат», приложения 3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дополнить таблицей № 32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 Затраты на приобретение сплит-систем»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961"/>
        <w:gridCol w:w="1664"/>
        <w:gridCol w:w="1984"/>
      </w:tblGrid>
      <w:tr>
        <w:trPr>
          <w:trHeight w:val="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(не более), руб.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ит-система площадью 55 м2,  режим работы холод/тепло, диапазон t на охлаждение, С+18...43, диапаз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огрев, С - 7....+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11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у № 9 «Затраты на проведение пред рейсового и после рейсового осмотра  водителей транспортных средств» Раздела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, приложения 3 к постановлению дополнить пунктом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-25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2127"/>
      </w:tblGrid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рейсовый мед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«Нормативы обеспечения функций муниципального казенного учреждения «Производственная  эксплуатационная служба применяемые при расчете нормативных затрат», приложения 3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дополнить таблицей №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3 «Затраты на услуги лабораторных исследований отходов производства и потребления, а также оформление паспортов на отходы                        I-V класса опасности»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/>
        <w:tab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76"/>
        <w:gridCol w:w="2565"/>
      </w:tblGrid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9" w:leader="none"/>
                <w:tab w:val="left" w:pos="374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/ш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лабораторных исследований отходов  производства и потребления, а также оформление паспортов на отход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-V класса 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3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у № 26  «Затраты на приобретение полисов обязательного страхования гражданской ответственности владельцев транспортных средств  З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bCs/>
          <w:iCs/>
          <w:sz w:val="28"/>
          <w:szCs w:val="28"/>
        </w:rPr>
        <w:t>» раздела  «Нормативы  обеспечения функции муниципального казенного  учреждения «Производственная эксплуатационная служба применяемые при расчете нормативных затрат» приложения 3 к постановлению дополнить 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993"/>
        <w:gridCol w:w="708"/>
        <w:gridCol w:w="850"/>
        <w:gridCol w:w="851"/>
        <w:gridCol w:w="567"/>
        <w:gridCol w:w="426"/>
        <w:gridCol w:w="851"/>
        <w:gridCol w:w="566"/>
        <w:gridCol w:w="567"/>
        <w:gridCol w:w="1134"/>
      </w:tblGrid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 32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ctor N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right="23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3,66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3 «Затраты на приобретение автомобильных шин» раздела «Нормативы обеспечения функций муниципального казенного учреждения «Производственная эксплуатационная служба применяемые при расчете нормативных затрат», приложения 3 к постановлению изложить в новой редакции:</w:t>
      </w:r>
    </w:p>
    <w:p>
      <w:pPr>
        <w:pStyle w:val="ConsPlusNormal1"/>
        <w:widowControl w:val="false"/>
        <w:suppressAutoHyphens w:val="true"/>
        <w:ind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992"/>
        <w:gridCol w:w="1134"/>
        <w:gridCol w:w="851"/>
        <w:gridCol w:w="709"/>
        <w:gridCol w:w="1134"/>
        <w:gridCol w:w="1275"/>
      </w:tblGrid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  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ин летних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лесо летнее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зим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ин зимних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олесо  зимнее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машины (руб.)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шин для автотранспорта МКУ ПЭС Кавказский рай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м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7</w:t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  <w:p>
            <w:pPr>
              <w:pStyle w:val="ConsPlusNormal1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,00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00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акс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00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,00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 Маджен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Эп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,00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10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ConsPlusNormal1"/>
              <w:widowControl w:val="false"/>
              <w:suppressAutoHyphens w:val="true"/>
              <w:ind w:hanging="3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0:00Z</dcterms:created>
  <dc:creator>Zakupki</dc:creator>
  <dc:description/>
  <dc:language>en-US</dc:language>
  <cp:lastModifiedBy>ДелПр2</cp:lastModifiedBy>
  <cp:lastPrinted>2021-06-10T18:19:00Z</cp:lastPrinted>
  <dcterms:modified xsi:type="dcterms:W3CDTF">2021-06-11T11:04:00Z</dcterms:modified>
  <cp:revision>5</cp:revision>
  <dc:subject/>
  <dc:title/>
</cp:coreProperties>
</file>