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1   </w:t>
        <w:tab/>
        <w:tab/>
        <w:tab/>
        <w:tab/>
        <w:tab/>
        <w:t xml:space="preserve">                                     №</w:t>
      </w:r>
      <w:r>
        <w:rPr>
          <w:sz w:val="28"/>
          <w:szCs w:val="28"/>
        </w:rPr>
        <w:t xml:space="preserve"> 9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 п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ами 75 и 76 следующего содержания:</w:t>
      </w:r>
    </w:p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по объекту «Устройство остановочных пунктов в п. Комсомольский Кавказ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«Универсальный спортивный комплекс по адресу: Краснодарский край, Кавказский район, ст. Казанская, пер. Вокзальный, 6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88,90</w:t>
            </w:r>
          </w:p>
        </w:tc>
      </w:tr>
    </w:tbl>
    <w:p>
      <w:pPr>
        <w:pStyle w:val="Style25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8 «Затраты на  оказание услуг по переплету документов» приложения 2 к постановлению  в строке « Услуги по переплету документов»  изменить значение столбца «Цена, не более, руб./шт.» с цифры «250,00» на цифру «270,00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№ 26 «Затраты на приобретение мебели» приложения 1 к постановлению: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риставка к офисному столу с опорой» изменить значение столбца «Цена 1 предмета мебели, руб./шт.» с цифры «2 817,00» на цифру «3699,67».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Шкаф» изменить значение столбца «Цена 1 предмета мебели, руб./шт.» с цифры «10 000,00» на цифру «10 896,6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5:00Z</dcterms:created>
  <dc:creator>Zakupki</dc:creator>
  <dc:description/>
  <dc:language>en-US</dc:language>
  <cp:lastModifiedBy>ДелПр2</cp:lastModifiedBy>
  <cp:lastPrinted>2021-06-07T13:30:00Z</cp:lastPrinted>
  <dcterms:modified xsi:type="dcterms:W3CDTF">2021-06-11T09:26:00Z</dcterms:modified>
  <cp:revision>3</cp:revision>
  <dc:subject/>
  <dc:title/>
</cp:coreProperties>
</file>