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6.2021   </w:t>
        <w:tab/>
        <w:tab/>
        <w:tab/>
        <w:tab/>
        <w:tab/>
        <w:t xml:space="preserve">                                     № 88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индивидуальных, установленны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каждого работника, и (или) коллективные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а и (или) цены товаров, работ, услуг п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ным 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 № 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следующие изменения: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№ 3 «Затраты на оказание прочих услуг (Зпру) для обеспечения функций администрации муниципального образования Кавказский район» приложения 2 к постановлению дополнить пунктом 74 следующего содержания:</w:t>
      </w:r>
    </w:p>
    <w:p>
      <w:pPr>
        <w:pStyle w:val="Style24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7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738"/>
        <w:gridCol w:w="130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азработке сметной документации по ремонту автомобильных дорог общего пользования местного значения, расположенных вне границ населенных пунктов границах МО Кавказский район «Ямочный ремонт  автомобильной дороги п. Мирской- п. Комсомольский, -                       п. Комсомольский - п. Расцвет в Кавказском районе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8,35</w:t>
            </w:r>
          </w:p>
        </w:tc>
      </w:tr>
    </w:tbl>
    <w:p>
      <w:pPr>
        <w:pStyle w:val="Style24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№ 5 «Затраты на техническое обслуживание и регламентно- профилактический  ремонт принтеров, многофункциональных устройств и копированных аппаратов и иной оргтехники» приложения 1 к постановлению дополнить пунктом следующего содержания:</w:t>
      </w:r>
    </w:p>
    <w:p>
      <w:pPr>
        <w:pStyle w:val="Style24"/>
        <w:widowControl w:val="false"/>
        <w:suppressAutoHyphens w:val="true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7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0"/>
        <w:gridCol w:w="851"/>
        <w:gridCol w:w="2728"/>
      </w:tblGrid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артриджа KYOCERA TAS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fa 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</w:tbl>
    <w:p>
      <w:pPr>
        <w:pStyle w:val="Style24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4"/>
        <w:widowControl w:val="false"/>
        <w:suppressAutoHyphens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42:00Z</dcterms:created>
  <dc:creator>Zakupki</dc:creator>
  <dc:description/>
  <dc:language>en-US</dc:language>
  <cp:lastModifiedBy>ДелПр2</cp:lastModifiedBy>
  <cp:lastPrinted>2021-06-03T12:58:00Z</cp:lastPrinted>
  <dcterms:modified xsi:type="dcterms:W3CDTF">2021-06-07T11:44:00Z</dcterms:modified>
  <cp:revision>3</cp:revision>
  <dc:subject/>
  <dc:title/>
</cp:coreProperties>
</file>