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hanging="142"/>
        <w:rPr/>
      </w:pPr>
      <w:r>
        <w:rPr/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 xml:space="preserve">от 02.06.2021   </w:t>
        <w:tab/>
        <w:tab/>
        <w:tab/>
        <w:tab/>
        <w:tab/>
        <w:t xml:space="preserve">                                     № 8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 декабря 2018 г. № 167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комисс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составе единой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осуществлению закупок для нужд поселений Кавказского района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.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1"/>
      <w:bookmarkStart w:id="1" w:name="sub_3"/>
      <w:bookmarkEnd w:id="0"/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Кавказский район от 10 декабря 2018 г. № 1671 «Об утверждении положения о комиссиях по осуществлению закупок» изменения изложив </w:t>
      </w:r>
      <w:r>
        <w:rPr>
          <w:sz w:val="28"/>
          <w:szCs w:val="28"/>
        </w:rPr>
        <w:t>приложение 4 к постановлению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bookmarkEnd w:id="1"/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</w:t>
      </w:r>
      <w:r>
        <w:rPr>
          <w:i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02.06.2021 № 861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</w:rPr>
        <w:t>"Приложение 4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/>
      </w:pPr>
      <w:r>
        <w:rPr>
          <w:sz w:val="28"/>
        </w:rPr>
        <w:t>от 10.12.2018 № 167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rPr/>
      </w:pPr>
      <w:r>
        <w:rPr>
          <w:sz w:val="28"/>
        </w:rPr>
        <w:t>от 02.06.2021 № 8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 для нужд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Кавказского района:</w:t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Кавказский район,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ономики, 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мышленной политики, муниципального заказа,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требительской сферы, инвестиций и развития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алого и среднего предпринимательства)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основной соста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  <w:tab/>
        <w:t xml:space="preserve">- начальник отдела  закупок для муниципальных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>нужд администрации муниципального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(основной состав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- главный или ведущий специалист отдела закупок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муниципальных нужд администраци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 за определение поставщика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рядчика, исполнителя)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8"/>
          <w:szCs w:val="28"/>
        </w:rPr>
        <w:t>(основной соста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единой комиссии:</w:t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льских поселений Кавказского района: глава сельского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ропоткинского городского поселения Кавказского района: начальник контрактного отдела администрации Кропоткинского городского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 xml:space="preserve">основной состав), а в случае  его официального отсутствия - </w:t>
      </w:r>
      <w:r>
        <w:rPr>
          <w:color w:val="000000"/>
          <w:sz w:val="27"/>
          <w:szCs w:val="27"/>
        </w:rPr>
        <w:t>ведущий специалист контрактного отдела администрации Кропоткинского городского поселения Кавказского района 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униципального образования  Кавказский 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транспорта, связи и дорожного хозяйства администрации муниципального образования  Кавказский район (в случае </w:t>
      </w:r>
      <w:r>
        <w:rPr>
          <w:bCs/>
          <w:sz w:val="28"/>
          <w:szCs w:val="28"/>
        </w:rPr>
        <w:t xml:space="preserve">определения подрядчика, исполнителя </w:t>
      </w:r>
      <w:r>
        <w:rPr>
          <w:sz w:val="28"/>
          <w:szCs w:val="28"/>
        </w:rPr>
        <w:t>на выполнения ремонта автомобильных доро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тизации и связи администрации муниципального образования Кавказский район 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отдела)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В случае про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го конкурса или аукциона </w:t>
      </w:r>
      <w:r>
        <w:rPr>
          <w:bCs/>
          <w:sz w:val="28"/>
          <w:szCs w:val="28"/>
        </w:rPr>
        <w:t xml:space="preserve">в соответствии со статьей 25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 xml:space="preserve">в состав комиссии </w:t>
      </w:r>
      <w:r>
        <w:rPr>
          <w:bCs/>
          <w:sz w:val="28"/>
          <w:szCs w:val="28"/>
        </w:rPr>
        <w:t xml:space="preserve">входит дополнительно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закупок для  муниципальных нужд администрации муниципального образования Кавказский район </w:t>
        <w:tab/>
      </w:r>
      <w:r>
        <w:rPr>
          <w:bCs/>
          <w:sz w:val="28"/>
          <w:szCs w:val="28"/>
        </w:rPr>
        <w:t>(основной состав);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льских поселений Кавказского района: глава сельского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ропоткинского городского поселения Кавказского района: начальник контрактного отдела администрации Кропоткинского городского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 xml:space="preserve">основной состав), а в случае  его официального отсутствия - </w:t>
      </w:r>
      <w:r>
        <w:rPr>
          <w:color w:val="000000"/>
          <w:sz w:val="27"/>
          <w:szCs w:val="27"/>
        </w:rPr>
        <w:t>ведущий специалист контрактного отдела администрации Кропоткинского городского поселения Кавказского района</w:t>
      </w:r>
      <w:r>
        <w:rPr>
          <w:sz w:val="28"/>
          <w:szCs w:val="28"/>
        </w:rPr>
        <w:t>."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 Кавказский район                                                       А.Г.Синегубова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25:00Z</dcterms:created>
  <dc:creator>Институт госзакупок РАГС</dc:creator>
  <dc:description/>
  <dc:language>en-US</dc:language>
  <cp:lastModifiedBy>ДелПр2</cp:lastModifiedBy>
  <cp:lastPrinted>2021-06-02T17:23:00Z</cp:lastPrinted>
  <dcterms:modified xsi:type="dcterms:W3CDTF">2021-06-02T13:25:00Z</dcterms:modified>
  <cp:revision>3</cp:revision>
  <dc:subject/>
  <dc:title>ТИПОВОЕ ПОЛОЖЕНИЕ</dc:title>
</cp:coreProperties>
</file>