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6.2021   </w:t>
        <w:tab/>
        <w:tab/>
        <w:tab/>
        <w:tab/>
        <w:tab/>
        <w:t xml:space="preserve">                                     № 8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 пришкольных лагере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яющих дополнитель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общеразвивающ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в рамках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 обучающихся в каникуляр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с дневным пребыва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15 Федерального закона                                       от 6 октября 2003 г. № 131-ФЗ «Об общих принципах организации местного самоуправления в Российской Федерации» и пунктом 3 статьи 12.1 Федерального закона от 24 июля 1998 г. № 124-ФЗ «Об основных гарантиях прав ребенка в Российской Федерации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муниципального образования Кавказский район (Демченко С.Г.) организовать открытие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 время с дневным пребыванием в 2021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те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в 2021 году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 8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етний пришкольный лагерь внедряющий дополнительные общеобразовательные общеразвивающие программы в рамках организации отдыха обучающихся в каникулярное время с дневным пребыванием (далее – пришкольный лагерь) организуется на базе общеобразовательных учреждений согласно плану работы школы на основании приказа управления образования администрации муниципального образования Кавказский район в целях организации отдыха обучающихся в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пришкольный лагерь руководствуется законами и иными нормативными правовыми актами Российской Федерации, субъекта Российской Федерации, настоящим Положением и Уставом школы, иными локальными нормативными актами общеобразовательного учреждения. Деятельность лагеря основывается на положении о лагере с дневным пребыванием, утвержденном приказом  общеобразовательного учреждения в соответствии с СанПи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школьный лагерь с дневным пребыванием детей не является юридическим ли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школьный лагерь с дневным пребыванием детей организуется в целях реализации образовательно-воспитательной деятельности в период каникул с обучающимися общеобразовательного учреждения с 6 -часовым  пребыванием в дневное время и организацией их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задачи пришкольного лагер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дополнительных общеобразовательных общеразвивающих программ  различной направленности, способствующих интеллектуальному развитию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физического и духовного здоровья детей через разнообразные активные формы организации дос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скрытию потенциала детской общественной организации (отря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птимальные условия для расширения кругозора, культуры, организации активного отдыха, развития познавательных интересов, творческих способ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гуманистических отношений в детск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ятельность пришкольного лагеря с дневным пребыванием строится на принципах гуманизма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тором пришкольного лагеря с дневным пребыванием детей является муниципальное общеобразовательное учреждение, материальная база которого позволяют организовывать подобный вид деятельности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тор пришкольного лагеря несет в установленном законодательством РФ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лаге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жизнь и здоровье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, методов и средств, применяемых при функционировании пришкольного лагеря возрасту, интересам и потреб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и свобод детей и сотрудников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Лагерь открывается для детей 7-10 лет (младшая группа) и 11-17 лет (старшая группа) на период летних канику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Основные цели и задачи работы педагогического коллектива при организации  пришкольного лагеря - создание необходимых условий для отдыха и рационального использования каникулярного времени детей, формирование у них общей культуры и навыков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НОВ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Пришкольный лагерь с дневным пребыванием проводится на базе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Требования к территории, зданиям сооружениям, правилам приемки обучающихся в пришкольный  лагерь определяются соответствующими санитарно-эпидемиологическими правилами, утвержденными главным государственным санитарным врача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числение в лагерь осуществляется по заявлению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еятельность детей во время пребывания в пришкольном лагере осуществляется в группах, наполняемость которых составляет не более                        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должительность деятельности пришкольного лагеря летний каникулярный период - 21 календарный день (15 дней с питани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выборе формы и методов работы во время деятельности пришкольного лагеря приоритетной задачей является организация  образовательно-воспитательной деятельности, направленная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одержание деятельности пришкольноголагеря определяется с учетом обязательного проведения режимных  мероприятий (закаливание детей, утренняя зарядка, спортивные мероприятия и т. д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итание детей организуется в столовой общеобразовательного учреждения. Дети обеспечиваются двухразовым  питанием за счет средств муниципального бюдж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Коллектив пришкольного лагеря самостоятельно определяет план работы, основные направления деятельности, распорядок дня, организацию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Ы. УСЛОВИЯ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Начальник пришкольного лагеря назначается приказом директора общеобразовательного учреждения на срок, необходимый для подготовки и проведения смены, а также представления финансовой и бухгалтерской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одбор кадров для проведения смены лагеря осуществляется директором образовательного учреждения совместно с начальником пришкольного лагеря. Все работники назначаются приказом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Начальник пришкольного лагеря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ью смены лагеря; разрабатывает и (после согласования с директором образовательного учреждения) утверждает должностные обязанности работников лагер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безопасные условия для проведения общеобразовательной и воспитательной 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учёт посещаемости пришкольного лагеря, организацию питания детей и финансово-хозяйственную деятельность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спитатели групп планируют и организуют деятельность детей в пришкольном лагере, несут персональную ответственность за охрану и здоровь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Порядок, условия привлечения педагогических и других работников для работы в пришкольном лагере, а также оплата их труда устанавливаются приказами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 педагогической деятельности в пришкольном лагере допускаются лица, имеющие высшее или среднее профессиональное образование, отвечающие требованиям квалификационных характеристик для соответствующих должностей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Каждый работник пришкольного лагеря должен быть ознакомлен с условиями труда, правилами внутреннего трудового распорядка и своими должностными обязанностями. Работники  пришкольного лагеря несут личную ответственность за жизнь и здоровье детей в пределах, возложенных на ни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ДЕТЕЙ, ПОСЕЩАЮЩИХ ПРИШКОЛЬНЫЙ ЛАГЕ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учающиеся пришкольного лагеря имею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ременное прекращение посещения пришкольного летнего лагеря по боле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бодное участие в запланированных досуговы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амо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учающиеся пришкольного лагеря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данного Положения, других локальных актов и документов, регламентирующих деятельность пришкольного лаге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 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конные требования администрации школы, работников пришкольного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ЖИЗНИ И ЗДОРОВЬЯ ДЕТЕЙ В ПРИШКОЛЬНОМ ЛАГ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чальник и работники пришкольного лагеря несут ответственность за полную безопасность жизни и здоровья детей, находящихся в пришкольном лаг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перевозке детей обращается особое внимание на техническое состояние транспорта, подготовку водителей. Ответственность за перевозку детей всеми видами транспорта возлагается на учредителя и начальника пришкольного лаге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мещения, используемые для организации деятельности пришкольного лагеря, обеспечиваются противопожарными средствами, должны быть разработаны планы эвакуации на случай пожара и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 пришкольного лагере дневного пребывания детей организовывается питание в соответствии с примерным 15-ти дневным меню. За качество питания несет ответственность бракеражная комиссия, утвержденная директором школы на время работы пришкольного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Сотрудники пришкольного лагеря допускаются к работе после медицинского допуска, инструктажа по охране труда и технике безопасности, охране жизни и здоровь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рганизация прогулок, туристических походов, экскурсий, экспедиций производится в соответствии с Инструкцией по охране труда при проведении прогулок, туристических походов, экскурс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Организация походов, экскурсий и перевозка детей на дальние расстояния осуществляется в соответствии с инструкцией и предписанием ОМВД ОГИБДД России по Кавказскому рай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, БУХГАЛТЕРСКИЙ УЧЁТ И ОТЧЁ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держание детей в пришкольном лагере осуществляется за счет муниципаль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финансовые расходы на содержание пришкольного лагеря осуществляются согласно утверждённой смет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3. Учредитель и директор школы контролируют правильность и целесообразность расходования выделяемых средств на содержание лагеря и после его закрытия подводят итоги финансов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7:00Z</dcterms:created>
  <dc:creator>USER</dc:creator>
  <dc:description/>
  <dc:language>en-US</dc:language>
  <cp:lastModifiedBy>ДелПр2</cp:lastModifiedBy>
  <cp:lastPrinted>2021-06-01T17:19:00Z</cp:lastPrinted>
  <dcterms:modified xsi:type="dcterms:W3CDTF">2021-06-03T08:07:00Z</dcterms:modified>
  <cp:revision>3</cp:revision>
  <dc:subject/>
  <dc:title/>
</cp:coreProperties>
</file>