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6.2021   </w:t>
        <w:tab/>
        <w:tab/>
        <w:tab/>
        <w:tab/>
        <w:tab/>
        <w:t xml:space="preserve">                                     № 85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т 26 ноября 2020 г. № 1624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межведомственн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о питанию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межведомственного Совета по питанию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6 ноября 2020 г. № 1624 "О создании муниципального межведомственного Совета по питанию" изменения, изложив приложение 1 к постановлению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 858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1624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 85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межведомственного Совета по 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го межведомствен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 администрации муниципального образования Кавказский район, секретарь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го межведомственного Сов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автономным образовательным учреждением центр развития ребёнка – детский сад № 33 станицы Кавказ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Городская больница города Кропоткина министерства здравоохранения  Краснода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Рафик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общеобразовательного учреждения лицей № 3 города Кропоткина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территориаль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 по Краснодарскому краю  в Кавказском, Гулькевичском и Тбилисском районам (по согласованию)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секретарь Кавказского местного отделения партии Единая Россия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рокоф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Централизованная бухгалтерия образования муниципального образования Кавказ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щеобразовательного учреждения средней общеобразовательной школы № 7                                имени П.Н. Степаненко города Кропоткин муниципального образования Кавказский район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пы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6 имени Ю.А.Гагарина города Кропоткин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КЦРБ» министерства здравоохранения  Краснодарского края, 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рсе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нитарного предприятия «Комбинат школьного пита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  С.В. Филатов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i/>
      <w:iCs/>
      <w:spacing w:val="68"/>
      <w:sz w:val="14"/>
      <w:szCs w:val="14"/>
      <w:shd w:fill="FFFFFF" w:val="clear"/>
    </w:rPr>
  </w:style>
  <w:style w:type="character" w:styleId="0pt">
    <w:name w:val="Подпись к картинке + Не курсив;Интервал 0 pt"/>
    <w:basedOn w:val="Style17"/>
    <w:qFormat/>
    <w:rPr>
      <w:rFonts w:ascii="Times New Roman" w:hAnsi="Times New Roman" w:eastAsia="Times New Roman" w:cs="Times New Roman"/>
      <w:i w:val="false"/>
      <w:iCs w:val="fals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spacing w:val="7"/>
      <w:w w:val="50"/>
      <w:shd w:fill="FFFFFF" w:val="clear"/>
    </w:rPr>
  </w:style>
  <w:style w:type="character" w:styleId="9TimesNewRoman125pt2pt100">
    <w:name w:val="Основной текст (9) + Times New Roman;12;5 pt;Курсив;Интервал -2 pt;Масштаб 100%"/>
    <w:basedOn w:val="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8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w w:val="50"/>
      <w:sz w:val="96"/>
      <w:szCs w:val="9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68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Trebuchet MS" w:hAnsi="Trebuchet MS" w:eastAsia="Trebuchet MS" w:cs="Trebuchet MS"/>
      <w:i/>
      <w:iCs/>
      <w:color w:val="000000"/>
      <w:spacing w:val="-58"/>
      <w:w w:val="15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80"/>
    </w:pPr>
    <w:rPr>
      <w:rFonts w:ascii="Century Gothic" w:hAnsi="Century Gothic" w:eastAsia="Century Gothic" w:cs="Century Gothic"/>
      <w:b/>
      <w:bCs/>
      <w:color w:val="000000"/>
      <w:spacing w:val="7"/>
      <w:w w:val="5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color w:val="000000"/>
      <w:spacing w:val="8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6:00Z</dcterms:created>
  <dc:creator>USER</dc:creator>
  <dc:description/>
  <dc:language>en-US</dc:language>
  <cp:lastModifiedBy>ДелПр2</cp:lastModifiedBy>
  <cp:lastPrinted>2021-05-26T09:41:00Z</cp:lastPrinted>
  <dcterms:modified xsi:type="dcterms:W3CDTF">2021-06-03T08:06:00Z</dcterms:modified>
  <cp:revision>3</cp:revision>
  <dc:subject/>
  <dc:title/>
</cp:coreProperties>
</file>