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6.2021   </w:t>
        <w:tab/>
        <w:tab/>
        <w:tab/>
        <w:tab/>
        <w:tab/>
        <w:t xml:space="preserve">                                     № 85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№ 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на обеспечение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пунктом 20 следующего 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094"/>
        <w:gridCol w:w="2268"/>
      </w:tblGrid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-22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ансформатора питания модема ЦТМ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20 «Затраты на приобретение канцелярских принадлежностей» приложения 1 к постановлению дополнить пунктами 34-56 следующего содержания: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320"/>
        <w:gridCol w:w="1231"/>
        <w:gridCol w:w="1405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штемпельная на водно-глиц. основе  синяя 25м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9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прозрачный корпус синяя масляные черни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6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160мм, с пласт.эллиптич.руч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шиватель картонный Дело немелованный 20 шт./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26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51мм 12шт./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32 мм 12шт/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9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19мм 12 шт/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4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ая Дело 8см 4 завяз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4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33мм никелированные, 100 шт в карт.упа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мм оцинкованные, 100шт в карт.уп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ки набор из 2-х лотков гориз. На метал. Стерж. 6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,31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 18мм с фиксатором, полибе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20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6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 9 мм с фиксатором, полибе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7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вие запасное для ножей 18мм 10шт./уп. пластиковый футля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8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вие запасное для ножей 9мм 10шт./уп. Пластиковый футля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вкладыш А4 50шт./уп. с перфор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2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еры куб 76*76,400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3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и для переплета картонные гол. Кожа А4 ,230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шт./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25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для пробковых досок силовые 50 шт./уп. цве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1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упаковочная 48мм*45м прозрачная 6шт./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6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недатированный 148*218мм, 176 лис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5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ие закладки пластиковые 5цв. по 20 листов, 12мм*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657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right="28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0 «Затраты на приобретение канцелярских принадлежностей» приложения 1 к постановлению изложить пункты 5,10                      и 29 в новой редакции: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right="28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320"/>
        <w:gridCol w:w="1231"/>
        <w:gridCol w:w="140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механический, 0,5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right="28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320"/>
        <w:gridCol w:w="1231"/>
        <w:gridCol w:w="140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 260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немелова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6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right="28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83"/>
        <w:gridCol w:w="1320"/>
        <w:gridCol w:w="1231"/>
        <w:gridCol w:w="1405"/>
      </w:tblGrid>
      <w:tr>
        <w:trPr>
          <w:trHeight w:val="3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цветные 28 мм, полимер, 100 шт. в карт. упа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2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21 «Затраты на приобретение хозяйственных товаров и принадлежностей» приложения 1 к постановлению дополнить  пунктами 16-18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5"/>
        <w:gridCol w:w="907"/>
        <w:gridCol w:w="846"/>
        <w:gridCol w:w="1126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озяйственные латекс с хлопковым наполн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 защитные трикотаж. без ПВХ 5 нитей 10 пар /упа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8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 2 сл. белая 12рул./уп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5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1 «Затраты на приобретение хозяйственных товаров и принадлежностей» приложения 1 к постановлению пункт 4 и 7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17"/>
        <w:gridCol w:w="870"/>
        <w:gridCol w:w="1320"/>
        <w:gridCol w:w="1886"/>
      </w:tblGrid>
      <w:tr>
        <w:trPr>
          <w:trHeight w:val="3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ПНД 30л 10мкм 30шт/ру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4</w:t>
            </w:r>
          </w:p>
        </w:tc>
      </w:tr>
      <w:tr>
        <w:trPr>
          <w:trHeight w:val="3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120л 40 мкм 10шт/у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6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firstLine="7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6 «Затраты на приобретение хозяйственных товаров и принадлежностей из расчета 1кв.м.» раздела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 муниципального образования Кавказский район, для которых правилами определения нормативных затрат не установлен порядок расчета»                 приложения 1 к постановлению дополнить пунктами 7-10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870"/>
        <w:gridCol w:w="1320"/>
        <w:gridCol w:w="1886"/>
      </w:tblGrid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 хозяйственная универсальная микрофибра 30*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9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флаундер с насадкой из микрофиб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55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ка МОП из микрофиб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6</w:t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сантехни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5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9:00Z</dcterms:created>
  <dc:creator>Zakupki</dc:creator>
  <dc:description/>
  <dc:language>en-US</dc:language>
  <cp:lastModifiedBy>ДелПр2</cp:lastModifiedBy>
  <cp:lastPrinted>2021-05-26T14:34:00Z</cp:lastPrinted>
  <dcterms:modified xsi:type="dcterms:W3CDTF">2021-06-02T07:29:00Z</dcterms:modified>
  <cp:revision>3</cp:revision>
  <dc:subject/>
  <dc:title/>
</cp:coreProperties>
</file>