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7.2021   </w:t>
        <w:tab/>
        <w:tab/>
        <w:tab/>
        <w:tab/>
        <w:tab/>
        <w:t xml:space="preserve">                                     № 106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июня 2014 г. № 102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осуществления ведомствен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закупок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и подведомств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ов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5 апреля 2013 г. № 44-ФЗ                   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Ф  от 10 февраля 2014 г. № 89 «Об  утверждении Правил осуществления ведомственного контроля в сфере закупок для обеспечения федеральных нужд», в соответствии с Уставом муниципального образования Кавказский район и в целях совершенствования системы размещения муниципального заказа, </w:t>
      </w: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0 июня 2014 г. № 1027 «Об 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зменение, изложив приложение 2 к постановлению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1 № 1064</w:t>
      </w:r>
    </w:p>
    <w:p>
      <w:pPr>
        <w:pStyle w:val="Normal"/>
        <w:widowControl w:val="false"/>
        <w:suppressAutoHyphens w:val="true"/>
        <w:spacing w:lineRule="auto" w:line="240" w:before="0" w:after="0"/>
        <w:ind w:left="7797" w:hanging="7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4 № 102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7.2021 № 106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"/>
        <w:gridCol w:w="5703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Юрь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актного отдела администрации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е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актн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А.Г. Синегуб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1:00Z</dcterms:created>
  <dc:creator>Элла</dc:creator>
  <dc:description/>
  <dc:language>en-US</dc:language>
  <cp:lastModifiedBy>ДелПр2</cp:lastModifiedBy>
  <cp:lastPrinted>2021-07-07T16:31:00Z</cp:lastPrinted>
  <dcterms:modified xsi:type="dcterms:W3CDTF">2021-07-12T06:32:00Z</dcterms:modified>
  <cp:revision>3</cp:revision>
  <dc:subject/>
  <dc:title/>
</cp:coreProperties>
</file>