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 проведении публичных консультаций в отношении постановления администрации муниципального образования Кавказский район от 11 марта 2019 г. № 266 "Об утверждении схем размещения нестационарных объектов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казывающих бытовое обслуживание и услуги общественного пит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территории Кавказского района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21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.</w:t>
      </w:r>
    </w:p>
    <w:p>
      <w:pPr>
        <w:pStyle w:val="Normal"/>
        <w:rPr/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12 июля по 11 августа 2021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36, телефон для справок: (861-38) 6-14-2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7:00Z</dcterms:created>
  <dc:creator>Microsoft Office</dc:creator>
  <dc:description/>
  <cp:keywords/>
  <dc:language>en-US</dc:language>
  <cp:lastModifiedBy>Microsoft Office</cp:lastModifiedBy>
  <dcterms:modified xsi:type="dcterms:W3CDTF">2021-07-06T09:48:00Z</dcterms:modified>
  <cp:revision>3</cp:revision>
  <dc:subject/>
  <dc:title/>
</cp:coreProperties>
</file>