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14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23.07.2021   </w:t>
        <w:tab/>
        <w:tab/>
        <w:tab/>
        <w:tab/>
        <w:tab/>
        <w:t xml:space="preserve">                                     № 115</w:t>
      </w:r>
      <w:r>
        <w:rPr>
          <w:sz w:val="24"/>
          <w:szCs w:val="24"/>
          <w:lang w:val="ru-RU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ar-SA"/>
        </w:rPr>
        <w:t xml:space="preserve">слушаний по проектам </w:t>
      </w:r>
      <w:r>
        <w:rPr>
          <w:b/>
          <w:sz w:val="28"/>
          <w:szCs w:val="28"/>
          <w:lang w:val="ru-RU" w:eastAsia="ru-RU"/>
        </w:rPr>
        <w:t xml:space="preserve">решений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ru-RU"/>
        </w:rPr>
        <w:t>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 xml:space="preserve">разреш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на изменение вида разрешенного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использования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 xml:space="preserve">земель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ar-SA"/>
        </w:rPr>
        <w:t>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В соответствии со статьей 28 Федерального закона от 6 октября                 2003 г.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. № 28, руководствуясь Положением о порядке проведения публичных слушаний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. № 241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1. </w:t>
      </w:r>
      <w:r>
        <w:rPr>
          <w:color w:val="000000"/>
          <w:sz w:val="28"/>
          <w:szCs w:val="28"/>
          <w:lang w:val="ru-RU" w:eastAsia="ar-SA"/>
        </w:rPr>
        <w:t>Утвердить опо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по </w:t>
      </w:r>
      <w:r>
        <w:rPr>
          <w:sz w:val="28"/>
          <w:szCs w:val="28"/>
          <w:lang w:val="ru-RU" w:eastAsia="ar-SA"/>
        </w:rPr>
        <w:t>проектам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ar-SA"/>
        </w:rPr>
        <w:tab/>
        <w:t xml:space="preserve">2. </w:t>
      </w:r>
      <w:r>
        <w:rPr>
          <w:sz w:val="28"/>
          <w:szCs w:val="28"/>
          <w:lang w:val="ru-RU"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 w:val="28"/>
          <w:szCs w:val="28"/>
          <w:lang w:val="ru-RU" w:eastAsia="ar-SA"/>
        </w:rPr>
        <w:t xml:space="preserve">) разместить проекты,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 w:eastAsia="ar-SA"/>
        </w:rPr>
        <w:t xml:space="preserve">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 w:eastAsia="ar-SA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 w:eastAsia="ru-RU"/>
        </w:rPr>
        <w:t>и организовать открытие экспозиции да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Погорелова И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5040" w:hanging="0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07.2021 № 1153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/>
        </w:rPr>
        <w:t>о проведении публичных слушаний по проект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решения о предоставлении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земельного участка  и отклонения от предельных параметров разрешенного строите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.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убличные слушания, проводимые с 5 августа 2021 года по 19 августа 2021 года, выносятся 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На период проведения публичных слушаний с 5 августа 2021 года                         по 19 августа 2021 года открывается экспозиция по вопросам, подлежащим рассмотрению на публичных слушаниях и информационным материалам к ним по адресу: 352380, Краснодарский край, Кавказский район, город Кропоткин, ул. 30 лет Победы, д.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lang w:val="ru-RU" w:eastAsia="ru-RU"/>
        </w:rPr>
      </w:pPr>
      <w:r>
        <w:rPr>
          <w:sz w:val="28"/>
          <w:szCs w:val="28"/>
          <w:lang w:val="ru-RU"/>
        </w:rPr>
        <w:t xml:space="preserve">Предложения и замеч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 </w:t>
      </w:r>
      <w:r>
        <w:rPr>
          <w:sz w:val="28"/>
          <w:szCs w:val="28"/>
          <w:lang w:val="ru-RU" w:eastAsia="ru-RU"/>
        </w:rPr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sub_3903">
        <w:r>
          <w:rPr>
            <w:rStyle w:val="InternetLink"/>
            <w:sz w:val="28"/>
            <w:szCs w:val="28"/>
            <w:lang w:val="ru-RU" w:eastAsia="ru-RU"/>
          </w:rPr>
          <w:t>частью 3 статьи 39</w:t>
        </w:r>
      </w:hyperlink>
      <w:r>
        <w:rPr>
          <w:sz w:val="28"/>
          <w:szCs w:val="28"/>
          <w:lang w:val="ru-RU" w:eastAsia="ru-RU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частники публичных слушаний с 5 августа 2021 года по 19 августа                 2021 года направляют в Комиссию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брание участников публичных слушаний состоится 20 августа                    2021 года в 15.00 час. по адресу: Краснодарский край, Кавказский район, город Кропоткин, улица 30 лет Победы, дом 7, кабинет № 6, регистрация участников публичных слушаний будет проводиться с 14-3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napToGrid w:val="false"/>
        <w:ind w:left="720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риложение </w:t>
      </w:r>
    </w:p>
    <w:p>
      <w:pPr>
        <w:pStyle w:val="Normal"/>
        <w:ind w:left="720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к оповещению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 w:eastAsia="ar-SA"/>
        </w:rPr>
      </w:pPr>
      <w:r>
        <w:rPr>
          <w:b/>
          <w:color w:val="FF0000"/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 проектах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решений о предоставлении </w:t>
      </w: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/>
        </w:rPr>
        <w:t>, подлежащих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 20 августа 2021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переулок Колхозный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рюков Петр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алиновского, 281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дова Галина Анатол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Малиновского, 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теев Николай Сергеевич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еева Анастасия Николае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еева Анна Николае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еева Ксения Николае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корская Елена Игор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.Горького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нгер Игорь Алекс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Ленина,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жов Евгений Александрович, Коржова Надежда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Мира, 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андян Евгения Пет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алинина, 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ов  Виталий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Свободная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иади Александр Валерьевич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иади Елена Викторо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иади Надежда Александ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Свободная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бак Надежда Яковл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Свободная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асенко Светлана Николае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овойтова Екатерина Сергее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овойтов Александр Серг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занская, улица Красная, 1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укян Вачаган Викт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Лосево, улица Набережная,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тников Анатолий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поселок Октябрьский, улица Юбилейн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кин Владимир Иль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66 500,0 кв.м. «сенокошение» по адресу: Кавказский район, поселок им.М.Горького, улица Ленина,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55:00Z</dcterms:created>
  <dc:creator>Демьяненко</dc:creator>
  <dc:description/>
  <dc:language>en-US</dc:language>
  <cp:lastModifiedBy>ДелПр2</cp:lastModifiedBy>
  <cp:lastPrinted>2021-07-21T10:14:00Z</cp:lastPrinted>
  <dcterms:modified xsi:type="dcterms:W3CDTF">2021-07-26T05:56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