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7.2021   </w:t>
        <w:tab/>
        <w:tab/>
        <w:tab/>
        <w:tab/>
        <w:tab/>
        <w:t xml:space="preserve">                                     № 114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«Об утвержд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х, установл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каждого работника, и (или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ные, установленные дл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 № 26 «Затраты на приобретение мебели» приложения 1 к постановлению дополнить пунктами 24 и 25 следующего содержания:</w:t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0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409"/>
        <w:gridCol w:w="1560"/>
        <w:gridCol w:w="995"/>
        <w:gridCol w:w="1064"/>
        <w:gridCol w:w="304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а ед. должности,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предмета мебели, руб./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должносте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должности муниципальной службы, Старшие и младшие должности муниципальной служб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9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должности муниципальной службы, Старшие и младшие должности муниципальной службы</w:t>
            </w:r>
          </w:p>
        </w:tc>
      </w:tr>
    </w:tbl>
    <w:p>
      <w:pPr>
        <w:pStyle w:val="Style24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26 «Затраты на приобретение мебели» приложения  1 к постановлению в строке «Тумба приставная» в столбце «Цена 1 предмета мебели, руб./шт.» заменить цифру «5 665,00» на цифру «7 053,00»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26 «Затраты на приобретение мебели» приложения  1 к постановлению в строке «Тумба выкатная (к столу) в столбце «Цена 1 предмета мебели, руб./шт.» заменить цифру «5 320,00» на цифру «5 445,67»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 № 30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дополнительное профессиональное образование</w:t>
      </w:r>
      <w:r>
        <w:rPr>
          <w:rFonts w:cs="Times New Roman" w:ascii="Times New Roman" w:hAnsi="Times New Roman"/>
          <w:sz w:val="28"/>
          <w:szCs w:val="28"/>
        </w:rPr>
        <w:t>» приложения 1 к постановлению дополнить пунктом 11 следующего содержания:</w:t>
      </w:r>
    </w:p>
    <w:p>
      <w:pPr>
        <w:pStyle w:val="Style24"/>
        <w:widowControl w:val="false"/>
        <w:suppressAutoHyphens w:val="true"/>
        <w:rPr/>
      </w:pPr>
      <w:r>
        <w:rPr/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185"/>
        <w:gridCol w:w="2131"/>
        <w:gridCol w:w="270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полнительного профессион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работников, направляемы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ый вид дополнительного проф. обучения, че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обучения 1 работника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у виду дополнительного проф. обучения, руб./кур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по программе: «Осуществление производства по делам об административных правонарушениях в области защиты прав и интересов семей и несовершеннолетни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3,33</w:t>
            </w:r>
          </w:p>
        </w:tc>
      </w:tr>
    </w:tbl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№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дополнить пунктами 85, 86 и 87 следующего содержания:</w:t>
      </w:r>
    </w:p>
    <w:p>
      <w:pPr>
        <w:pStyle w:val="Style24"/>
        <w:widowControl w:val="false"/>
        <w:suppressAutoHyphens w:val="true"/>
        <w:rPr/>
      </w:pPr>
      <w:r>
        <w:rPr/>
        <w:t>«</w:t>
      </w:r>
    </w:p>
    <w:tbl>
      <w:tblPr>
        <w:tblW w:w="96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транспортных услуг по перевозке пассажиров легковым автомобильным транспортом (вид сообщения междугородний, городской пригородный) на время проведения Всероссийской переписи населения 2020 года на территории муниципального образования Кавказский райо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 754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я услуг по адаптации и модификации системы электронного документооборота «Дело» в администрации муниципального образования Кавказский район на базе единой межведомственной системы электронного документооборота Краснодарского кр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 565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утилизации основных средств и материальных запас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310,00</w:t>
            </w:r>
          </w:p>
        </w:tc>
      </w:tr>
    </w:tbl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Zakupki</dc:creator>
  <dc:description/>
  <dc:language>en-US</dc:language>
  <cp:lastModifiedBy>ДелПр2</cp:lastModifiedBy>
  <cp:lastPrinted>2021-07-22T15:31:00Z</cp:lastPrinted>
  <dcterms:modified xsi:type="dcterms:W3CDTF">2021-07-23T07:29:00Z</dcterms:modified>
  <cp:revision>3</cp:revision>
  <dc:subject/>
  <dc:title/>
</cp:coreProperties>
</file>