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7.2021   </w:t>
        <w:tab/>
        <w:tab/>
        <w:tab/>
        <w:tab/>
        <w:tab/>
        <w:t xml:space="preserve">                                     № 108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установл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ые, установленные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34 «Затраты на техническое обслуживание и регламентно-профилактический ремонт системы кондиционирования и вентиляции» приложения 1 к постановлению в строке «Услуги по профилактике сплит-системы»  изменить значение столбца «Предельная цена технического обслуживания и регламентно-профилактического ремонта 1 вида установки кондиционирования и элементов вентиляции (не более) руб.» с цифры «2 166,67» на цифру «2 566,67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11 «Затраты на приобретение прочих материальных запасов» приложения  2 к постановлению дополнить пунктом 36 следующего содержания:</w:t>
      </w:r>
    </w:p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94"/>
        <w:gridCol w:w="992"/>
        <w:gridCol w:w="1047"/>
        <w:gridCol w:w="2639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штамп 30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3,33</w:t>
            </w:r>
          </w:p>
        </w:tc>
      </w:tr>
    </w:tbl>
    <w:p>
      <w:pPr>
        <w:pStyle w:val="Style24"/>
        <w:widowControl w:val="false"/>
        <w:suppressAutoHyphens w:val="true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5:00Z</dcterms:created>
  <dc:creator>Zakupki</dc:creator>
  <dc:description/>
  <dc:language>en-US</dc:language>
  <cp:lastModifiedBy>ДелПр2</cp:lastModifiedBy>
  <cp:lastPrinted>2021-07-07T15:56:00Z</cp:lastPrinted>
  <dcterms:modified xsi:type="dcterms:W3CDTF">2021-07-14T08:45:00Z</dcterms:modified>
  <cp:revision>3</cp:revision>
  <dc:subject/>
  <dc:title/>
</cp:coreProperties>
</file>