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hanging="142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ind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ВКАЗСКИЙ РАЙОН</w:t>
      </w:r>
    </w:p>
    <w:p>
      <w:pPr>
        <w:pStyle w:val="Normal"/>
        <w:widowControl w:val="false"/>
        <w:ind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widowControl w:val="false"/>
        <w:ind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12.07.2021   </w:t>
        <w:tab/>
        <w:tab/>
        <w:tab/>
        <w:tab/>
        <w:tab/>
        <w:t xml:space="preserve">                                     № 1079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вопросу утверждения проект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ировки территории и проект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жевания территории дл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оительства линейного объекта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о статьей 28 Федерального закона от 6 октября                 2003 г. № 131-ФЗ «Об общих принципах организации местного самоуправления в Российской Федерации», Градостроительным кодексом Российской Федерации,  Правилами землепользования и застройки сельских поселений Кавказского района, утвержденными решением Совета муниципального образования Кавказский район от 31 октября 2018 г. № 28, руководствуясь Положением о порядке проведения публичных слушаний в сфере градостроительной деятельности на территории муниципального образования Кавказский район, утвержденным решением Совета муниципального образования Кавказский район от 26 августа 2020 г. № 241 и постановлением администрации муниципального образования Кавказский район от 30 января 2019 г. № 95 «Об утверждении положения о 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 </w:t>
      </w:r>
      <w:r>
        <w:rPr>
          <w:color w:val="000000"/>
          <w:sz w:val="28"/>
          <w:szCs w:val="28"/>
          <w:lang w:val="ru-RU"/>
        </w:rPr>
        <w:t>Утвердить оповещение</w:t>
      </w:r>
      <w:r>
        <w:rPr>
          <w:sz w:val="28"/>
          <w:szCs w:val="28"/>
          <w:lang w:val="ru-RU"/>
        </w:rPr>
        <w:t xml:space="preserve"> о проведении публичных слушаний по вопросу утверждения проекта планировки территории и проекта межевания территории для строительства линейного объекта (прилагаетс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2. </w:t>
      </w:r>
      <w:r>
        <w:rPr>
          <w:sz w:val="28"/>
          <w:szCs w:val="28"/>
          <w:lang w:val="ru-RU"/>
        </w:rPr>
        <w:t>Управлению архитектуры и градостроительства администрации муниципального образования Кавказский район (Чукина А.А.</w:t>
      </w:r>
      <w:r>
        <w:rPr>
          <w:color w:val="000000"/>
          <w:sz w:val="28"/>
          <w:szCs w:val="28"/>
          <w:lang w:val="ru-RU"/>
        </w:rPr>
        <w:t xml:space="preserve">) разместить проект </w:t>
      </w:r>
      <w:r>
        <w:rPr>
          <w:sz w:val="28"/>
          <w:szCs w:val="28"/>
          <w:lang w:val="ru-RU"/>
        </w:rPr>
        <w:t xml:space="preserve">решения о проведении публичных слушаний по вопросу утверждения </w:t>
      </w:r>
      <w:r>
        <w:rPr>
          <w:color w:val="000000"/>
          <w:sz w:val="28"/>
          <w:szCs w:val="28"/>
          <w:lang w:val="ru-RU"/>
        </w:rPr>
        <w:t>проекта планировки территории и проекта межевания территории для строительства линейного объекта</w:t>
      </w:r>
      <w:r>
        <w:rPr>
          <w:sz w:val="28"/>
          <w:szCs w:val="28"/>
          <w:lang w:val="ru-RU"/>
        </w:rPr>
        <w:t>, подлежащие рассмотрению на публичных слушаниях, и информационные материалы к ним</w:t>
      </w:r>
      <w:r>
        <w:rPr>
          <w:color w:val="000000"/>
          <w:sz w:val="28"/>
          <w:szCs w:val="28"/>
          <w:lang w:val="ru-RU"/>
        </w:rPr>
        <w:t xml:space="preserve"> на официальном сайте администрации муниципального образования Кавказский район в разделе «Градостроительная деятельность» в подразделе «Проекты, подлежащие рассмотрению на публичных слушаниях</w:t>
      </w:r>
      <w:r>
        <w:rPr>
          <w:sz w:val="28"/>
          <w:szCs w:val="28"/>
          <w:lang w:val="ru-RU"/>
        </w:rPr>
        <w:t>» и организовать открытие экспозиции дан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ab/>
        <w:t xml:space="preserve">3. </w:t>
      </w:r>
      <w:r>
        <w:rPr>
          <w:bCs/>
          <w:color w:val="000000"/>
          <w:sz w:val="28"/>
          <w:szCs w:val="28"/>
          <w:lang w:val="ru-RU" w:eastAsia="ru-RU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bCs/>
          <w:color w:val="000000"/>
          <w:sz w:val="28"/>
          <w:szCs w:val="28"/>
          <w:lang w:val="ru-RU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 xml:space="preserve">и обеспечить его </w:t>
      </w:r>
      <w:r>
        <w:rPr>
          <w:sz w:val="28"/>
          <w:szCs w:val="28"/>
          <w:lang w:val="ru-RU"/>
        </w:rPr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"Интернет"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Погорелова И.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вказский район                                                             </w:t>
        <w:tab/>
        <w:tab/>
        <w:t xml:space="preserve">        В.Н. Очкалас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85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snapToGrid w:val="false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left="5040" w:hanging="0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left="5040" w:hanging="0"/>
        <w:rPr/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ий район</w:t>
      </w:r>
    </w:p>
    <w:p>
      <w:pPr>
        <w:pStyle w:val="Normal"/>
        <w:ind w:left="504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lang w:val="ru-RU"/>
        </w:rPr>
        <w:t>12.07.2021 № 1079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ОВЕЩ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  <w:lang w:val="ru-RU"/>
        </w:rPr>
        <w:t>о проведении публичных слушаний по вопросу утверждения проекта планировки территории и проекта межевания территории для строительства линейного объекта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Инициатором проведения публичных слушаний по вопросу утверждения проекта планировки территории и проекта межевания территории для строительства линейного объекта является глава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Организатор проведения публичных слушаний по вопросу утверждения проекта планировки территории и проекта межевания территории для строительства линейного объекта – администрация 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Уполномоченный орган по проведению публичных слушаний - комиссия по проведению публичных слушаний по вопросам в области градостроительной деятельности на территории муниципального образования Кавказский район, утвержденная постановлением администрации муниципального образования Кавказский район от 30 января 2019 г. № 95 (далее – Комиссия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На публичные слушания, проводимые в срок с 22 июля 2021 года                         по 23 августа 2021 года, выносятся вопрос по утверждению проекта планировки территории и проекта межевания территории для строительства линейного объекта на территории Казанского сельского поселения Кавказ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На период проведения публичных слушаний с 22 июля 2021 года                            по 23 августа 2021 года открывается экспозиция по вопросам, подлежащим рассмотрению на публичных слушаниях, и информационным материалам к ним по адресу: 352380, Краснодарский край, Кавказский район, город Кропоткин, ул.30 лет Победы, д.7, кабинет № 6. Во время работы экспозиции представителями организатора публичных слушаний осуществляется консультирование посетителей экспозиции по теме публичных слушаний в рабочие дни с 9.00 ч. до 16.00 ч., перерыв с 13.00 ч. до 14.00 ч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Предложения по вопросу утверждения проекта планировки территории и проекта межевания территории для строительства линейного объекта вносятся гражданами Российской Федерации, постоянно проживающими на территории Казанского сельского поселения Кавказского района и обладающими активным избирательным прав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Гражданин направляет предложения по вопросу утверждения проекта планировки территории и проекта межевания территории для строительства линейного объекта в комиссию по организации и проведению публичных слушаний с приложением сведений по форме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95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анные о документе, удостоверяющем личность 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__»______________ 20__ г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пись гражданина (граждан)                           __________________________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color w:val="000000"/>
          <w:lang w:val="ru-RU"/>
        </w:rPr>
        <w:t>(расшифровка подписи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Собрание участников публичных слушаний состоится 23 августа                   2021 года  в 16.00 час. по адресу: Краснодарский край, Кавказский район,       город Кропоткин, ул. 30 лет Победы, д. 7, кабинет № 6</w:t>
      </w:r>
      <w:r>
        <w:rPr>
          <w:sz w:val="28"/>
          <w:szCs w:val="28"/>
          <w:lang w:val="ru-RU"/>
        </w:rPr>
        <w:t>, регистрация участников публичных слушаний будет проводиться с 15-30 часов до 16-0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опросы, подлежащие рассмотрению на публичных слушаниях, информационные материалы к ним, информация о дате, времени и месте проведения собрания участников публичных слушаний размещены на официальном сайте администрации муниципального образования Кавказский район в сети «Интернет» - 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kavrai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ния Кавказский район </w:t>
        <w:tab/>
        <w:tab/>
        <w:tab/>
        <w:tab/>
        <w:tab/>
        <w:t xml:space="preserve">        И.Д. Погорелов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left="7200" w:hanging="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Приложение </w:t>
      </w:r>
    </w:p>
    <w:p>
      <w:pPr>
        <w:pStyle w:val="Normal"/>
        <w:ind w:left="720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 w:bidi="zxx"/>
        </w:rPr>
        <w:t>к оповещению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>Список вопросов, выносимых на публичные слушания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вопросу утверждения </w:t>
      </w:r>
      <w:r>
        <w:rPr>
          <w:color w:val="000000"/>
          <w:sz w:val="28"/>
          <w:szCs w:val="28"/>
          <w:lang w:val="ru-RU"/>
        </w:rPr>
        <w:t>проекта планировки территории и проекта межевания территории для строительства линейного объекта</w:t>
      </w:r>
      <w:r>
        <w:rPr>
          <w:sz w:val="28"/>
          <w:szCs w:val="28"/>
          <w:lang w:val="ru-RU"/>
        </w:rPr>
        <w:t>, подлежащее рассмотрению на публичных слушаниях 23 августа 2021</w:t>
      </w:r>
      <w:r>
        <w:rPr>
          <w:color w:val="000000"/>
          <w:sz w:val="28"/>
          <w:szCs w:val="28"/>
          <w:lang w:val="ru-RU"/>
        </w:rPr>
        <w:t xml:space="preserve"> года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960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62"/>
        <w:gridCol w:w="2661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0" w:after="120"/>
              <w:ind w:left="0" w:right="-1" w:hanging="0"/>
              <w:rPr/>
            </w:pPr>
            <w:r>
              <w:rPr>
                <w:sz w:val="28"/>
                <w:szCs w:val="28"/>
              </w:rPr>
              <w:t>Утверждение проекта планировки территории и проекта межевания территории для строительства линейного объекта – «Строительство тротуара по адресу: Краснодарский край, Кавказский район, станица Казанская, по переулку Ворошилова,                     от улицы Красная, до улицы Северная»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Казанского сельского поселения Кавказского район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snapToGrid w:val="false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ния Кавказский район </w:t>
        <w:tab/>
        <w:tab/>
        <w:tab/>
        <w:tab/>
        <w:tab/>
        <w:tab/>
        <w:t xml:space="preserve">        И.Д. Погорелов</w:t>
      </w:r>
    </w:p>
    <w:p>
      <w:pPr>
        <w:pStyle w:val="Normal"/>
        <w:snapToGrid w:val="false"/>
        <w:ind w:left="-284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basedOn w:val="Style1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ind w:left="0" w:right="6095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53:00Z</dcterms:created>
  <dc:creator>Демьяненко</dc:creator>
  <dc:description/>
  <dc:language>en-US</dc:language>
  <cp:lastModifiedBy>ДелПр2</cp:lastModifiedBy>
  <cp:lastPrinted>2021-07-09T15:29:00Z</cp:lastPrinted>
  <dcterms:modified xsi:type="dcterms:W3CDTF">2021-07-14T06:54:00Z</dcterms:modified>
  <cp:revision>3</cp:revision>
  <dc:subject/>
  <dc:title>О проведении публичных слушаний по вопросам получения разрешения  на изменения вида разрешенного использования земельного участка</dc:title>
</cp:coreProperties>
</file>