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7.2021   </w:t>
        <w:tab/>
        <w:tab/>
        <w:tab/>
        <w:tab/>
        <w:tab/>
        <w:t xml:space="preserve">                                     № 10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ткрыт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по отбору управляющ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м дом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м по адресу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Кавказский райо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Лосево, ул. Школьная, д. 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ответствии с пунктом 4 статьи 161 Жилищного кодекса Российской Федерации, пункта 4 части 3 постановления Правительства Российской Федерации от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 xml:space="preserve"> 6 февраля 2006 г.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курсную комиссию  по проведению открытого конкурса по отбору управляющей организации для управления многоквартирным домом, расположенным по адресу: х. Лосево, ул. Школьная, д. 14  и утвердить ее состав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1 № 10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х. Лосево, ул. Школьная, д. 1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, председател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 хозяйства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транспорта, связи и дорожного хозяйства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ведущий специалист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 xml:space="preserve">хозяйства, транспорта, связи и дорожного хозяйства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рь</w:t>
        <w:tab/>
        <w:t xml:space="preserve">- депутат Сов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ита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заместитель начальника  отдела жилищно-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Станиславовна коммунального хозяйства, транспорта, связи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 xml:space="preserve">- начальник правового отдела администрации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1:00Z</dcterms:created>
  <dc:creator>JKH</dc:creator>
  <dc:description/>
  <dc:language>en-US</dc:language>
  <cp:lastModifiedBy>ДелПр2</cp:lastModifiedBy>
  <cp:lastPrinted>2021-07-08T09:47:00Z</cp:lastPrinted>
  <dcterms:modified xsi:type="dcterms:W3CDTF">2021-07-09T06:21:00Z</dcterms:modified>
  <cp:revision>3</cp:revision>
  <dc:subject/>
  <dc:title/>
</cp:coreProperties>
</file>