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1.2021   </w:t>
        <w:tab/>
        <w:tab/>
        <w:tab/>
        <w:tab/>
        <w:tab/>
        <w:t xml:space="preserve">                                     № 8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0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блицу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 приложения 1 к постановлению дополнить                            пунктами 59, 60, 61, 62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387"/>
        <w:gridCol w:w="851"/>
        <w:gridCol w:w="1417"/>
        <w:gridCol w:w="1418"/>
      </w:tblGrid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нак почтовой оплаты, марка почтовая негашеная номиналом 50,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нак почтовой оплаты, марка почтовая негашеная номиналом 10,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нак почтовой оплаты, марка почтовая негашеная номиналом 5,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нак почтовой оплаты, марка почтовая негашеная номиналом 4,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дополнить пунктами 67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аварийно-диспетчерское обслуживание сетей газораспределения/газопотребления объекта: ««Здание врача общей практики по адресу: Кавказский район, х. Лосево, ул. Революционная,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3,11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» приложения  1 к постановлению дополнить пунктом 19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ер-картри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ct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0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200) Черный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s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000 ст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 приложения 1 к постановлению в  пункте 2 «Конверт простой маркированный» в столбце «</w:t>
      </w:r>
      <w:r>
        <w:rPr>
          <w:rFonts w:cs="Times New Roman" w:ascii="Times New Roman" w:hAnsi="Times New Roman"/>
          <w:sz w:val="28"/>
          <w:szCs w:val="28"/>
        </w:rPr>
        <w:t xml:space="preserve">Цена 1 предмета канцелярских принадлежностей, (не более) руб./шт.» </w:t>
      </w:r>
      <w:r>
        <w:rPr>
          <w:rFonts w:cs="Times New Roman" w:ascii="Times New Roman" w:hAnsi="Times New Roman"/>
          <w:bCs/>
          <w:iCs/>
          <w:sz w:val="28"/>
          <w:szCs w:val="28"/>
        </w:rPr>
        <w:t>заменить цифру «29,00» на «32,16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Zakupki</dc:creator>
  <dc:description/>
  <dc:language>en-US</dc:language>
  <cp:lastModifiedBy>ДелПр2</cp:lastModifiedBy>
  <cp:lastPrinted>2021-01-28T10:14:00Z</cp:lastPrinted>
  <dcterms:modified xsi:type="dcterms:W3CDTF">2021-01-29T07:29:00Z</dcterms:modified>
  <cp:revision>3</cp:revision>
  <dc:subject/>
  <dc:title/>
</cp:coreProperties>
</file>