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21   </w:t>
        <w:tab/>
        <w:tab/>
        <w:tab/>
        <w:tab/>
        <w:tab/>
        <w:t xml:space="preserve">                                     № 98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в таблице 9 «Затраты на проведение предрейсового и послерейсового осмотра водителей транспортных средств:»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 Приложения  3 заменить цифру «60» на «100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3 дополнить таблицей 24 «Затраты на приобретение автоматической коробки переключения передач на автомобиль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80"/>
        <w:gridCol w:w="1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)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 год/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ая коробка переключения передач на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с объемом двигателя 3,5 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3 дополнить таблицей 25 «Затраты на услугу по проведению профилактических работ на узле учета тепловой энергии»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>«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2551"/>
        <w:gridCol w:w="1685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счетчика (не более)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/шт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оведению профилактических работ на узле уче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Zakupki</dc:creator>
  <dc:description/>
  <dc:language>en-US</dc:language>
  <cp:lastModifiedBy>ДелПр2</cp:lastModifiedBy>
  <cp:lastPrinted>2021-02-01T14:46:00Z</cp:lastPrinted>
  <dcterms:modified xsi:type="dcterms:W3CDTF">2021-02-02T08:02:00Z</dcterms:modified>
  <cp:revision>3</cp:revision>
  <dc:subject/>
  <dc:title/>
</cp:coreProperties>
</file>