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02.2021   </w:t>
        <w:tab/>
        <w:tab/>
        <w:tab/>
        <w:tab/>
        <w:tab/>
        <w:t xml:space="preserve">                                     № 208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здании стационарного и подвижного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ов управления комиссии по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упреждению и ликвидации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резвычайных ситуаций и обеспечению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жарной безопасности муниципального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uto" w:line="24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uto" w:line="240"/>
        <w:ind w:left="567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uto" w:line="240"/>
        <w:ind w:left="567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4 и 11 Федерального закона от 21 декабря 1994 года № 68-ФЗ «О защите населения и территорий от чрезвычайных ситуаций природного и техногенного характера», пунктами 12, 14 Положения о единой государственной системе предупреждения и ликвидации чрезвычайных ситуаций, утверждённого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оперативного реагирования и</w:t>
      </w:r>
      <w:r>
        <w:rPr>
          <w:rFonts w:cs="Times New Roman" w:ascii="Times New Roman" w:hAnsi="Times New Roman"/>
          <w:sz w:val="28"/>
          <w:szCs w:val="28"/>
        </w:rPr>
        <w:t xml:space="preserve"> координации действий органов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едприятий и учреждений, аварийно-спасательных формирований при ликвидации чрезвычайных ситуаций природного и техноген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вказского района п о с т а н о в л я ю: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тационарный пункт управления комиссии по предупреждению и ликвидации чрезвычайных ситуаций и обеспечению пожарной безопасности муниципального образования Кавказский район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стационарном пункте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муниципального образования Кавказский район (приложение 1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подвижный пункт управления комиссии по предупреждению и ликвидации чрезвычайных ситуаций и обеспечению пожарной безопасност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Положение о подвижном пункте управления комиссии по предупреждению и ликвидации чрезвычайных ситуаций и обеспечению пожарной безопасности муниципального образования Кавказский район (приложение 2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МКУ "Управление по делам гражданской обороны и чрезвычайным ситуациям" муниципального образования Кавказский район                           (Анохин В.Г.)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полнить мероприятия по оснащению стационарного и подвижного пунктов управления комиссии по предупреждению и ликвидации чрезвычайных ситуаций и обеспечению пожарной безопасности муниципального образования Кавказский райо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размещения органов управления при ликвидации последствий чрезвычайных ситуаций </w:t>
      </w:r>
      <w:r>
        <w:rPr>
          <w:rFonts w:cs="Times New Roman" w:ascii="Times New Roman" w:hAnsi="Times New Roman"/>
          <w:sz w:val="28"/>
          <w:szCs w:val="28"/>
        </w:rPr>
        <w:t>средствами связи и управления, оргтехни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обходимой документацией и материально-техническими оборудование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держивать в постоянной готовности к применению по предназначению специальное оборудование, технические средства управления, средства связи, оповещения и жизнеобеспечения пунктов управления, а также транспортные средства ПП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администрации муниципального образования Кавказский район от 15 ноября 2018 г. № 1558 «О создании стационарного и подвижного пункта управления при комиссии по предупреждению и ликвидации чрезвычайных ситуаций и обеспечению пожарной безопасности муниципального образования Кавказский район» признать утратившим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  <w:tab/>
        <w:t>Контроль за выполнением настоящего постановления возложить на заместителя главы муниципального образования Кавказский район                        Ляхова О.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suppressAutoHyphens w:val="true"/>
        <w:spacing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true"/>
        <w:spacing w:lineRule="auto" w:line="24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2.2021 № 20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тационарном пункте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ационарный пункт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— СПУ) – специально оборудованное помещение для обеспечения управленческ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редупреждению и ликвидации чрезвычайных ситуаций и обеспечению пожарной безопасност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Кавказский район (далее по тексту–КЧС и ОПБ) </w:t>
      </w:r>
      <w:r>
        <w:rPr>
          <w:rFonts w:cs="Times New Roman" w:ascii="Times New Roman" w:hAnsi="Times New Roman"/>
          <w:sz w:val="28"/>
          <w:szCs w:val="28"/>
        </w:rPr>
        <w:t>по ликвидации чрезвычайных ситуаций на территории муниципального образования Кавказский район (далее по тексту – МО Кавказский район), оснащенное средствами связи и передачи данных, программно-техническими средствам обработки и отображения информации, информационно-аналитической поддержки мероприятий планирования, а также средствами защиты информации государственных информационных систем, используемых для накопления, обработки, анализа и представления данных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У разворачивается на базе Единой дежурно-диспетчерской службы муниципального казенного учреждения «Управления по делам ГО и ЧС» муниципального образования Кавказский район (далее по тексту – ЕДДС Кавказского район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иально-техническое оснащение СПУ комиссии по предупреждению и ликвидации чрезвычайных ситуаций и обеспечению пожарной безопасности муниципального образования Кавказский район определяется приложением 1 к настоящему положению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личество и наименование технических средств могут меняться в соответствии с обстановкой в районе ЧС и условиями примене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остав СПУ входит специалист, осуществляющий аналитическое и техническое обеспечение функционирования пункта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Расположение СПУ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СПУ размещается в здании администрации муниципального образования Кавказский район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Кропоткин,                                           ул. Красная, д. 37, в помещении МКУ "Управление по делам ГО и ЧС" МО Кавказский район </w:t>
      </w:r>
      <w:r>
        <w:rPr>
          <w:rFonts w:cs="Times New Roman" w:ascii="Times New Roman" w:hAnsi="Times New Roman"/>
          <w:sz w:val="28"/>
          <w:szCs w:val="28"/>
        </w:rPr>
        <w:t>телефоны: 8 (86138) 6-40-04; 6-42-30; 6-18-39;                                    8-918-068-34-90; факс: 6-40-04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Документация СП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Документация и </w:t>
      </w:r>
      <w:r>
        <w:rPr>
          <w:rFonts w:cs="Times New Roman" w:ascii="Times New Roman" w:hAnsi="Times New Roman"/>
          <w:sz w:val="28"/>
          <w:szCs w:val="28"/>
        </w:rPr>
        <w:t>информационно-справочны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У заблаговременно разрабатываются в соответствии с комплектом документов стационарном подвижного пункта управления комиссии по предупреждению и ликвидации чрезвычайных ситуаций и обеспечению пожарной безопасности муниципального образования Кавказский район (приложение  2) и находятся в </w:t>
      </w:r>
      <w:r>
        <w:rPr>
          <w:rFonts w:cs="Times New Roman" w:ascii="Times New Roman" w:hAnsi="Times New Roman"/>
          <w:sz w:val="28"/>
          <w:szCs w:val="28"/>
        </w:rPr>
        <w:t>ЕДДС Кавказ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документации СПУ могут находиться документы, не включенные в вышеуказанный комплект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Задачи и организация работы СПУ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СПУ предназначен для обеспечения круглосуточной работы по: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у и обработке оперативной информации, оценке обстановки, выработке предложений для принятия решений и определения порядка действий сил и средств район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авказский район (далее –районного звена ТП РСЧС) в сложившейся обстановке при локализации и ликвидации последствий ЧС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го управления силами и средствами районного звена ТП РСЧС, привлекаемыми к ликвидации ЧС как в мирное, так и военное время при проведении аварийно-спасательных и других неотложных работ (далее по тексту – АСДНР) и координации их действий, а также иных мероприятий, направленных на ликвидацию последствий ЧС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вещения и доведения информации о складывающейся обстановке в зоне ЧС до населения Кавказского района по средствам автоматизированных систем оповещения РАСЦО и КСЭОН через ЕДДС Кавказского района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е сообщений в вышестоящие органы управления гражданской обороны, территориальной подсистемы РСЧС о сложившейся обстановке на территории МО Кавказский район и ходе выполнения мероприятий в зоне ЧС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проведения мероприятий по мониторингу текущей ситуации, плановому рассмотрению проблем, в том числе в режиме видеоконференци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необходимого уровня защиты информации, обрабатываемой в СПУ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рганизация связи на СПУ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ля сбора информации об обстановке, ходе выполнения мероприятий по защите населения, проведении АСДНР, оперативного представления докладов и предложений, технические средства СПУ должны обеспечивать устойчивую связь с Рабочей группой КЧС и ОПБ из зоны ЧС по проводным линиям связи, средствам радиосвязи и через сеть Интернет с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тром управления в кризисных ситуациях Главного управления МЧС России по Краснодарскому краю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журно-диспетчерскими службами экстренного реагирования (в зависимости от ЧС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ами управления районного звена ТП РСЧС и спасательными службами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 Для обеспечения связью СПУ по решению председателя КЧС и ОПБ могут привлекаться силы и средства службы оповещения и связи, предприятий и учреждений МО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                                                                О.М. Ляхов</w:t>
      </w:r>
    </w:p>
    <w:p>
      <w:pPr>
        <w:pStyle w:val="Style17"/>
        <w:widowControl w:val="false"/>
        <w:suppressAutoHyphens w:val="true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suppressAutoHyphens w:val="true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стационарном </w:t>
      </w:r>
    </w:p>
    <w:p>
      <w:pPr>
        <w:pStyle w:val="Normal"/>
        <w:widowControl w:val="false"/>
        <w:suppressAutoHyphens w:val="true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жном пункте </w:t>
      </w:r>
    </w:p>
    <w:p>
      <w:pPr>
        <w:pStyle w:val="Normal"/>
        <w:widowControl w:val="false"/>
        <w:suppressAutoHyphens w:val="true"/>
        <w:spacing w:lineRule="auto" w:line="240"/>
        <w:ind w:left="5103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ЬНО-ТЕХНИЧЕСКОЕ ОСНАЩ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ого подвижного пункта управления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упреждению и ликвидации чрезвычайных ситуаций и обеспеч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3"/>
        <w:gridCol w:w="1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атериально-технического оснащ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СТВА СВЯЗ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 сотовой связи с возможностью передачи MMS-сообщ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радиостанция УКВ диапаз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ЛЕКТРОННО-ВЫЧИСЛИТЕЛЬНАЯ ТЕХНИК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ной компьютер (ноутбук)с техническими средствами для выхода в сеть Интернет и организации видео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е рабочее мес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B-накопителем, содержащим необходимые формализованные и справочные документы по всем типам ЧС, программное обеспечение по прогнозированию последствий ЧС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B)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НЦЕЛЯРСКИЕ ПРИНАДЛЕЖНОСТ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чая бума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а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скоросшив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 цвет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 прост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уч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масте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ящие карандаш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ящая лента (скотч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 скреп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пак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 кноп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паковка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ЕЕ ИМУЩЕСТВ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источник электропитания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бензоэлектрический генератор мощ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средства пожаротушения (огнетушител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универс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оперативного и астрономического време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для организации видео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Style17"/>
        <w:widowControl w:val="false"/>
        <w:suppressAutoHyphens w:val="true"/>
        <w:spacing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suppressAutoHyphens w:val="true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стационарном </w:t>
      </w:r>
    </w:p>
    <w:p>
      <w:pPr>
        <w:pStyle w:val="Normal"/>
        <w:widowControl w:val="false"/>
        <w:suppressAutoHyphens w:val="true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жном пункте </w:t>
      </w:r>
    </w:p>
    <w:p>
      <w:pPr>
        <w:pStyle w:val="Style17"/>
        <w:widowControl w:val="false"/>
        <w:suppressAutoHyphens w:val="true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Т ДОКУМЕНТОВ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ционарного подвижного пункта управления комиссии по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ю и ликвидации чрезвычайных ситуаций и обеспечению пожарной безопасност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ку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ументация СП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правовые ак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С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плана действий по предупреждению и ликвидации ЧС по каждому виду ЧС отде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я с информацией по Ч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и формализованных документов (предварительные распоряжения, приказы, решения, решения председателя КЧС и ПБ) на ликвидацию Ч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ы решения председателя КЧС и ОПБ (в электронном формат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а населенных пунктов и поселений </w:t>
            </w:r>
          </w:p>
          <w:p>
            <w:pPr>
              <w:pStyle w:val="Normal"/>
              <w:suppressAutoHyphens w:val="true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электронном вид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о справочными материал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ные справ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по составу сил и средств звена ТП РСЧ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                              О.М. Ляхов </w:t>
      </w:r>
    </w:p>
    <w:p>
      <w:pPr>
        <w:pStyle w:val="Style17"/>
        <w:widowControl w:val="false"/>
        <w:suppressAutoHyphens w:val="true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suppressAutoHyphens w:val="true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6392818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6392818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2.2021 № 20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вижном пункте управления комиссии по предупреждению и ликвидации чрезвычайных ситуаций и обеспечению пожарной безопасности 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назначение, задачи, состав и оснащение подвижного пункта управления комиссии по предупреждению и ликвидации чрезвычайных ситуаций и обеспечению пожарной безопасности муниципального образования Кавказский район (далее по тексту - ППУ), а также его материально-техническую оснащенность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ПУ — это специально оборудованный мобильный комплекс, состоящий из нескольких транспортных средств, способный перемещаться по территории муниципального образования Кавказский район (далее по тексту – МО Кавказский район), осуществлять доставку в зону чрезвычайной ситуации (далее по тексту - ЧС) руководителя ведения аварийно-спасательных и других неотложных работ (далее по тексту – АСДНР), рабочую группу, создаваемой комиссией по предупреждению и ликвидации чрезвычайных ситуаций и обеспечению пожарной безопасности муниципального образования Кавказский район (далее – РГ КЧС и ОПБ) и необходимое оборудование.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ПУ осуществляет свою деятельность во взаимодействии с </w:t>
      </w:r>
      <w:r>
        <w:rPr>
          <w:rFonts w:cs="Times New Roman" w:ascii="Times New Roman" w:hAnsi="Times New Roman"/>
          <w:sz w:val="28"/>
          <w:szCs w:val="28"/>
        </w:rPr>
        <w:t>Единой дежурно-диспетчерской службы муниципального казенного учреждения «Управления по делам ГО и ЧС» муниципального образования Кавказский район (далее по тексту – ЕДДС Кавказского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еративными подразделениями федеральных органов исполнительной власти, подразделениями пожарно-спасательных служб, органами военного командования и другими организациями, привлекаемыми при ликвидации последствий ЧС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 ППУ оборудуются рабочие места руководителя РГ КЧС и ОПБ, членов РГ КЧС и ОПБ, а также в выносном модуле организуются условия для отдыха и приема пищи всего личного состава принимающего участие в работе РГ КЧС и ОПБ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щее руководство функционированием ППУ осуществляет начальник МКУ "Управление по делам ГО и ЧС" Кавказского района (далее по тексту - МКУ УГОЧС) в районе ЧС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щение ППУ на местности в районе ЧС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ПУ размещается в районе ЧС, на минимально возможном удалении от границы зоны ЧС, за пределами зоны поражающих факторов ЧС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есто для развертывания ППУ выбирается с учетом наличия удобных подъездных путей и направления господствующих ветров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При развертывании ППУ также необходимо учитывать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нахождение ближайших узлов связи и линий привязки операторов связи и возможность привязки к сетям электроснабжения (при наличии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использования личным составом ППУ имеющихся систем и объектов ЖК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остав ППУ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став ППУ входит а</w:t>
      </w:r>
      <w:r>
        <w:rPr>
          <w:rFonts w:cs="Times New Roman" w:ascii="Times New Roman" w:hAnsi="Times New Roman"/>
          <w:sz w:val="28"/>
          <w:szCs w:val="28"/>
        </w:rPr>
        <w:t xml:space="preserve">втомобильная тех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Автомобильная тех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ПУ предназначена для своевременной и оперативной доставки РГ КЧС и ОПБ в район ЧС, доставки необходимого оборудования и имущества.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остав </w:t>
      </w:r>
      <w:r>
        <w:rPr>
          <w:rFonts w:cs="Times New Roman" w:ascii="Times New Roman" w:hAnsi="Times New Roman"/>
          <w:sz w:val="28"/>
          <w:szCs w:val="28"/>
        </w:rPr>
        <w:t>автомобильной 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ПУ, выдвигаемой в район ЧС, зависит от характера ЧС, имеющихся технических и материальных возможностей, и может меняться (дополнятся) по решению председателя КЧС и ОПБ.</w:t>
      </w:r>
    </w:p>
    <w:p>
      <w:pPr>
        <w:pStyle w:val="Style18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втомобильная техника, выделяемая в состав ППУ, должна быть технически исправна, обеспечена горюче-смазочными материалами из расчета на 100 километр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снащение ПП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атериально-техническое оснащение ППУ комиссии по предупреждению и ликвидации чрезвычайных ситуаций и обеспечению пожарной безопасности муниципального образования Кавказский район определяется приложением 2 к настоящему положению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личество и наименование технических средств могут меняться в соответствии с обстановкой в районе ЧС и условиями примен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окументация ПП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окументация ППУ заблаговременно разрабатывается и закладывается в имущество ППУ в соответствии с комплектом документов подвижного пункта управления комиссии по предупреждению и ликвидации чрезвычайных ситуаций и обеспечению пожарной безопасности муниципального образования Кавказский район (приложение 3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документации ППУ могут находиться иные документы и справочные материалы, не включенные в вышеуказан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орядок работы ППУ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6445275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абота РГ КЧС и ОПБ на ППУ организуется, с участием представителей необходимых служб и организаций (в зависимости от складывающейся обстановки в зоне ЧС) под руководством руководителя РГ КЧС и ОПБ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руководителя РГ КЧС и ОПБ возлагается координация действий всех органов управления и организация взаимодействия сил и средств в зоне ЧС 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Кавказский район (далее - План действий) и реальной обстановко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bookmarkStart w:id="4" w:name="_Hlk6445275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и приведении ППУ в режим чрезвычайной ситуации, производится оповещение и сбор должностных лиц РГ КЧС и ОПБ, ППУ и водительского состава по сигналу «Сбор подвижного пункта управления»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</w:t>
      </w:r>
      <w:bookmarkStart w:id="5" w:name="_Hlk644702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личного состава ППУ производится по адресу: г. Кропоткин,             ул. Красная, д. 37. (МКУ "Управление по делам ГО и ЧС" МО Кавказский район) или в месте размещения техник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ремя готовности к выдвижению ППУ в зону ЧС не должно превышать: в рабочее время - не более 30 минут, в нерабочее время - не более           1 час 30 минут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По прибытии на ППУ председателя КЧС и ОПБ личный состав РГ КЧС и ОПБ выполняет его указ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рганизация работы ППУ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Работа ППУ может быть организована в режиме чрезвычайной ситуации и при проведении учений и тренировок на территории муниципального образования Кавказский район. Основными задачами обеспечения управления с ППУ являютс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жиме чрезвычайной ситуации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вижение ППУ в зону ЧС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в состояние полной готовности средств ППУ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ценки обстановки в зоне ЧС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вязи с взаимодействующими и подчиненными органами управления силами и средствами районного звена ТП РСЧС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тойчивого, непрерывного и оперативного управления силами и средствами районного звена ТП РСЧС при проведении АСДНР в              зоне ЧС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непрерывного контроля за состоянием окружающей природной среды в зоне ЧС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работ по ликвидации ЧС и координация действий привлекаемых сил и средств </w:t>
      </w:r>
      <w:bookmarkStart w:id="6" w:name="_Hlk634113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звена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П РСЧС при ликвидации последствий ЧС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информации о складывающейся обстановке в зоне ЧС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окончании АСДНР и ликвидации последствий ЧС по указанию председателя КЧС и ОПБ работа ППУ КЧС и ОПБ сворачивается, при этом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ся проверка наличия должностных лиц РГ КЧС и ОПБ и ППУ, документов, наличие и состояние транспортных и иных материально-технических средств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ПУ приводится в исходное состояние, транспортные средства возвращаются в места стоянок, а материально-технические средства и документация - в места постоянного хран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bookmarkStart w:id="7" w:name="_Hlk644645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ь РГ КЧС и ОПБ представляет доклад председателю КЧС и ОПБ об окончании работы ППУ и приведении его в исходное состояние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жиме учений, тренировок и проверок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водятся в целях проверки готовности ППУ к выполнению возложенных задач, поддержания средств ППУ в готовности к действиям при возникновении ЧС, поддержания техники и материально-технических средств ППУ в технически исправном, укомплектованном состоянии при выполнении задач на учения и тренировки проводятс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вещение и сбор личного состава ППУ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вижение ППУ в условный район ЧС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д средств связи в дежурный режим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вязи с вышестоящими руководством и ЕДДС Кавказского района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вводных задач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кончанию занятий проводиться дополнительная разработка и своевременная корректировка документации ППУ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рганизация связи на ППУ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Для сбора информации об обстановке, ходе выполнения мероприятий по защите населения, проведении АСДНР, оперативного представления докладов и предложений технические средства ППУ должны обеспечивать устойчивую связь из зоны ЧС по проводным линиям связи, средствам радиосвязи и через сеть Интернет с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тром управления в кризисных ситуациях Главного управления МЧС России по Краснодарскому краю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ЧС и ОПБ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ДС Кавказского района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журно-диспетчерскими службами экстренного реагирования                             (в зависимости от ЧС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ами управления районного звена ТП РСЧС и спасательными службам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 Для обеспечения связью ППУ по решению председателя КЧС и ОПБ могут привлекаться силы и средства службы оповещения и связи, предприятий и учреждений МО Кавказского района.</w:t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63929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/>
      </w:pPr>
      <w:bookmarkStart w:id="9" w:name="_Hlk63929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                                                                О.М. Ляхов</w:t>
      </w:r>
      <w:bookmarkEnd w:id="9"/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_Hlk63962285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одвижном пункте </w:t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1" w:name="_Hlk63962285"/>
      <w:bookmarkStart w:id="12" w:name="_Hlk63962285"/>
      <w:bookmarkEnd w:id="12"/>
    </w:p>
    <w:p>
      <w:pPr>
        <w:pStyle w:val="Normal"/>
        <w:widowControl w:val="false"/>
        <w:suppressAutoHyphens w:val="true"/>
        <w:spacing w:lineRule="auto" w:line="24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ой тех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ого пункта управления комиссии по предупреждению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квидации чрезвычайных ситуаций, и обеспечению пожарной безопасност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авказский район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54"/>
        <w:gridCol w:w="4883"/>
        <w:gridCol w:w="1730"/>
        <w:gridCol w:w="392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ного средств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назна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-во е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оставщи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еспечения деятельности ПП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министрация МО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КУ «Управление по делам ГО и ЧС» Кавказ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арийно-спасате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ведения спасательных 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Аварийный спасательный отряд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бус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еспечения оперативного выдвижения оперативной группы в район ЧС и организации непосредственного управления силами и средствами ликвидации ЧС как в автономном режи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Управление по делам ГО и ЧС» Кавказ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й пожарны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ведения пожарно-спасательных работ с помощью вывозимых огнетушащих веществ, пожарного и другого оборудования, а также для подачи к месту пожара огнетушащих веществ от других источник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ПСО ФПС ГПС ГУ МЧС России по Краснодарскому краю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Style w:val="Blk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Style w:val="Blk"/>
                <w:rFonts w:eastAsia="Times New Roman" w:cs="Times New Roman" w:ascii="Times New Roman" w:hAnsi="Times New Roman"/>
                <w:sz w:val="24"/>
                <w:szCs w:val="24"/>
              </w:rPr>
              <w:t>проведения лечебных мероприятий скорой медицинской помощи силами врачебной (фельдшерской) бригады, транспортировки и мониторинга состояния паци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Style w:val="Blk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З Краснодарского края ССМ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патрульно-постовой службы поли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: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 </w:t>
            </w:r>
            <w:r>
              <w:rPr>
                <w:spacing w:val="-4"/>
                <w:sz w:val="24"/>
                <w:szCs w:val="24"/>
              </w:rPr>
              <w:t>патрулирования в пункте сбора и развертывания ППУ с целью организации охраны ППУ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патрулирование в районе ЧС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ровождения ППУ на марш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ая рота ППСП ОМВД России по Кавказ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дарстве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пекции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го движ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провождения ППУ на марше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опускного режима в пункте сбора и развертывания ППУ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Отдельный взвод ДПС ГИБДД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ОМВД по Кавказ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оперативно </w:t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ездной бригады района </w:t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ических сете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роведения аварийно-восстановительных и других неотложных работ по восстановлению электроснабжения или оперативных переключений в районе ЧС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ОО «НЭСК-электросети»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поткин электросет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вказские РЭС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зависимости от места возникновения ЧС, 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службы оповещения и связ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ведения аварийно-восстановительных и других неотложных работ по восстановлению связи в районе Ч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ЦТЭТ 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бы газоснабжения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роведения аварийно-восстановительных и других неотложных работ по восстановлению газовой и отопительных системах в районе ЧС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№ 5 АО «Газпром газораспределение Краснодар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аварийно-ремонтной службы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ведения аварийно-восстановительных и других неотложных работ по восстановлению водопроводных и канализационных сетей в районе Ч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«Водоканал» Кропоткинского поселе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из них 8 (по согласованию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Hlk64558285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одвижном пункте </w:t>
      </w:r>
    </w:p>
    <w:p>
      <w:pPr>
        <w:pStyle w:val="Normal"/>
        <w:widowControl w:val="false"/>
        <w:suppressAutoHyphens w:val="true"/>
        <w:spacing w:lineRule="auto" w:line="240"/>
        <w:ind w:left="5387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" w:name="_Hlk64558285"/>
      <w:bookmarkStart w:id="15" w:name="_Hlk64558285"/>
      <w:bookmarkEnd w:id="15"/>
    </w:p>
    <w:p>
      <w:pPr>
        <w:pStyle w:val="Normal"/>
        <w:widowControl w:val="false"/>
        <w:suppressAutoHyphens w:val="true"/>
        <w:spacing w:lineRule="auto" w:line="240"/>
        <w:ind w:left="5387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-284" w:right="-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ЬНО-ТЕХНИЧЕСКОЕ ОСНАЩЕНИЕ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ого пункта управления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авказский рай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атериально-технического оснащ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СТВА СВЯЗ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 сотовой связи с возможностью передачи MMS-сообщ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имые УКВ радиостан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ый аппаратТАП-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ой каб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 – 1 км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КТРОННО-ВЫЧИСЛИТЕЛЬНАЯ ТЕХНИК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ной компьютер (ноутбук)с техническими средствами для выхода в сеть Интернет и организации видео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е рабочее мес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B-накопителем, содержащим необходимые формализованные и справочные документы по всем типам ЧС, программное обеспечение по прогнозированию последствий ЧС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B)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НЦЕЛЯРСКИЕ ПРИНАДЛЕЖ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чая бума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а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скоросшив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 цвет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 прост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уч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масте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ящие карандаш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ящая лента (скотч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 скреп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пак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 кноп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паковка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ЕЕ ИМУЩЕСТВ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системы ГЛОН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ная метеостанция METEOSCAN PRO 9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вытаски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ь электрический с запасными аккумулятор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«пуш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барьер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е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источник электропитания (бензоэлектрический генератор мощностью 6 кВ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егафон с функцией имитации сирены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MEGAFOONER-66.S.W.F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средства пожаротушения (огнетушител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универс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оперативного и астрономического време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для организации видео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 на 10 че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расклад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расклад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ладуш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О.М. Ляхов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одвижном пункт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-284" w:right="-1" w:hanging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Т ДОКУМЕНТОВ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ого пункта управления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авказский райо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3"/>
        <w:gridCol w:w="13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документ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ументация ПП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правовые ак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ПП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ция работы ПП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ые обязанности начальника ПП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ция по требованиям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ска из плана действий по предупреждению и </w:t>
            </w:r>
          </w:p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и ЧС по каждому виду ЧС отдель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я с информацией по Ч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и формализованных документов (предварительные распоряжения, приказы, решения, решения председателя КЧС и ПБ) на ликвидацию Ч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цы решения председателя КЧС и ОПБ </w:t>
            </w:r>
          </w:p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электронном формат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а населенных пунктов и поселений</w:t>
            </w:r>
          </w:p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электронном вид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о справочными материал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 исходящими служебными документ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 входящими служебными документ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инструктажа по техники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ные справ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по составу сил и средств районного звена ТП РСЧ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лас автомобильных дор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О.М. Ляхов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9:00Z</dcterms:created>
  <dc:creator>ОЛЕГ ИВАНОВ</dc:creator>
  <dc:description/>
  <dc:language>en-US</dc:language>
  <cp:lastModifiedBy>ДелПр2</cp:lastModifiedBy>
  <cp:lastPrinted>2021-02-24T17:03:00Z</cp:lastPrinted>
  <dcterms:modified xsi:type="dcterms:W3CDTF">2021-03-01T14:00:00Z</dcterms:modified>
  <cp:revision>3</cp:revision>
  <dc:subject/>
  <dc:title/>
</cp:coreProperties>
</file>