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.02.2021   </w:t>
        <w:tab/>
        <w:tab/>
        <w:tab/>
        <w:tab/>
        <w:tab/>
        <w:t xml:space="preserve">                                     № 20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по структурным подразделения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№ 44-ФЗ «О контрактной системе в сфере закупок, товаров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«Цена, руб./шт.» пункта 2 «Ограждение переносное металлическое» таблицы №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заменить цифру «4000,00» на цифру «4400,00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</w:t>
      </w:r>
      <w:r>
        <w:rPr>
          <w:rFonts w:cs="Times New Roman" w:ascii="Times New Roman" w:hAnsi="Times New Roman"/>
          <w:sz w:val="28"/>
          <w:szCs w:val="28"/>
        </w:rPr>
        <w:t>» приложения 1 к постановлению дополнить пунктами 63, 64, 65  следующего содержания: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909"/>
        <w:gridCol w:w="1134"/>
        <w:gridCol w:w="1952"/>
        <w:gridCol w:w="21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нак почтовой оплаты, марка почтовая негашеная номиналом 25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нак почтовой оплаты, марка почтовая негашеная номиналом 3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нак почтовой оплаты, марка почтовая негашеная номиналом 1,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«Кол-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редмета канцелярских принадлежностей в расчете на основного работника в месяц, шт.» пункта 59 «Государственный знак почтовой оплаты, марка почтовая негашеная номиналом 50,00 рублей» таблицы №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заменить цифру  «0,27» на цифру «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олбце «Кол-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редмета канцелярских принадлежностей в расчете на основного работника в месяц, шт.» пункта 60 «Государственный знак почтовой оплаты, марка почтовая негашеная номиналом 10,00 рублей» таблицы №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заменить цифру  «0,93» на цифру «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олбце «Кол-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предмета канцелярских принадлежностей в расчете на основного работника в месяц, шт.» пункта 61 «Государственный знак почтовой оплаты, марка почтовая негашеная номиналом 5,00 рублей» таблицы № 27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канцелярских принадлежностей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заменить цифру  «0,39» на цифру «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Zakupki</dc:creator>
  <dc:description/>
  <dc:language>en-US</dc:language>
  <cp:lastModifiedBy>ДелПр2</cp:lastModifiedBy>
  <cp:lastPrinted>2021-02-24T12:44:00Z</cp:lastPrinted>
  <dcterms:modified xsi:type="dcterms:W3CDTF">2021-02-26T12:04:00Z</dcterms:modified>
  <cp:revision>3</cp:revision>
  <dc:subject/>
  <dc:title/>
</cp:coreProperties>
</file>