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2.2021   </w:t>
        <w:tab/>
        <w:tab/>
        <w:tab/>
        <w:tab/>
        <w:tab/>
        <w:t xml:space="preserve">                                     № 17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«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»</w:t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02.2021 № 178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«Развитие топливно-энергетического комплекса» (далее – муниципальная программа) изложить в ново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25005,0 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14923,9 тысяч рубле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0081,1 тысяч рублей</w:t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муниципальной программы» изложить в новой редакции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муниципальной программы составляет 25005,0 тысяч рублей»  и приведен в приложении 1».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«Обоснование ресурсного обеспечения муниципальной программы «Развитие топливно-энергетического комплекса»» изложить в новой редакции, согласно приложению 1 к настоящим изменениям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outlineLvl w:val="0"/>
        <w:rPr/>
      </w:pPr>
      <w:r>
        <w:rPr/>
        <w:t>Позицию паспорта «Объемы и источники финансирования подпрограммы, в том числе на финансовое обеспечение проектов и (или) программ» подпрограммы «Газификация муниципального образования Кавказский район» (далее – подпрограмма) муниципальной программы изложить в новой редакции:</w:t>
      </w:r>
      <w:r>
        <w:rPr>
          <w:bCs/>
        </w:rPr>
        <w:t xml:space="preserve"> 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60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  <w:bookmarkEnd w:id="7"/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4292,8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9711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4581,3  тысяч 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подпрограммы» изложить в новой редакции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подпрограммы составляет 14292,6 тысяч рублей»  и приведен в приложении  2.».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дпрограмме «Перечень мероприятий подпрограммы «Газификация муниципального образования Кавказский район» изложить в новой редакции, согласно приложению 2 к настоящим изменениям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дпрограмме «Обоснование ресурсного обеспечения подпрограммы «Газификация муниципального образования Кавказский район» изложить в новой редакции, согласно приложению 3 к настоящим изменениям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одпрограмме «Информация об объекте капитального строительства «Строительство газопровода высокого и низкого давления, ПРГШ в х. Розы Люксембург Кавказского района» подпрограммы «Газификация муниципального образования Кавказский район» изложить в новой редакции, согласно приложению 4 к настоящим измен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5 «Информация об объекте капитального строительства «Распределительный газопровод низкого давления по ул. Ленина и ул. Западная в пос. им. М.Горького», 6 «Информация об объекте капитального строительст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«Распределительный газопровод низкого давления по ул. Новоселов, пер. Романовский, ул. Ламанова в ст. Кавказской Кавказского района Краснодарского края» и 7 «Информация об объекте капитального строительства «Распределительный газопровод низкого давления по адресу: Краснодарский край, Кавказский район, пос.Мирской, ул.Комсомольская» </w:t>
      </w:r>
      <w:r>
        <w:rPr>
          <w:rFonts w:cs="Times New Roman" w:ascii="Times New Roman" w:hAnsi="Times New Roman"/>
          <w:sz w:val="28"/>
          <w:szCs w:val="28"/>
        </w:rPr>
        <w:t>к подпрограмме исключить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дпрограмме «Перечень мероприятий подпрограммы «Модернизация систем теплоснабжения в муниципальном образовании Кавказский район» изложить в новой редакции, согласно приложению 5 к настоящим изменениям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дпрограмме «Обоснование ресурсного обеспечения подпрограммы «Модернизация систем теплоснабжения в муниципальном образовании Кавказский район» изложить в новой редакции, согласно приложению 6 к настоящим изменениям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к подпрограмме «Информация об объекте капитального строительства «Блочно-модульная котельная МБОУ СОШ № 15 в п. Мирском Кавказского района» изложить в новой редакции, согласно приложению 7 к настоящим изменениям.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8 к подпрограмме «Информация об объекте капитального строительства «Блочно-модульная котельная МДОУ д/с № 31 в     п. Мирском Кавказского района» исключить.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И.Д.Погорелов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изменениям, утвержденны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2.2021 № 1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топливно-энергетиче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лекса», утвержденной  постановлением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2.2021 № 178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</w:t>
      </w:r>
      <w:bookmarkStart w:id="8" w:name="_Hlk23753262"/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2"/>
        <w:gridCol w:w="2112"/>
        <w:gridCol w:w="2112"/>
        <w:gridCol w:w="2112"/>
        <w:gridCol w:w="2113"/>
        <w:gridCol w:w="211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005,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1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23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2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муниципального образования Кавказ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92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11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2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2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2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 теплоснабжения  в муниципальном образовании Кавказский рай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Кавказский район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В.Н. Афанасьев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bookmarkStart w:id="9" w:name="_Hlk23786768"/>
      <w:bookmarkEnd w:id="9"/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постановлением 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2.2021 № 1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Газификация муниципального образования Кавказский район»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муниципального образования Кавказский район «Развитие топливно-энергетического комплекса», утвержденной постановление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bookmarkStart w:id="10" w:name="_Hlk23787080"/>
      <w:r>
        <w:rPr>
          <w:rFonts w:cs="Times New Roman" w:ascii="Times New Roman" w:hAnsi="Times New Roman"/>
          <w:sz w:val="24"/>
        </w:rPr>
        <w:t>от 19.02.2021 № 178)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муниципального образования Кавказский район» </w:t>
      </w:r>
    </w:p>
    <w:tbl>
      <w:tblPr>
        <w:tblW w:w="14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4"/>
        <w:gridCol w:w="919"/>
        <w:gridCol w:w="1384"/>
        <w:gridCol w:w="1241"/>
        <w:gridCol w:w="64"/>
        <w:gridCol w:w="1275"/>
        <w:gridCol w:w="1134"/>
        <w:gridCol w:w="1134"/>
        <w:gridCol w:w="1276"/>
        <w:gridCol w:w="1559"/>
        <w:gridCol w:w="1701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2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9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 развитие  газификации  населенных пунктов Кавказского района Краснодарского края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, 1-ый этап строительства (корректировка проекта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п. Озерный газо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2 Газоснабжение пос. Озерный Кавказского района. 1-ый этап строительства(строительно-монтажные работы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0,8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34,3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3 Газоснабжение пос. Озерный Кавказского района. 1-ый этап строительства (СМР- документация,  и  строительный контроль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4   Газопроводы высокого и низкого давления, ПРГШ в х. Розы Люксембург Кавказского района, 1 этап строительства (предпроектные работы, проектные работы, экспертиза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7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5    Строительство газопроводов высокого и низкого давления, ПРГШ в х. Розы Люксембург Кавказского района,1 этап строительства.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ржание газопроводов в исправном состоянии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бслуживанию газопроводов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газопроводов, находящихся в собственности МО Кавказский райо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Кавказ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ЭС МО Кавказский район»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постановлением 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2.2021 № 1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Газификация муниципального образования Кавказский район»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муниципального образования Кавказский район «Развитие топливно-энергетического комплекса», утвержденной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2.2021 № 178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подпрограммы «Газификация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1416"/>
        <w:gridCol w:w="1986"/>
        <w:gridCol w:w="1701"/>
        <w:gridCol w:w="1701"/>
        <w:gridCol w:w="1701"/>
        <w:gridCol w:w="1843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9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1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11" w:name="_Hlk23786768"/>
      <w:bookmarkStart w:id="12" w:name="_Hlk23786768"/>
      <w:bookmarkEnd w:id="12"/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2.2021 № 1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4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Газификация муниципального образования Кавказский район»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муниципального образования Кавказский район «Развитие топливно-энергетического комплекса» постановления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2.2021 № 178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90"/>
        <w:gridCol w:w="956"/>
        <w:gridCol w:w="956"/>
        <w:gridCol w:w="548"/>
        <w:gridCol w:w="847"/>
        <w:gridCol w:w="994"/>
        <w:gridCol w:w="1129"/>
        <w:gridCol w:w="992"/>
        <w:gridCol w:w="204"/>
        <w:gridCol w:w="646"/>
        <w:gridCol w:w="851"/>
        <w:gridCol w:w="1124"/>
        <w:gridCol w:w="1134"/>
        <w:gridCol w:w="1134"/>
        <w:gridCol w:w="1276"/>
        <w:gridCol w:w="3793"/>
      </w:tblGrid>
      <w:tr>
        <w:trPr>
          <w:trHeight w:val="1139" w:hRule="atLeast"/>
        </w:trPr>
        <w:tc>
          <w:tcPr>
            <w:tcW w:w="14726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формация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 объекте капитального строительства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89" w:hRule="atLeast"/>
        </w:trPr>
        <w:tc>
          <w:tcPr>
            <w:tcW w:w="1935" w:type="dxa"/>
            <w:gridSpan w:val="2"/>
            <w:tcBorders/>
          </w:tcPr>
          <w:p>
            <w:pPr>
              <w:pStyle w:val="Style23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1" w:type="dxa"/>
            <w:gridSpan w:val="14"/>
            <w:vMerge w:val="restart"/>
            <w:tcBorders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роительство газопровода высокого и низкого давления, ПРГШ в х. Розы Люксембург Кавказского района» </w:t>
            </w:r>
          </w:p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1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ые технико-экономические показатели по объекту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а высокого и низкого давления, ПРГШ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Р.Люксембург Кавказского района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 года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финансового обеспечения, тыс. руб.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2,4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2,4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2,4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2,4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23787080"/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Е.В. Неупокоева</w:t>
      </w:r>
      <w:bookmarkEnd w:id="13"/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2.2021 № 1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right="-45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дпрограмме «Модернизация сист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right="-45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еплоснабжения в муниципальном образован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right="-4539" w:hanging="0"/>
        <w:rPr/>
      </w:pPr>
      <w:r>
        <w:rPr>
          <w:rFonts w:cs="Times New Roman" w:ascii="Times New Roman" w:hAnsi="Times New Roman"/>
          <w:sz w:val="24"/>
        </w:rPr>
        <w:t xml:space="preserve">Кавказский район» </w:t>
      </w: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right="-411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</w:t>
      </w:r>
      <w:r>
        <w:rPr>
          <w:rFonts w:cs="Times New Roman" w:ascii="Times New Roman" w:hAnsi="Times New Roman"/>
          <w:sz w:val="24"/>
          <w:szCs w:val="24"/>
        </w:rPr>
        <w:t>»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2.2021 № 178)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right="-4539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9"/>
        <w:gridCol w:w="709"/>
        <w:gridCol w:w="1134"/>
        <w:gridCol w:w="1275"/>
        <w:gridCol w:w="1276"/>
        <w:gridCol w:w="1276"/>
        <w:gridCol w:w="1701"/>
        <w:gridCol w:w="1701"/>
        <w:gridCol w:w="1559"/>
        <w:gridCol w:w="1247"/>
      </w:tblGrid>
      <w:tr>
        <w:trPr>
          <w:trHeight w:val="5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*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11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территориального развития, создание комфортной среды для жизни жителей Кавказского района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</w:tc>
        <w:tc>
          <w:tcPr>
            <w:tcW w:w="11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подачи тепла в СОШ № 19ст. Казанской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5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 Строительство блочно-модульной котельной МБОУ СОШ № 19 в ст. Казанской Кавказского района (СМР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Реконструкция котельной в МДО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п. Мирского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подачей тепла в МДО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п. Мирского Кавказского района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Реконструкция  котельной в МДОУ № 31 п. Мирского Кавказского района (ПСД 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Строительство газовой котельной МБОУ СОШ № 10 п. Степной Кавказского райо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подачей тепла в МБОУ СОШ № 10 п. Степной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 Строительство газовой котельной МБОУ СОШ № 10 п. Степной Кавказского района(ПСД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 xml:space="preserve">   Е.В.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6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2.2021 № 1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3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</w:rPr>
        <w:t xml:space="preserve">к подпрограмме «Модернизация систем теплоснабжения в муниципальном образовании Кавказский район» </w:t>
      </w: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2.2021 № 178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основание ресурсного обеспечения под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4"/>
        <w:gridCol w:w="1496"/>
        <w:gridCol w:w="1568"/>
        <w:gridCol w:w="1599"/>
        <w:gridCol w:w="1578"/>
        <w:gridCol w:w="1584"/>
        <w:gridCol w:w="1548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подпрограмм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4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.  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 котельной в МДОУ № 31 п. Мирского Кавказского района(ПС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ой котельной МБОУ СОШ № 10 п. Степной Кавказского района (ПС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20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>Е.В. Неупоко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7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2.2021 № 1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</w:rPr>
        <w:t xml:space="preserve">Приложение  5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</w:rPr>
        <w:t xml:space="preserve">к подпрограмме «Модернизация систем теплоснабжения в муниципальном образовании Кавказский район» </w:t>
      </w:r>
      <w:r>
        <w:rPr>
          <w:rFonts w:cs="Times New Roman" w:ascii="Times New Roman" w:hAnsi="Times New Roman"/>
          <w:sz w:val="24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2.2021 № 178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90"/>
        <w:gridCol w:w="956"/>
        <w:gridCol w:w="956"/>
        <w:gridCol w:w="548"/>
        <w:gridCol w:w="847"/>
        <w:gridCol w:w="994"/>
        <w:gridCol w:w="1129"/>
        <w:gridCol w:w="992"/>
        <w:gridCol w:w="204"/>
        <w:gridCol w:w="646"/>
        <w:gridCol w:w="851"/>
        <w:gridCol w:w="1124"/>
        <w:gridCol w:w="1134"/>
        <w:gridCol w:w="1134"/>
        <w:gridCol w:w="1276"/>
        <w:gridCol w:w="3793"/>
      </w:tblGrid>
      <w:tr>
        <w:trPr>
          <w:trHeight w:val="1139" w:hRule="atLeast"/>
        </w:trPr>
        <w:tc>
          <w:tcPr>
            <w:tcW w:w="14726" w:type="dxa"/>
            <w:gridSpan w:val="16"/>
            <w:tcBorders/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формация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 объекте капитального строительства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89" w:hRule="atLeast"/>
        </w:trPr>
        <w:tc>
          <w:tcPr>
            <w:tcW w:w="1935" w:type="dxa"/>
            <w:gridSpan w:val="2"/>
            <w:tcBorders/>
          </w:tcPr>
          <w:p>
            <w:pPr>
              <w:pStyle w:val="Style23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1" w:type="dxa"/>
            <w:gridSpan w:val="14"/>
            <w:vMerge w:val="restart"/>
            <w:tcBorders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нструкция котельной в МДОУ № 31 п. Мирского Кавказского района(ПСД)</w:t>
            </w:r>
          </w:p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1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ые технико-экономические показатели по объекту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нструкция котельной в МДОУ № 31 п. Мирского Кавказского района(ПСД)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ирского Кавказского района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 года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ъем финансового обеспечения, тыс. руб.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9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Е.В. Неупокоева</w:t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48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eastAsia="Times New Roman" w:cs="Times New Roman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9:00Z</dcterms:created>
  <dc:creator>skrebchova</dc:creator>
  <dc:description/>
  <dc:language>en-US</dc:language>
  <cp:lastModifiedBy>ДелПр2</cp:lastModifiedBy>
  <cp:lastPrinted>2021-02-16T14:13:00Z</cp:lastPrinted>
  <dcterms:modified xsi:type="dcterms:W3CDTF">2021-02-24T10:51:00Z</dcterms:modified>
  <cp:revision>3</cp:revision>
  <dc:subject/>
  <dc:title/>
</cp:coreProperties>
</file>