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19.02.2021   </w:t>
        <w:tab/>
        <w:tab/>
        <w:tab/>
        <w:tab/>
        <w:tab/>
        <w:t xml:space="preserve">                                     № 17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19.02.2021  № 174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6345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45 665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92 543,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47 857,3 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196"/>
      <w:bookmarkEnd w:id="4"/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5" w:name="Par276"/>
      <w:bookmarkStart w:id="6" w:name="Par218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5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7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2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Б.В. Карау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02.2021 № 174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02.2021 № 174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водства с\х продукц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36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58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главы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начальник управления сельского хозяйства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2:00Z</dcterms:created>
  <dc:creator>MorozovaO</dc:creator>
  <dc:description/>
  <dc:language>en-US</dc:language>
  <cp:lastModifiedBy>ДелПр2</cp:lastModifiedBy>
  <cp:lastPrinted>2021-02-12T09:42:00Z</cp:lastPrinted>
  <dcterms:modified xsi:type="dcterms:W3CDTF">2021-02-24T10:34:00Z</dcterms:modified>
  <cp:revision>3</cp:revision>
  <dc:subject/>
  <dc:title/>
</cp:coreProperties>
</file>