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2.2021   </w:t>
        <w:tab/>
        <w:tab/>
        <w:tab/>
        <w:tab/>
        <w:tab/>
        <w:t xml:space="preserve">                                     № 160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июня 2014 г. № 1027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существления ведомствен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закупок 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подведомственны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ов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>от 5 апреля 2013 г. № 44-ФЗ                   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, постановлением Правительства РФ  от 10 февраля 2014 г. № 89 «Об 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</w:t>
      </w:r>
      <w:r>
        <w:rPr>
          <w:spacing w:val="2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10 июня 2014 г. № 1027 «Об 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изменение, изложив приложение 3 в новой редакции (прилагаетс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5.02.2021 № 160</w:t>
      </w:r>
    </w:p>
    <w:p>
      <w:pPr>
        <w:pStyle w:val="Normal"/>
        <w:widowControl w:val="false"/>
        <w:suppressAutoHyphens w:val="true"/>
        <w:ind w:left="7797" w:hanging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«Приложение  3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06.2014 № 1027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5.02.2021 № 160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й Регламент устанавливает порядок осуществления администрацией муниципального образования Кавказский район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 муниципальных нужд (далее - законодательство Российской Федерации о контрактной системе в сфере закупок) в отношении подведомственных ей заказчиков (далее – заказчики, объекты проверок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4" w:name="sub_1001"/>
      <w:bookmarkEnd w:id="4"/>
      <w:r>
        <w:rPr>
          <w:sz w:val="28"/>
          <w:szCs w:val="28"/>
        </w:rPr>
        <w:t>2. Предметом ведомственного контроля является соблюдение заказчиками контроля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При осуществлении ведомственного контроля Администрация муниципального образования Кавказский район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д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едомственный контроль осуществляется путем проведения выездных или документарных мероприятий ведомственного контроля (далее - проверки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5. Организация мероприятий ведомственного контроля возложена на администрацию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, уполномоченные на осуществление проверок, должны иметь высшее образование или дополнительное профессиональное образование в сфере закупок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остав должностных лиц, уполномоченных на осуществление ведомственного контроля (далее - комиссия), формируется из работников структурных подразделений администрацию муниципального образования Кавказский район и утверждается распоряжением администраци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Планирование проверок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8. Основанием для организации ведомственного контроля является план 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очередной календарный год (далее - План проверок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. План проверок формируется администрацией муниципального образования Кавказский район и определяет перечень подлежащих проверке заказчиков, вид проверки, проверяемый период, срок проведения проверки, перечень структурных подразделений администрации муниципального образования Кавказский район, проводящих проверку, в том числе структурное подразделение администрации муниципального образования Кавказский район, ответственное за проведение проверки (головной исполнитель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Рекомендуемый образец оформления Плана проверок приведен в приложении 1 к настоящему Регламенту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. План проверок утверждается распоряжением администрации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. Внеплановые проверки осуществляются по решению главы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дения проверок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роведения проверки является распоряжение администрации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3. Подготовку распоряжения о проведении проверки осуществляет контрактный отдел администрации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аспоряжение о проведении проверки должно содержать следующую информацию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в отношении которого проводится проверк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вопросов, которые подлежат проверке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иод времени, за который проверяется деятельность заказчик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ид проверки (выездная или документарная)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 начала и дата окончания проведения проверк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став комиссии, состоящий из должностного лица, ответственного за проведение проверки (далее - председатель комиссии), и иных должностных лиц, уполномоченных на осуществление проверки (члены комиссии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5. Срок проведения проверки не может составлять более чем пятнадцать календарных дней и может быть продлен только один раз не более чем на пятнадцать календарных дней по решению главы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6. Структурное подразделение администрации муниципального образования Кавказский район, ответственное за проведение проверки, уведомляет заказчика о проведении проверки путем направления соответствующего уведомления в срок не позднее, чем за пять рабочих дней до даты начала проведения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7. Уведомление должно содержать следующую информацию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ид проверки (выездная или документарная)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проверк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проверк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8. При осуществлении проверки должностные лица, уполномоченные на осуществление проверки, имеют право: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 в случае осуществления выездной проверки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9. Переписка между администрацией муниципального образования Кавказский район и заказчиком по вопросам проведения проверки, а также передача документов и материалов осуществляются с использованием средств связи и доставки, обеспечивающими фиксирование факта передачи и получения писем, документов и материалов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материалов по результатам проверки</w:t>
      </w:r>
    </w:p>
    <w:p>
      <w:pPr>
        <w:pStyle w:val="S3"/>
        <w:widowControl w:val="false"/>
        <w:shd w:fill="FFFFFF" w:val="clear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0. По результатам проверки в срок не позднее одного рабочего дня с даты окончания проверки комиссией составляется акт проверки, который подписывается председателем комиссии.</w:t>
      </w:r>
    </w:p>
    <w:p>
      <w:pPr>
        <w:pStyle w:val="S1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1. Акт проверки составляется в трех экземплярах, один из которых в течение трех рабочих дней с даты подписания представляется заместителю главы муниципального образования Кавказский район, курирующему структурное подразделение администрации муниципального образования Кавказский район, ответственное за проведение проверки для рассмотрения и принятия решения по результатам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разец оформления Акта проверки приведен в приложении 2 к настоящему Регламенту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муниципального образования Кавказский район, ответственное за проведение проверки, направляет заказчику два экземпляра акта проверки в течение трех рабочих дней с даты их подписания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2. Руководитель заказчика (исполняющий обязанности руководителя) подписывает один экземпляр акта проверки с записью "с актом ознакомлен" и направляет его в администрацию муниципального образования Кавказский район в течение пяти рабочих дней с даты его получения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3. При наличии возражений по акту проверки руководитель заказчика (исполняющий обязанности руководителя) делает соответствующую отметку в акте проверки и прилагает письменные возражения к акту проверки, направляемому в администрацию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к акту проверки должны содержать ссылки на положения законодательных и нормативных правовых актов Российской Федерации, иные документы, которые обосновывают позицию заказчика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4. Председатель комиссии рассматривает возражения к акту проверки и готовит по ним письменное заключение в срок не позднее пяти рабочих дней со дня получения письменных возражений по акту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5. Структурное подразделение администрации муниципального образования Кавказский район, ответственное за проведение проверки, направляет заказчику заключение в течение трех рабочих дней с даты его утверждения заместителем главы муниципального образования Кавказский район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6. Письменные возражения к акту проверки и копия заключения приобщаются к материалам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7. Устранение нарушений, выявленных в ходе проверки, осуществляется в соответствии с планом устранения нарушений в деятельности заказчика в сфере закупок товаров, работ, услуг (далее - план устранения нарушений)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лан устранения нарушений разрабатывается комиссией совместно с заказчиком в течение десяти рабочих дней с даты получения акта проверки заказчиком, подписывается руководителем заказчика (исполняющим обязанности руководителя) и утверждается заместителем главы муниципального образования Кавказский район, курирующим структурное подразделение администрации муниципального образования Кавказский район, ответственное за проведение проверки для рассмотрения и принятия решения по результатам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Образец оформления Плана устранения нарушений приведен в приложении 3 к настоящему Регламенту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9. Информация о выполнении мероприятий, включенных в план устранения нарушений, направляется заказчиком в срок, установленный планом устранения нарушений, в структурное подразделение администрации муниципального образования Кавказский район, ответственное за проведение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0. Председатель комиссии обеспечивает направление представленных заказчиком материалов проверки, включая акт проверки, письменные возражения по акту проверки (при наличии), план устранения нарушений, а также иные документы и информацию, полученные (разработанные) в ходе осуществления проверки, с докладной запиской заместителю главы муниципального образования Кавказский район курирующему структурное подразделение администрации муниципального образования Кавказский район, ответственное за проведение проверки для рассмотрения и принятия решения по результатам проверки с кратким изложением итогов проверки, выводами и предложениям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widowControl w:val="false"/>
        <w:shd w:fill="FFFFFF" w:val="clear"/>
        <w:suppressAutoHyphens w:val="tru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1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2. Материалы проверки, в том числе план устранения нарушений, а также иные документы и информация, полученные (разработанные) в ходе осуществления проверки, хранятся не менее трех лет с даты окончания проверки в структурном подразделении администрации муниципального образования Кавказский район, ответственном за проведение проверки.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rPr/>
      </w:pPr>
      <w:r>
        <w:rPr>
          <w:sz w:val="28"/>
          <w:szCs w:val="28"/>
        </w:rPr>
        <w:t xml:space="preserve">образования Кавказский район </w:t>
        <w:tab/>
        <w:t xml:space="preserve">     А.Г. Синегубова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widowControl w:val="false"/>
        <w:suppressAutoHyphens w:val="true"/>
        <w:ind w:left="7080" w:hanging="0"/>
        <w:rPr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федеральных нужд на _____ го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2229"/>
        <w:gridCol w:w="1765"/>
        <w:gridCol w:w="1544"/>
        <w:gridCol w:w="1745"/>
        <w:gridCol w:w="18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проверк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ответственное за проведение проверки</w:t>
            </w:r>
            <w:r>
              <w:rPr>
                <w:sz w:val="28"/>
                <w:szCs w:val="28"/>
                <w:vertAlign w:val="superscript"/>
              </w:rPr>
              <w:t> 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отдел, правовой отдел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, участвующие в проверк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перечне структурных подразделений, участвующих в проверке, первым указывается структурное подразделение, ответственное за проведение проверки (головной исполнител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──────────────────────────────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rPr/>
      </w:pPr>
      <w:r>
        <w:rPr>
          <w:sz w:val="28"/>
          <w:szCs w:val="28"/>
        </w:rPr>
        <w:t xml:space="preserve">образования Кавказский район </w:t>
        <w:tab/>
        <w:t xml:space="preserve">     А.Г. Синегубова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rPr/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верки деятельности 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сфере закупок товаров, работ, услуг для обеспечения муниципальных нуж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. ______________                                                            "___" ________ ____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водная час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, в отношении которого проводилась провер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оверки (документарная, выездна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проведения провер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подлежат проверк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времени, за который проверяется деятельность заказч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писание проведенной работы (в соответствии с перечнем вопрос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проверке) с указанием выявленных в ходе проверки наруш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Выводы по итогам проверки о  соблюдении  заказчиком  требов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а о 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IV. Рекомендации (предложения) по устранению выявленных нарушений  и их предотвращ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___________/___________/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rPr/>
      </w:pPr>
      <w:r>
        <w:rPr>
          <w:sz w:val="28"/>
          <w:szCs w:val="28"/>
        </w:rPr>
        <w:t xml:space="preserve">образования Кавказский район </w:t>
        <w:tab/>
        <w:t xml:space="preserve">     А.Г. Синегубова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7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гламенту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ранения нарушений, выявленных в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закупок товаров, работ, услуг за ____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479"/>
        <w:gridCol w:w="2897"/>
        <w:gridCol w:w="1540"/>
        <w:gridCol w:w="196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нарушений, выявленных по результатам провер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выявленных нару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 представить комиссии в срок до _________ _____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заказчи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информацию о выполненных мероприятиях, включенных в план, и о принятых мерах по недопущению в дальнейшем нарушений, выявленных по итогам прове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комиссии ___________/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итель заказчика ___________/___________/</w:t>
      </w:r>
    </w:p>
    <w:p>
      <w:pPr>
        <w:pStyle w:val="S1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rPr/>
      </w:pPr>
      <w:r>
        <w:rPr>
          <w:sz w:val="28"/>
          <w:szCs w:val="28"/>
        </w:rPr>
        <w:t xml:space="preserve">образования Кавказский район </w:t>
        <w:tab/>
        <w:t xml:space="preserve">     А.Г. Синегубова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10">
    <w:name w:val="s_10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Управление делами</dc:creator>
  <dc:description/>
  <dc:language>en-US</dc:language>
  <cp:lastModifiedBy>ДелПр2</cp:lastModifiedBy>
  <cp:lastPrinted>2021-02-03T10:30:00Z</cp:lastPrinted>
  <dcterms:modified xsi:type="dcterms:W3CDTF">2021-02-16T09:17:00Z</dcterms:modified>
  <cp:revision>3</cp:revision>
  <dc:subject/>
  <dc:title>Об утверждении состава городской конкурсной комиссии</dc:title>
</cp:coreProperties>
</file>