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21   </w:t>
        <w:tab/>
        <w:tab/>
        <w:tab/>
        <w:tab/>
        <w:tab/>
        <w:t xml:space="preserve">                                     № 1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переписи 2021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. № 108-ФЗ                  «О Всероссийской сельскохозяйственной переписи», во исполнение постановления Правительства Российской Федерации от 29 августа 2020 г.                      № 1315 «Об организации сельскохозяйственной микропереписи 2021 года», постановления главы администрации (губернатора) Краснодарского края                        от 9 февраля 2021 г. № 63 «О подготовке и проведении на территории Краснодарского края сельскохозяйственной микропереписи 2021 года»  и в целях организации мероприятий по подготовке и проведению на территории муниципального образования Кавказский район сельскохозяйственной микропереписи 2021 года с 1 по 30 августа 2021 г.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казанию содействия в подготовке и проведении сельскохозяйственной микропереписи 2021 года (далее – комиссия) на территории муниципального образования Кавказский район и утвердить ее состав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казанию содействия в подготовке и проведении сельскохозяйственной микропереписи 2021 года на территории муниципального образования Кавказский район (приложение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Кавказского района  в соответствии со своими полномочиями оказать содействие Управлению Федеральной службы государственной статистики по Краснодарскому краю и Республике Адыгея (далее – Краснодарстат), ответственному за подготовку и проведение сельскохозяйственной микропереписи, обработку полученных сведений об объектах сельскохозяйственной микропереписи, подведение итогов, их официальное публикование, а также федеральным органам исполнительной власти в реализации их полномочий по подготовке и проведению сельскохозяйственной микропереписи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ть в течение 5 рабочих дней со дня вступления настоящего постановления  комиссии по проведению сельскохозяйственной микропереписи в городском и сельских поселениях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до 1 апреля 2021 г. Краснодарстат сведениями о земле-пользователях, проживающих на территориях городского и сельских поселений Кавказского района, с указанием площади земельного участка, закрепленноого за ними, и поголовья скота, актуализированными по состоянию на 1 января 2021 года на основании данных учета личных подсобных хозяй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Краснодарстату в привлечении граждан Российской Федерации, проживающих на территориях городского и сельских поселений Кавказского района, к сбору сведений об объектах сельскохозяйственной микропереписи, а также в подборе помещений, пригодных для обучения и работы лиц, осуществляющих сбор сведений об объектах сельскохозяйственной микропереписи, хранения переписных листов и и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осуществлять в 2021 году преобразования административно-территориальных и муниципальных образований, а также переименования географических объ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муниципальному отделу по Гулькевичскому и Кавказскому районам Управления Росреестр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 (Косова С.Н.) рекомендовать предоставление в Краснодарстат в установленном законодательством Российской Федерации порядке сведений, содержащихся в Едином государственном реестре недвижимости, необходимых для составления списков сельскохозяйственной микроперепис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МВД России по Кавказскому району (Брюхов Д.В.) рекомендовать в пределах компетенции определить порядок организации мероприятий по оказанию содействия лицам, осуществляющим сбор сведений об объектах сельскохозяйственной микропереписи, в случае, если им осуществляется противодействие или угрожает опас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Караулова Б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21 № 15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казанию содействия в подготовке и проведении сельскохозяйственной микропереписи 2021 год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37"/>
        <w:gridCol w:w="5659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начальник управления сельского хозяйства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ельского хозяй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айзрахмановн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Heading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едущий специалист-эксперт отдела государственной статистики Управления Федеральной службы государственной статистики по Краснодарскому краю и Республике Адыгея (по согласованию);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870" w:hRule="atLeast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опоткинского городского поселения Кавказского района (по согласованию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межмуниципального отдела по Гулькевичскому и Кавказскому районам Управления Росреестра по Краснодарскому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Борисович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рлов 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ий Юрьевич </w:t>
            </w:r>
          </w:p>
          <w:p>
            <w:pPr>
              <w:pStyle w:val="Heading3"/>
              <w:keepNext w:val="false"/>
              <w:keepLines w:val="fals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МВД России по Кавказскому району - начальник полиции (по согласованию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Дмитриевич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м.М.Горького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ан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оргиевн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ш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Союз фермеров «Кавказской районной АККОР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ол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БУ «Ветуправление Кавказского района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ь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занского сельского поселения Кавказского района (по согласованию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Б.В. Карау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21 № 15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казанию содействия в подготовке и проведении сельскохозяйственной микропереписи 2021 год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>1. Комиссия по оказанию содействия в подготовке и проведении сельскохозяйственной микропереписи 2021 года на территории муниципального образования Кавказский район  (далее – комиссия) образована для оказания содействия в подготовке и проведении сельскохозяйственной микропереписи 2021 года на территории муниципального образования Кавказский район  (далее – перепис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(Караулов Б.В.) в своей работе руководствуется Конституцией Российской Федерации, федеральными законами, указами и распоряжениями Президента и Правительства Российской Федерации, постановлениями и распоряжениями главы администрации (губернатора) Краснодарского края и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огласованных действий Краснодарстата, федеральных органов исполнительной власти 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ративное решение вопросов, связанных с подготовкой и проведением сельскохозяйственной микроперепис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ходом подготовки и проведения сельскохозяйственной микроперепис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задач работает по плану, составленному в соответствии с Календарным планом мероприятий по подготовке, проведению сельскохозяйственной микропереписи, обработке ее материалов и публикации итогов, утвержденным федеральным органом исполнительной власти, ответственным за проведение сельскохозяйственной микроперепис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имеет право приглашать на заседания комиссии руководителей и должностных лиц исполнительных органов государственной власти на территории Краснодарского края, органов местного самоуправления муниципальных образований края, представителей общественных объединений, средств массовой информации, ученых и специалис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 руководит деятельностью комиссии, определяет порядок рассмотрения вопро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в соответствии с планом, утверждаемым председателем комиссии. Заседание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носят рекоменд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требующим решения главы администрации (губернатора) Краснодарского края, комиссия в установленном порядке вносит соответствующие пред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начальник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                                                          Б.В. Карау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4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2">
    <w:name w:val="Заголовок 3 Знак"/>
    <w:basedOn w:val="Style1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900" w:after="0"/>
      <w:ind w:firstLine="9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4:00Z</dcterms:created>
  <dc:creator>Ненашев Денис Александрович</dc:creator>
  <dc:description/>
  <dc:language>en-US</dc:language>
  <cp:lastModifiedBy>ДелПр2</cp:lastModifiedBy>
  <cp:lastPrinted>2021-02-15T14:32:00Z</cp:lastPrinted>
  <dcterms:modified xsi:type="dcterms:W3CDTF">2021-02-16T09:14:00Z</dcterms:modified>
  <cp:revision>3</cp:revision>
  <dc:subject/>
  <dc:title/>
</cp:coreProperties>
</file>