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2.2021   </w:t>
        <w:tab/>
        <w:tab/>
        <w:tab/>
        <w:tab/>
        <w:tab/>
        <w:t xml:space="preserve">                                     № 1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дмета канцелярских принадлежностей в расчете на основного работника в месяц, шт» пункта 2 «Конверт простой маркированный» таблицы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«0,5» на цифру «2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5 «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строками 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11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Canon FX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Canon 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HP Q2612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авка картриджа Samsung MLT-D111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авка картриджа Samsung MLT-D115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авка картриджа PANTUM PC-211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авка картриджа Kyocera TK-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авка картриджа Kyocera TK-1200 без ч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Canon FX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ление картриджа Canon 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ление картриджа HP Q2612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ление картриджа Samsung D111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ление картриджа PANTUM PC-211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Предельная цена одного системного блока (не более), руб.» строки «Системный блок» таблицы №13 «Затраты на приобретение системных блок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«35296,33» на цифру «</w:t>
      </w:r>
      <w:r>
        <w:rPr>
          <w:rFonts w:cs="Times New Roman" w:ascii="Times New Roman" w:hAnsi="Times New Roman"/>
          <w:bCs/>
          <w:sz w:val="28"/>
          <w:szCs w:val="28"/>
        </w:rPr>
        <w:t>63843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2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033"/>
        <w:gridCol w:w="657"/>
        <w:gridCol w:w="561"/>
        <w:gridCol w:w="1711"/>
      </w:tblGrid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ъемке, монтажу и трансляции информационного материала по вопросам гармонизации межнациональных отнош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.» пункта 8 «Услуги по поставке и подключению 1АРМ»  таблицы №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 «91609,28» на цифру «</w:t>
      </w:r>
      <w:r>
        <w:rPr>
          <w:rFonts w:cs="Times New Roman" w:ascii="Times New Roman" w:hAnsi="Times New Roman"/>
          <w:bCs/>
          <w:sz w:val="28"/>
          <w:szCs w:val="28"/>
        </w:rPr>
        <w:t>94766,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8:00Z</dcterms:created>
  <dc:creator>Zakupki</dc:creator>
  <dc:description/>
  <dc:language>en-US</dc:language>
  <cp:lastModifiedBy>ДелПр2</cp:lastModifiedBy>
  <cp:lastPrinted>2021-02-11T11:49:00Z</cp:lastPrinted>
  <dcterms:modified xsi:type="dcterms:W3CDTF">2021-02-15T12:48:00Z</dcterms:modified>
  <cp:revision>3</cp:revision>
  <dc:subject/>
  <dc:title/>
</cp:coreProperties>
</file>