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9.02.2021   </w:t>
        <w:tab/>
        <w:tab/>
        <w:tab/>
        <w:tab/>
        <w:tab/>
        <w:t xml:space="preserve">                                     № 1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ликвидации муниципального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зенного учреждения «Ситуационный центр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1 ноября 2010 г. № 1001, уставом муниципального образования Кавказский район, п о с т а н о в л я ю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ировать муниципальное казенное учреждение «Ситуационный центр» муниципального образования Кавказский район (далее – Ситуационный центр)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ю главы муниципального образования Кавказский район Ляхову О.М. в течение 3 рабочих дней после вступления в силу настоящего постановле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общит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исьменной форме о  ликвидации Ситуационного центра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ть ликвидационную комиссию муниципального казенного учреждения «Ситуационный центр» муниципального образования Кавказский район и утвердить ее состав согласно приложению 1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 дня вступления в силу настоящего постановления к ликвидационной комиссии муниципального казенного учреждения «Ситуационный центр» муниципального образования Кавказский район переходят полномочия по управлению делами ликвидируемого муниципального казенного учреждения «Ситуационный центр» муниципального образования Кавказский район.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лан мероприятий по ликвидации муниципального казенного учреждения «Ситуационный центр» муниципального образования Кавказский район согласно приложению 2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онной комиссии муниципального казенного учреждения «Ситуационный центр» муниципального образования Кавказский район осуществить мероприятия по ликвидации Ситуационного центра до 1 августа 2021 год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ить финансовое обеспечение деятельности процесса ликвидации муниципального казенного учреждения «Ситуационный центр» муниципального образования Кавказский район за счет средств бюджета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выполнением настоящего постановления возложить на заместителя главы муниципального образования Кавказский район                              Ляхова О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2.2021 №  12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онной комиссии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усев </w:t>
        <w:tab/>
        <w:t>- директор МКУ «Ситуационный центр»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лег Васильевич</w:t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седатель ликвидационной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ликвидационной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чкова</w:t>
        <w:tab/>
        <w:t>- главный бухгалтер МКУ «Централизованная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сана Юрьевна</w:t>
        <w:tab/>
        <w:t xml:space="preserve">бухгалтерия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ния Кавказского района»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коленко </w:t>
        <w:tab/>
        <w:t>- начальник правового отдела администрации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ина Владимировна </w:t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кворцов </w:t>
        <w:tab/>
        <w:t>- заместитель директора МКУ «Ситуационный центр»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ья Сергеевич</w:t>
        <w:tab/>
        <w:t>муниципального образования Кавказский район»;</w:t>
      </w:r>
    </w:p>
    <w:p>
      <w:pPr>
        <w:pStyle w:val="Normal"/>
        <w:widowControl w:val="false"/>
        <w:suppressAutoHyphens w:val="true"/>
        <w:spacing w:lineRule="auto" w:line="240" w:before="0" w:after="0"/>
        <w:ind w:left="2830" w:hanging="283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льменкова</w:t>
        <w:tab/>
        <w:t>- начальник отдела имущественных отношений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льга Николаевна </w:t>
        <w:tab/>
        <w:t xml:space="preserve">управления имущественных отношений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 xml:space="preserve">      О.М. Лях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02.2021 №  12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по ликвидации муниципального казенного учреждения «Ситуационный центр»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0"/>
        <w:gridCol w:w="2003"/>
        <w:gridCol w:w="2169"/>
        <w:gridCol w:w="262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уполномоченного государственного органа, осуществляющего государственную регистрацию юридических лиц, о   принятии решения о ликвидации Ситуационного цен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муниципального образования Кавказский район Ляхов О.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е 3 дней со дня вступления в силу настоящего постановл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62 Гражданского кодекса РФ, статья 20 Федерального закона от 08.08.2001г. № 129-ФЗ «О государственной регистрации юридических лиц и индивидуальных предпринимателей» (далее – Федеральный закон № 129-ФЗ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Ситуационного центра, порядке и сроках заявления требований его кредитора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вступления в силу настоящего постановл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работников Ситуационного центра о предстоящем увольнении в связи с ликвидацией Ситуационного цен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вступления в силу настоящего постановления и не позднее чем за 2 месяца до уволь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органов службы занятости о принятии решения о ликвидации Ситуационного центра и расторжении трудовых догово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вступления в силу настоящего постановления и в сроки, предусмотренные действующим законодательств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2 статья 25 Закона РФ от 19.04.1991 № 1032-1 «О занятости населения в Российской Федераци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 месяцев с момента опубликования сообщения о ликвидаци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инвентаризации имуществ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г. № 34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льнение работников в связи с ликвидацией Ситуационного цент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ликвидационной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анее 2 месяцев со дня уведомления работников Ситуационного центра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80 Трудов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ение промежуточного ликвидационного баланса и уведомление регистрирующего органа о его составлен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10-дневный срок с даты истечения периода, установленного для предъявления требований кредиторами (пункт 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2 статьи 63 Гражданского кодекса РФ, статья 20 Федерального закона № 129-ФЗ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промежуточного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инструкцией по делопроизводству в администрации муниципального образования Кавказский район, утвержденной постановлением администрации муниципального образования Кавказский район от 01.12.2020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61 (далее –Инструкция)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квидационная комисс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10-дневный срок после завершения расчетов с кредиторами (пункт 10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ликвидационного балан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Инструкци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6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дача имущества Ситуационного центра, оставшегося после удовлетворения требований кредиторов,  Управлению имущественных отношений администрации муниципального образования Кавказский район для его учета в составе имущества муниципальной казн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5 рабочих дней со дня утверждения ликвидационного баланса (пункт 12 настоящего План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ь 8 статьи 63 Гражданского кодекса Р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дача </w:t>
            </w:r>
            <w:hyperlink w:anchor="sub_30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документов по личному составу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архивных документов, сроки временного хранения которых не истекли, в упорядоченном состоянии на хранение в муниципальный архи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 01 августа 2021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23 Федерального закона от 22.10.2004г. № 125-ФЗ «Об архивном деле в Российской Федерации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домление регистрирующего органа о завершении процесса ликвидации Ситуационного центра и предоставление необходимых доку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2 настоящего Плана)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тьи 21,22 Федерального закона № 129-ФЗ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00" w:leader="none"/>
          <w:tab w:val="left" w:pos="7797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3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7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lineRule="auto" w:line="240" w:before="0" w:after="0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3875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1:00Z</dcterms:created>
  <dc:creator>Ushkova</dc:creator>
  <dc:description/>
  <dc:language>en-US</dc:language>
  <cp:lastModifiedBy>ДелПр2</cp:lastModifiedBy>
  <cp:lastPrinted>2021-02-09T15:15:00Z</cp:lastPrinted>
  <dcterms:modified xsi:type="dcterms:W3CDTF">2021-02-09T14:22:00Z</dcterms:modified>
  <cp:revision>3</cp:revision>
  <dc:subject/>
  <dc:title/>
</cp:coreProperties>
</file>