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9.02.2021   </w:t>
        <w:tab/>
        <w:tab/>
        <w:tab/>
        <w:tab/>
        <w:tab/>
        <w:t xml:space="preserve">                                     № 12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требований законодательств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азарт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 и лотерей на территор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беспечения выполнения требований Федерального закона                     от 29 декабря 2006 г.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Федерального закона от 11 ноября 2003 г. № 138-ФЗ «О лотереях» и Закона Российской Федерации от 7 февраля 1992 г. № 2300-1 «О защите прав потребителей», во исполнение распоряжения главы администрации (губернатора) Краснодарского края от 23 августа 2010 г. № 800-р                                     «О выполнении требований законодательства об организации и проведении азартных игр и лотерей на территории Краснодарского края и о признании утратившими силу некоторых правовых актов главы администрации (губернатора) Краснодарского края», для мониторинга и анализа незаконной деятельности в сфере организации и проведении азартных игр и лотерей на территории муниципального образования Кавказский район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рабочую группу для осуществления анализа работы лотерейных клубов, компьютерных клубов, букмекерских контор, тотализаторов и иных заведений на территории муниципального образования Кавказский район в целях выявления незаконной деятельности, нарушающей права потребителей (далее – межведомственная группа) и утвердить ее состав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пределить, что прием обращений граждан по фактам осуществления деятельности нелегальных игорных заведений на территории муниципального образования Кавказский район осуществляется на постоянной основе по телефону «горячей линии» 6-40-50 и с использованием сети «Интернет» 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rgovl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й рабочей группе полученную и обобщенную информацию о нарушениях действующего законодательства направлять по принадлежности в соответствующие лицензирующие, правоохранительные, контролирующие и надзорные органы для принятия мер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ежрайонной инспекции ФНС России № 5 по Краснодарскому краю (Повчун Т.И.), отделу МВД России по Кавказскому району (Брюхов Д.В.), территориальному отделу управления Роспотребнадзора по Краснодарскому краю в Кавказском, Гулькевичском и Тбилисском районах (Здоров В.Ю.), отделу надзорной деятельности и профилактической работы Кавказского района (Левкович А.В.) организовать в порядке, установленном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дение контрольных проверок заведений, осуществляющих деятельность по проведению азартных игр и лотерей на территории муниципального образования Кавказский район, на предмет соответствия требованиям Федерального закона от 29 декабря 2006 г.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Федерального закона от 11 ноября 2003 г. № 138-ФЗ                                  «О лотереях».</w:t>
      </w:r>
    </w:p>
    <w:p>
      <w:pPr>
        <w:pStyle w:val="Normal"/>
        <w:widowControl w:val="false"/>
        <w:suppressAutoHyphens w:val="true"/>
        <w:ind w:left="2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комендовать главам городского и сельских поселений Кавказского района информировать руководителя межведомственной рабочей группы о фактах открытия новых игорных заведений.</w:t>
      </w:r>
    </w:p>
    <w:p>
      <w:pPr>
        <w:pStyle w:val="Normal"/>
        <w:widowControl w:val="false"/>
        <w:suppressAutoHyphens w:val="true"/>
        <w:ind w:left="2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остановление администрации муниципального образования Кавказский район от 24 сентября 2012 г. № 1016 «О выполнении требований законодательства об организации и проведении азартных игр и лотерей на территории муниципального образования Кавказский район»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авказский район                    Синегубову А.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9.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 xml:space="preserve">от 09.02.2021 №  127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рабочую группу для осуществления анализа работы лотерейных клубов, компьютерных клубов, букмекерских контор, тотализаторов и иных заведений на территории муниципального образования Кавказский район в целях выявления незаконной деятельности, нарушающей права потребителе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лава муниципального  образования Кавказский район - руководитель межведомственной рабочей групп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 и развития малого и среднего предпринимательства) - заместитель руководителя межведомственной рабочей групп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потребительской сферы администрации муниципального образования Кавказский район - секретарь межведомственной рабочей группы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лавный государственный налоговый инспектор отдела оперативного контроля межрайонной ИФНС России № 5 по Краснодарскому краю                            (по согласованию);</w:t>
      </w:r>
    </w:p>
    <w:p>
      <w:pPr>
        <w:pStyle w:val="Normal"/>
        <w:widowControl w:val="false"/>
        <w:suppressAutoHyphens w:val="tru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территориального отдела управления Роспотребнадзора по Краснодарскому краю в Кавказском, Гулькевичском и Тбилисском районах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перуполномоченный отделения экономической безопасности и противодействию коррупции отдела МВД по Кавказскому району    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начальник отдела надзорной деятельности и профилактической работы Кавказского района (по согласованию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 xml:space="preserve">      А.Г. Синегуб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0:00Z</dcterms:created>
  <dc:creator>User</dc:creator>
  <dc:description/>
  <dc:language>en-US</dc:language>
  <cp:lastModifiedBy>ДелПр2</cp:lastModifiedBy>
  <cp:lastPrinted>2021-02-09T10:02:00Z</cp:lastPrinted>
  <dcterms:modified xsi:type="dcterms:W3CDTF">2021-02-09T14:20:00Z</dcterms:modified>
  <cp:revision>3</cp:revision>
  <dc:subject/>
  <dc:title/>
</cp:coreProperties>
</file>