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09.02.2021   </w:t>
        <w:tab/>
        <w:tab/>
        <w:tab/>
        <w:tab/>
        <w:tab/>
        <w:t xml:space="preserve">                                     № 12</w:t>
      </w:r>
      <w:r>
        <w:rPr>
          <w:sz w:val="24"/>
          <w:szCs w:val="24"/>
          <w:lang w:val="ru-RU"/>
        </w:rPr>
        <w:t>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  <w:lang w:val="ru-RU" w:eastAsia="ru-RU"/>
        </w:rPr>
      </w:pPr>
      <w:r>
        <w:rPr>
          <w:b/>
          <w:sz w:val="28"/>
          <w:szCs w:val="28"/>
          <w:lang w:val="ru-RU" w:eastAsia="ar-SA"/>
        </w:rPr>
        <w:t xml:space="preserve">по проектам </w:t>
      </w:r>
      <w:r>
        <w:rPr>
          <w:b/>
          <w:sz w:val="28"/>
          <w:szCs w:val="28"/>
          <w:lang w:val="ru-RU" w:eastAsia="ru-RU"/>
        </w:rPr>
        <w:t>решения о предоставлении</w:t>
      </w:r>
      <w:r>
        <w:rPr>
          <w:rFonts w:cs="Arial;Times New Roman" w:ascii="Arial;Times New Roman" w:hAnsi="Arial;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разрешения на изменение вида 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азрешенного использования</w:t>
      </w:r>
      <w:r>
        <w:rPr>
          <w:rFonts w:cs="Arial;Times New Roman" w:ascii="Arial;Times New Roman" w:hAnsi="Arial;Times New Roman"/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 xml:space="preserve">земельного 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  <w:lang w:val="ru-RU" w:eastAsia="ru-RU"/>
        </w:rPr>
      </w:pPr>
      <w:r>
        <w:rPr>
          <w:b/>
          <w:sz w:val="28"/>
          <w:szCs w:val="28"/>
          <w:lang w:val="ru-RU" w:eastAsia="ar-SA"/>
        </w:rPr>
        <w:t>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В соответствии со статьей 28 Федерального закона от 6 октября                 2003 г.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. № 28, руководствуясь Положением о порядке проведения публичных слушаний в сфере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26 августа 2020 г. № 241 и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 xml:space="preserve">1. </w:t>
      </w:r>
      <w:r>
        <w:rPr>
          <w:color w:val="000000"/>
          <w:sz w:val="28"/>
          <w:szCs w:val="28"/>
          <w:lang w:val="ru-RU" w:eastAsia="ar-SA"/>
        </w:rPr>
        <w:t>Утвердить опо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по </w:t>
      </w:r>
      <w:r>
        <w:rPr>
          <w:sz w:val="28"/>
          <w:szCs w:val="28"/>
          <w:lang w:val="ru-RU" w:eastAsia="ar-SA"/>
        </w:rPr>
        <w:t>проектам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;Times New Roman" w:ascii="Arial;Times New Roman" w:hAnsi="Arial;Times New Roman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ar-SA"/>
        </w:rPr>
        <w:tab/>
        <w:t xml:space="preserve">2. </w:t>
      </w:r>
      <w:r>
        <w:rPr>
          <w:sz w:val="28"/>
          <w:szCs w:val="28"/>
          <w:lang w:val="ru-RU" w:eastAsia="ar-SA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 w:val="28"/>
          <w:szCs w:val="28"/>
          <w:lang w:val="ru-RU" w:eastAsia="ar-SA"/>
        </w:rPr>
        <w:t xml:space="preserve">) разместить проекты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;Times New Roman" w:ascii="Arial;Times New Roman" w:hAnsi="Arial;Times New Roman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 w:eastAsia="ar-SA"/>
        </w:rPr>
        <w:t xml:space="preserve"> подлежащие рассмотрению на публичных слушаниях, и информационные материалы к ним</w:t>
      </w:r>
      <w:r>
        <w:rPr>
          <w:color w:val="000000"/>
          <w:sz w:val="28"/>
          <w:szCs w:val="28"/>
          <w:lang w:val="ru-RU" w:eastAsia="ar-SA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 w:eastAsia="ru-RU"/>
        </w:rPr>
        <w:t>и организовать открытие экспозиции да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3. </w:t>
      </w:r>
      <w:r>
        <w:rPr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Погорелова И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napToGrid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snapToGrid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5040" w:hanging="0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ind w:left="5040" w:hanging="0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т   09.02.2021 № 125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Е</w:t>
      </w:r>
    </w:p>
    <w:p>
      <w:pPr>
        <w:pStyle w:val="Normal"/>
        <w:jc w:val="center"/>
        <w:rPr>
          <w:rFonts w:ascii="Arial;Times New Roman" w:hAnsi="Arial;Times New Roman" w:cs="Arial;Times New Roman"/>
          <w:lang w:val="ru-RU" w:eastAsia="ru-RU"/>
        </w:rPr>
      </w:pPr>
      <w:r>
        <w:rPr>
          <w:sz w:val="28"/>
          <w:szCs w:val="28"/>
          <w:lang w:val="ru-RU"/>
        </w:rPr>
        <w:t>о проведении публичных слушаний по проекта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решения о предоставлении</w:t>
      </w:r>
      <w:r>
        <w:rPr>
          <w:rFonts w:cs="Arial;Times New Roman" w:ascii="Arial;Times New Roman" w:hAnsi="Arial;Times New Roman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разрешенного строитель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убличные слушания, проводимые с 18 февраля 2021 года по                       4 марта 2021 года, выносятся 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на территории сельских поселений Кавказ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проведения публичных слушаний с 18 февраля 2021 года по                       4 марта 2021 года открывается экспозиция по вопросам, подлежащим рассмотрению на публичных слушаниях и информационным материалам к ним по адресу: 352380, Краснодарский край, Кавказский район, город Кропоткин, ул.30 лет Победы, д.7, кабинет №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ind w:firstLine="540"/>
        <w:jc w:val="both"/>
        <w:rPr>
          <w:rFonts w:ascii="Arial;Times New Roman" w:hAnsi="Arial;Times New Roman" w:cs="Arial;Times New Roman"/>
          <w:color w:val="FF0000"/>
          <w:lang w:val="ru-RU" w:eastAsia="ru-RU"/>
        </w:rPr>
      </w:pPr>
      <w:r>
        <w:rPr>
          <w:sz w:val="28"/>
          <w:szCs w:val="28"/>
          <w:lang w:val="ru-RU"/>
        </w:rPr>
        <w:t xml:space="preserve">Предложения и замеч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 </w:t>
      </w:r>
      <w:r>
        <w:rPr>
          <w:sz w:val="28"/>
          <w:szCs w:val="28"/>
          <w:lang w:val="ru-RU" w:eastAsia="ru-RU"/>
        </w:rPr>
        <w:t xml:space="preserve"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sub_3903">
        <w:r>
          <w:rPr>
            <w:rStyle w:val="InternetLink"/>
            <w:sz w:val="28"/>
            <w:szCs w:val="28"/>
            <w:lang w:val="ru-RU" w:eastAsia="ru-RU"/>
          </w:rPr>
          <w:t>частью 3 статьи 39</w:t>
        </w:r>
      </w:hyperlink>
      <w:r>
        <w:rPr>
          <w:sz w:val="28"/>
          <w:szCs w:val="28"/>
          <w:lang w:val="ru-RU" w:eastAsia="ru-RU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Участники публичных слушаний с 18 февраля 2021 года по 4 марта                    2021 года направляют в Комиссию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брание участников публичных слушаний состоится 5 марта 2021 года в 15.00 час. по адресу: Краснодарский край, Кавказский район, город Кропоткин, улица 30 лет Победы, кабинет № 6, регистрация участников публичных слушаний будет проводиться с 14-3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И.Д. Погорелов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napToGrid w:val="false"/>
        <w:ind w:left="7200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риложение </w:t>
      </w:r>
    </w:p>
    <w:p>
      <w:pPr>
        <w:pStyle w:val="Normal"/>
        <w:ind w:left="7200" w:hanging="0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>к оповещению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 w:eastAsia="ar-SA"/>
        </w:rPr>
      </w:pPr>
      <w:r>
        <w:rPr>
          <w:b/>
          <w:color w:val="FF0000"/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 проектах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решений о предоставлении </w:t>
      </w: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/>
        </w:rPr>
        <w:t>, подлежащих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 5 марта 2021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                              станица Кавказская, улица Калинина, 116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иенко Наталья Серг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                              станица Кавказская, переулок Крутой, 15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южев Виктор Алекс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                         улица Мира,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лыгина Тамара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                           улица Гоголя, 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всесян Анжела Юрик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                             станица Казанская, улица Московская, 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ванов Руслан Федорович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Светлана Левиковн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Альбина Руслановн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Давид Руслан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                          улица Московская,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вленко Рада Алекс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                          улица Красная, 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анесян Самвел Альберт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Темижбекская, улица Новая, 17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вин Александр Пет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улица Симоняка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ганов Алексей Тимоф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улица Советская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нкин Алексей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Внуковский, улица Заречная,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фтиев Владимир Александ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339,0 кв.м. «магазины» по адресу: Кавказский район, станица Кавказская, улица Ленина, 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ляхова Екатерина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729,0 кв.м. «магазины» по адресу: Кавказский район, станица Кавказская, переулок Новый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харова Ирина Павл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998,0 кв.м. «магазины» по адресу: Кавказский район, станица Кавказская, переулок Новый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харова Ирина Павл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649,0 кв.м. «магазины, общественное питание, объекты придорожного сервиса» по адресу: Кавказский район, станица Кавказская, садоводческое товарищество «Рассвет», уч.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зоян Занан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636,0 кв.м. «магазины, общественное питание, объекты придорожного сервиса» по адресу: Кавказский район, станица Кавказская, садоводческое товарищество «Рассвет», уч.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зоян Занан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257,0 кв.м. «магазины, общественное питание, объекты придорожного сервиса» по адресу: Кавказский район, станица Кавказская, садоводческое товарищество «Рассвет», уч.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зоян Занан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79,0 кв.м. «магазины, общественное питание, объекты придорожного сервиса» по адресу: Кавказский район, станица Кавказская, садоводческое товарищество «Рассвет», уч.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зоян Занан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708,0 кв.м. «магазины» по адресу: Кавказский район, станица Кавказская, улица К.Маркса,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нова Зоя Пет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7109,0 кв.м. «амбулаторно-поликлиническое обслуживание» по адресу: Кавказский район, станица Кавказская, улица Кр.Пахарь, 7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00,0 кв.м. «магазины» по адресу: Кавказский район, станица Казанская, улица Красная, 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анесян Оганес Меружан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38,0 кв.м. «магазины» по адресу: Кавказский район, станица Казанская, улица Красная, 2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осян Рая Шот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500,0 кв.м. «для индивидуального жилищного строительства» по адресу: Кавказский район, станица Казанская, переулок Степной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496,0 кв.м. «ведение огородничества» по адресу: Кавказский район, станица Казанская, улица Гоголя, 16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942,0 кв.м. «ведение огородничества» по адресу: Кавказский район, станица Темижбекская, улица Дружная, 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187,0 кв.м. «ведение огородничества» по адресу: Кавказский район, станица Темижбекская, улица Симоняка, 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890,0 кв.м. «малоэтажная многоквартирная жилая застройка» по адресу: Кавказский район, хутор Розы Люксембург, улица Черемушки, 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рошенко Зинаида Афанас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772,0 кв.м. «малоэтажная многоквартирная жилая застройка» по адресу: Кавказский район, хутор Розы Люксембург, улица Черемушки, 1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рошенко Людмила Юр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592,0 кв.м. «ведение огородничества» по адресу: Кавказский район, поселок Десятихатка, улица Нов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3000,0 кв.м. «ведение огородничества» по адресу: Кавказский район, поселок Десятихатка, улица Нов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72,0 кв.м. «ведение огородничества» по адресу: Кавказский район, поселок Десятихатка, улица Север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450,0 кв.м. «ведение огородничества» по адресу: Кавказский район, поселок Десятихатка, улица Северн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И.Д. Погорелов</w:t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;Times New Roman" w:hAnsi="Arial;Times New Roman" w:cs="Arial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8:00Z</dcterms:created>
  <dc:creator>Демьяненко</dc:creator>
  <dc:description/>
  <dc:language>en-US</dc:language>
  <cp:lastModifiedBy>ДелПр2</cp:lastModifiedBy>
  <cp:lastPrinted>2021-02-09T12:58:00Z</cp:lastPrinted>
  <dcterms:modified xsi:type="dcterms:W3CDTF">2021-02-09T14:18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