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2.2021   </w:t>
        <w:tab/>
        <w:tab/>
        <w:tab/>
        <w:tab/>
        <w:tab/>
        <w:t xml:space="preserve">                                     № 111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ода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в раздел «Нормативы обеспечения функций для Муниципального казенного учреждения «Ситуационный центр» муниципального образования Кавказский район, применяемые при расчете нормативных затрат» приложение 5 к постановлению следующие изменения: 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таблицы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сеть Интернет и услуги интернет-провайдеров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у 4600» на «6700»;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2 «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» дополнить строкой следующего  содержания:  </w:t>
      </w:r>
    </w:p>
    <w:p>
      <w:pPr>
        <w:pStyle w:val="ConsPlusNormal1"/>
        <w:widowControl w:val="false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25"/>
        <w:gridCol w:w="287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обслуживание АР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84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«Услуги по сопровождению программного продукта Консультант плюс» таблицы 3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плату услуг по сопровождению справочно-правовых систем» </w:t>
      </w:r>
      <w:r>
        <w:rPr>
          <w:rFonts w:cs="Times New Roman" w:ascii="Times New Roman" w:hAnsi="Times New Roman"/>
          <w:sz w:val="28"/>
          <w:szCs w:val="28"/>
        </w:rPr>
        <w:t>заменить цифру «65161,56» на «73319,64»;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4 «Затраты на приобретение простых (неисключительных) лицензий на использование программного обеспечения по защите информации» дополнить строкой следующего содержания:  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40"/>
        <w:gridCol w:w="224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льзования ПО «Контур-Экстер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3,33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84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5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рабочих станций</w:t>
      </w:r>
      <w:r>
        <w:rPr>
          <w:rFonts w:cs="Times New Roman" w:ascii="Times New Roman" w:hAnsi="Times New Roman"/>
          <w:sz w:val="28"/>
          <w:szCs w:val="28"/>
        </w:rPr>
        <w:t xml:space="preserve">» дополнить пунктом 4 следующего содержания:  </w:t>
      </w:r>
    </w:p>
    <w:p>
      <w:pPr>
        <w:pStyle w:val="ConsPlusNormal1"/>
        <w:widowControl w:val="false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835"/>
        <w:gridCol w:w="1701"/>
        <w:gridCol w:w="1276"/>
        <w:gridCol w:w="283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firstLine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iti Line Office I3639 W10Pr Ci3-9100/4G/SSD240G/LP2201/45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ед/ на обеспечение функций МКУ Ситуационный 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5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заместитель руководителя казенного учреждения; Иные должности казенного учреждения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84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8 «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в строке Накоп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HDD</w:t>
      </w:r>
      <w:r>
        <w:rPr>
          <w:rFonts w:cs="Times New Roman" w:ascii="Times New Roman" w:hAnsi="Times New Roman"/>
          <w:sz w:val="28"/>
          <w:szCs w:val="28"/>
        </w:rPr>
        <w:t xml:space="preserve"> 1 Т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цифру «3170» на «4199»; 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8 «Затраты на приобретение других запасных частей для вычислительной техники» дополнить строками  следующего содержа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30"/>
        <w:gridCol w:w="1559"/>
      </w:tblGrid>
      <w:tr>
        <w:trPr>
          <w:trHeight w:val="3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SD  Kingston 240 Gb SATA-3 A400 Seri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,66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рта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3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E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D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(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C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T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6,66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84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9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расходных материалов для принтеров, многофункциональных устройств, копировальных аппаратов и иной оргтехники» </w:t>
      </w:r>
      <w:r>
        <w:rPr>
          <w:rFonts w:cs="Times New Roman" w:ascii="Times New Roman" w:hAnsi="Times New Roman"/>
          <w:sz w:val="28"/>
          <w:szCs w:val="28"/>
        </w:rPr>
        <w:t>дополнить пунктами 3,4,5,6,7,8  следующего содержа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559"/>
        <w:gridCol w:w="1701"/>
        <w:gridCol w:w="269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ных материалов для оргтехн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потребления расходных материалов для оргтехники, ш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асходного материала для оргтехники, руб./шт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должностей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штей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l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0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телевиз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60 кг, наклонны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,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заместитель руководителя казенного учреждения. Иные должности каз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4, 10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3PRO Defender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заместитель руководителя казенного учреждения. Иные должности каз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удлинительный монитор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(15м-15М)1,8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заместитель руководителя казенного учреждения. Иные должности каз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VI-D-DVI-D dual link,25M/25M 10m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.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заместитель руководителя казенного учреждения. Иные должности каз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сете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URO (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заместитель руководителя казенного учреждения. Иные должности каз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й филь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fe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r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м, 5 розет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7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ли заместитель руководителя казенного учреждения. Иные должности казенного учреждения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84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аблицу 10 «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bCs/>
          <w:iCs/>
          <w:sz w:val="28"/>
          <w:szCs w:val="28"/>
        </w:rPr>
        <w:t>»  исключи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таблице 12 «Затраты на приобретение хозяйственных товаров и принадлежностей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нить в пункте 10 «Моющее средство жидкое для пола»                          цифру «150» на «770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нить в пункте 11 «Моющее средство распылитель для стекол» цифру «65» на «200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менить в  пункте 13 «Швабра металлическая» цифру «400» на «550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менить в пункте 16 «Перчатки резиновые хоз.» цифру «31» на «50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аблицу 12 «Затраты на приобретение хозяйственных товаров и принадлежностей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36,37,38,39,40,41,42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245"/>
        <w:gridCol w:w="709"/>
        <w:gridCol w:w="993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ицирующее средство 30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е махровое 30х70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бумажные 100шт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влажные 72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туал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жидкое антибактериальное с дозатором 500м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бжимное универсальное с фиксатором (8р8с, 6р6с, 6р4с, 6р2с) Т5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0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84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дополнить таблицей 1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программного обеспеч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1984"/>
      </w:tblGrid>
      <w:tr>
        <w:trPr>
          <w:trHeight w:val="8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ого обеспеч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 в год, не более руб./шт.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lef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установке 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x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0 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x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служиванию 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x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3,33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настройке 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x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3,33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установке УРМ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x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33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УРМ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x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,00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служиванию УРМ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x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,33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настройке УРМ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x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,66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 открытию дополнительных каналов отображения видео сигнала камер видонаблюдения 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x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6,66</w:t>
            </w:r>
          </w:p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 обслуживанию ПО Контур-Эксте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33</w:t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8505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услуг по сопровождению программного обеспечения, может отличаться от приведенного в зависимости от решаемых задач. При этом закупка услуг по сопровождению программного обеспечения, не указанных в настоящем приложении, осуществляется в пределах доведенных лимитов бюджетных обязательств на обеспечение функций МКУ «Ситуационный центр» МО Кавказского района.»;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дополнить таблицей 16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аренду помеще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03"/>
        <w:gridCol w:w="1202"/>
        <w:gridCol w:w="1492"/>
        <w:gridCol w:w="1625"/>
        <w:gridCol w:w="1772"/>
      </w:tblGrid>
      <w:tr>
        <w:trPr>
          <w:trHeight w:val="11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работников, размещаемых на 1 вид арендуемой площад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 кв. мет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ая цена аренды за 1 кв. метр 1 вида арендуемой площа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ое количество месяцев аренды i-й арендуемой площа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, учитывающий места общего пользования, залы для заседаний.</w:t>
            </w:r>
          </w:p>
        </w:tc>
      </w:tr>
      <w:tr>
        <w:trPr>
          <w:trHeight w:val="32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енда помещения по адресу: г.Кропоткин, пер. Коммунальный, 8/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7,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8364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дополнить таблицей 17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раты на прочие услуги»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379"/>
        <w:gridCol w:w="2189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формированию отчета по форме 2-ТП (отходы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0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формированию декларации о плате за негативное воздействие на окружающую среду НВО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0</w:t>
            </w:r>
          </w:p>
        </w:tc>
      </w:tr>
    </w:tbl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казание прочих услуг (Зпру) для обеспечения функц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Ситуационный центр» муниципального образования Кавказский район </w:t>
      </w:r>
      <w:r>
        <w:rPr>
          <w:rFonts w:cs="Times New Roman" w:ascii="Times New Roman" w:hAnsi="Times New Roman"/>
          <w:bCs/>
          <w:iCs/>
          <w:sz w:val="28"/>
          <w:szCs w:val="28"/>
        </w:rPr>
        <w:t>определяются по формуле: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пру = ∑ Р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де Р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</w:t>
      </w:r>
      <w:r>
        <w:rPr>
          <w:rFonts w:cs="Times New Roman" w:ascii="Times New Roman" w:hAnsi="Times New Roman"/>
          <w:bCs/>
          <w:iCs/>
          <w:sz w:val="28"/>
          <w:szCs w:val="28"/>
        </w:rPr>
        <w:t>– сумма в год на оказание i-ой прочей услуги, или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пру = 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ус,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о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оказания услуг i-го вида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ус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оказания услуги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8222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ополнить таблицей № 18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абонентскую плату»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2985"/>
        <w:gridCol w:w="1417"/>
      </w:tblGrid>
      <w:tr>
        <w:trPr>
          <w:trHeight w:val="10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абонентская плата в расчете на 1 абонентский номер для передачи голосовой информации,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е более) руб./номе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месяцев предоставления услуги, шт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84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3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53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2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96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0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25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9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0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2:00Z</dcterms:created>
  <dc:creator>Zakupki</dc:creator>
  <dc:description/>
  <dc:language>en-US</dc:language>
  <cp:lastModifiedBy>ДелПр2</cp:lastModifiedBy>
  <cp:lastPrinted>2021-01-27T11:41:00Z</cp:lastPrinted>
  <dcterms:modified xsi:type="dcterms:W3CDTF">2021-02-05T11:02:00Z</dcterms:modified>
  <cp:revision>3</cp:revision>
  <dc:subject/>
  <dc:title/>
</cp:coreProperties>
</file>