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2.2021   </w:t>
        <w:tab/>
        <w:tab/>
        <w:tab/>
        <w:tab/>
        <w:tab/>
        <w:t xml:space="preserve">                                     № 110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5 февраля 2011 г. № 13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бразовании райо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охране труда»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составе районной межведомственной комиссии по охране труд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 Внести в постановление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муниципального образования Кавказский район от 25 февраля 2011 г. № 137 «Об образовании районной межведомственной комиссии по охране труда» изменения, изложив приложение 1 в новой редакции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от 05.02.2021 № 110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 xml:space="preserve">"Приложение 1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от 25.02.2011 г. № 137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от 05.02.2021 № 110)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йонной межведомственной комиссии по охране тру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>Светлана Викторовна</w:t>
        <w:tab/>
        <w:t>Кавказский район, председател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1844" w:hanging="0"/>
        <w:rPr>
          <w:sz w:val="28"/>
        </w:rPr>
      </w:pPr>
      <w:r>
        <w:rPr>
          <w:sz w:val="28"/>
        </w:rPr>
        <w:tab/>
        <w:t>межведомственной комисс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ab/>
        <w:t xml:space="preserve">- руководитель государственного казен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Владимир Петрович</w:t>
        <w:tab/>
        <w:t xml:space="preserve">учреждения </w:t>
      </w:r>
      <w:r>
        <w:rPr>
          <w:sz w:val="28"/>
        </w:rPr>
        <w:t>Краснодарского края «Цент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ости</w:t>
      </w:r>
      <w:r>
        <w:rPr>
          <w:sz w:val="28"/>
        </w:rPr>
        <w:t xml:space="preserve"> населения Кавказского района»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заместитель председателя район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Шитикова</w:t>
        <w:tab/>
        <w:t xml:space="preserve">- главный специалист отдела трудовых отношений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Наталья Анатольевна</w:t>
        <w:tab/>
        <w:t>охраны 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Краснодарского края «Центр</w:t>
      </w:r>
      <w:r>
        <w:rPr>
          <w:sz w:val="28"/>
          <w:szCs w:val="28"/>
        </w:rPr>
        <w:t xml:space="preserve"> занятости</w:t>
      </w:r>
      <w:r>
        <w:rPr>
          <w:sz w:val="28"/>
        </w:rPr>
        <w:t xml:space="preserve">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Кавказского района», секретар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Члены районной межведомственной комисс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Давыдова</w:t>
        <w:tab/>
        <w:t>- директор государств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Ольга Борисовна</w:t>
        <w:tab/>
        <w:t>территориального филиала № 9 Краснодар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страхования РФ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Диденко</w:t>
        <w:tab/>
        <w:t xml:space="preserve">- начальник отдела надзора и контроля по охран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>Олег Юрьевич</w:t>
        <w:tab/>
        <w:t xml:space="preserve">труда № 1 государственной инспекции труд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в </w:t>
      </w:r>
      <w:r>
        <w:rPr>
          <w:sz w:val="28"/>
          <w:szCs w:val="28"/>
        </w:rPr>
        <w:t>Краснодарском крае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Зубков</w:t>
        <w:tab/>
        <w:t xml:space="preserve">- государственный инспектор Гулькевичского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>Валерий Иванович</w:t>
        <w:tab/>
        <w:t>отдела по надзору за электроустановка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потребителей СКМУ Ростехнадзор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Ивашкина</w:t>
        <w:tab/>
        <w:t xml:space="preserve">- ведущий специалист по защите нас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Наталья Леонидовна</w:t>
        <w:tab/>
        <w:t xml:space="preserve">МКУ «Управление по делам гражданск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обороны и чрезвычайным ситуациям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Кавказского района;</w:t>
      </w:r>
    </w:p>
    <w:p>
      <w:pPr>
        <w:pStyle w:val="Normal"/>
        <w:widowControl w:val="false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рченко</w:t>
        <w:tab/>
        <w:t xml:space="preserve">- ведущий специалист-эксперт территори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>отдела управления Роспотребнадзора по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Гулькевичском и Тбилисском районах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TextBodyIndent"/>
        <w:widowControl w:val="false"/>
        <w:tabs>
          <w:tab w:val="clear" w:pos="708"/>
          <w:tab w:val="left" w:pos="366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402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Обухова</w:t>
        <w:tab/>
        <w:t xml:space="preserve">- председатель координационного совета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организаций профсоюзов муницип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Шеченко</w:t>
        <w:tab/>
        <w:t>- генеральный директор НАО «Автоколонна 1493»,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8"/>
        </w:rPr>
        <w:t>Сергей Сергеевич</w:t>
        <w:tab/>
        <w:t>председатель ТОР «Союз  работодателей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ab/>
        <w:t xml:space="preserve">муниципального образования Кавказский район»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ab/>
        <w:t>(по согласованию).».</w:t>
      </w:r>
    </w:p>
    <w:p>
      <w:pPr>
        <w:pStyle w:val="Normal"/>
        <w:widowControl w:val="false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rPr/>
      </w:pPr>
      <w:r>
        <w:rPr>
          <w:sz w:val="28"/>
        </w:rPr>
        <w:t>образования Кавказский район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1:00Z</dcterms:created>
  <dc:creator>uszn10</dc:creator>
  <dc:description/>
  <dc:language>en-US</dc:language>
  <cp:lastModifiedBy>ДелПр2</cp:lastModifiedBy>
  <cp:lastPrinted>2015-07-13T15:09:00Z</cp:lastPrinted>
  <dcterms:modified xsi:type="dcterms:W3CDTF">2021-02-05T11:01:00Z</dcterms:modified>
  <cp:revision>3</cp:revision>
  <dc:subject/>
  <dc:title>Об образовании городской межведомственной комиссии</dc:title>
</cp:coreProperties>
</file>