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12 мая 2020 года № 509 «Об утверждении Порядка осуществления профессиональной служебной деятельности в дистанционном формате муниципальными служащими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12 мая 2020 года № 509 «Об утверждении Порядка осуществления профессиональной служебной деятельности в дистанционном формате муниципальными служащими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мая 2021 года по 23 ма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4.05.2021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0:00Z</dcterms:created>
  <dc:creator>User</dc:creator>
  <dc:description/>
  <cp:keywords/>
  <dc:language>en-US</dc:language>
  <cp:lastModifiedBy>Yudolevich</cp:lastModifiedBy>
  <cp:lastPrinted>2021-04-07T09:02:00Z</cp:lastPrinted>
  <dcterms:modified xsi:type="dcterms:W3CDTF">2021-05-25T09:54:00Z</dcterms:modified>
  <cp:revision>45</cp:revision>
  <dc:subject/>
  <dc:title>                                                                            Заместителю главы</dc:title>
</cp:coreProperties>
</file>