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муниципального образования Кавказский район не осуществляются функции и полномочия учредителя, включенных в реестр поставщиков образовательных услуг в рамках системы персонифицированного финансирования»</w:t>
      </w:r>
    </w:p>
    <w:p>
      <w:pPr>
        <w:pStyle w:val="Normal"/>
        <w:jc w:val="center"/>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муниципального образования Кавказский район не осуществляются функции и полномочия учредителя, включенных в реестр поставщиков образовательных услуг в рамках системы персонифицированного финансирования»,</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формирование в муниципальном образовании Кавказский район реестра поставщиков образовательных услуг в рамках системы персонифицированного финансирования, в отношении которых    органами местного самоуправления муниципального образования Кавказский район не осуществляются функции и полномочия учредителя, с правом предоставления им из бюджета муниципального образования Кавказский район грантов в форме субсидии.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8 февраля 2021 года по 17 февраля 2021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15.03.2021 г.</w:t>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User</dc:creator>
  <dc:description/>
  <cp:keywords/>
  <dc:language>en-US</dc:language>
  <cp:lastModifiedBy>Yudolevich</cp:lastModifiedBy>
  <cp:lastPrinted>2020-12-30T12:30:00Z</cp:lastPrinted>
  <dcterms:modified xsi:type="dcterms:W3CDTF">2021-03-15T11:33:00Z</dcterms:modified>
  <cp:revision>18</cp:revision>
  <dc:subject/>
  <dc:title>Заместителю главы</dc:title>
</cp:coreProperties>
</file>