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О. В. Ион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ноября 2019 года № 1700 «Об утверждении Порядка применения инициативного бюджетирования в муниципальном образовании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ноября 2019 года № 1700 «Об утверждении Порядка применения инициативного бюджетирования в муниципальном образовании Кавказский район»,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5 марта 2021 года по 12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3.2021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User</dc:creator>
  <dc:description/>
  <cp:keywords/>
  <dc:language>en-US</dc:language>
  <cp:lastModifiedBy>Yudolevich</cp:lastModifiedBy>
  <cp:lastPrinted>2020-03-25T14:56:00Z</cp:lastPrinted>
  <dcterms:modified xsi:type="dcterms:W3CDTF">2021-03-15T09:52:00Z</dcterms:modified>
  <cp:revision>23</cp:revision>
  <dc:subject/>
  <dc:title>Заместителю главы</dc:title>
</cp:coreProperties>
</file>