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12.2021   </w:t>
        <w:tab/>
        <w:tab/>
        <w:tab/>
        <w:tab/>
        <w:tab/>
        <w:tab/>
        <w:t xml:space="preserve">                                     № 199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по казначейскому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провождению средств, предоставляем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бюджет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ступлением в силу с 1 января 2022 года пункта 5 статьи 242.23 Бюджетного кодекса Российской Федерации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орядок по казначейскому сопровождению средств, предоставляемых из бюджета муниципального образования Кавказский район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, начальника финансового управления администрации муниципального образования Кавказский район Губанову Л.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,                                   но не ранее 1 января 2022 год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1 № 1999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27"/>
      <w:bookmarkEnd w:id="2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казначейскому сопровождению средств, предоставляемых из бюджета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существления финансовым управлением администрации муниципального образования Кавказский район казначейского сопровождения средств, предоставляемых из бюджета муниципального образования Кавказский район, в соответствии со статьей242.26 Бюджетного кодекса Российской Федерации (далее соответственно – финансовое управление, целевые средства, местный бюджет, Бюджетный кодекс) на основании содержащих условия, соответствующие положениям, установленным пунктом 6 настоящего Порядк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ых контрактов о поставке товаров, выполнении работ, оказании услуг (далее – муниципальный контракт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говоров (соглашений) о предоставлении субсидий, договоров о предоставлении бюджетных инвестиций в соответствии со статьей 80 Бюджетного кодекса, договоров о предоставлении взносов в уставные (складочные) 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абзаце (далее – договор (соглашение)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нтрактов (договоров) о поставке товаров, выполнении работ, оказании услуг, источником финансового обеспечения исполнения обязательств по  которым являются средства, предоставленные в рамках исполнения муниципальных контрактов, договоров (соглашений), указанных в подпунктах «а» и «б» настоящего пункта (далее – контракт (договор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я настоящего Порядка распростран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Calibri" w:cs="Times New Roman" w:ascii="Times New Roman" w:hAnsi="Times New Roman"/>
          <w:sz w:val="28"/>
          <w:szCs w:val="28"/>
        </w:rPr>
        <w:t>в отношении договоров (соглашений), контрактов (договоров) – на концессионные соглашения, соглашения о государственно-частном партнерстве, контракты (договоры), источником финансового обеспечения которых являются указанные соглашения, если федеральными законами, решениями Правительства Российской Федерации, предусмотренными подпунктом 2 пункта 1 статьи 242.26 Бюджетного кодекса, установлены требования об осуществлении казначейского сопровождения средств, предоставляемых на основании таких соглаш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) в отношении участников казначейского сопровождения – наих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особленные (структурные) подразд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ерации с целевыми средствами участника казначейского сопровождения осуществляются, на казначейском счете, предусмотренном подпунктом 6.1 пункта 1 статьи 242.14 Бюджетного кодекса, и отражаются на лицевом счете участника казначейского сопровождения, определенном  пунктом 7.1 статьи 220.1 Бюджетного кодекса, открываемом в финансовом управлении в порядке, установленном финансовым управлением в соответствии с общими требованиями, установленными Федеральным казначейством в соответствии с пунктом 9 статьи 220.1 Бюджетного кодекса (далее – лицевой счет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и использование лицевого счета (режим лицевого счета), на котором осуществляются операции, указанные в настоящем пункте Порядка, предусматривает соблюдение участниками казначейского сопровождения условий, указанных в пункте 3 статьи 242.23 Бюджетного кодекс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ерации с целевыми средствами, отраженными на лицевых счетах участников казначейского сопровождения, проводятся после осуществления финансовым управлением санкционирования расходов в порядке, установленном финансовым управлением, в соответствии с пунктом 5                       статьи 242.23 Бюджетного кодекса (далее – порядок санкционировани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 открытии лицевых счетов участникам казначейского сопровождения и осуществлении операций на указанных лицевых счетах, Управлением Федерального казначейства по Краснодарскому краю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ФК по КК) осуществляется проведение бюджетного мониторинга в порядке, установленном Правительством Российской Федерации в соответствии со статьей 242.13-1 Бюджетного кодекс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казначейском сопровождении целевых средств в муниципальные контракты, договоры (соглашения), контракты (договоры) включаются следующие услов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открытии участнику казначейского сопровождения лицевого счета в  финансовом управлении, в установленном порядк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представлении в финансовое управление документов, установленных порядком санкционирования операций с целевыми средствами, предусмотренным пунктом 5 статьи 242.23 Бюджетного кодекс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 указании в контрактах (договорах), распоряжениях о совершении казначейских платежей, а также в документах-основаниях идентификатора муниципального контракта, договора (соглашения), формирование которого осуществляется в порядке, установленном министерством финансов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определенным Правительством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, в порядке и по форме, установленным Министерством финансов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 соблюдении участником казначейского сопровождения условий ведения и использования лицевого счета (режима лицевого счета), определенного пунктом 3 статьи 242.23 Бюджетного кодекса, а также условий о соблюдении запрета на перечисление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, за исключением оплаты обязательств участника казначейского сопровождения по накладным расходам, связанным с исполнением муниципального контракта, договора (соглашения), контракта (договора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 соблюдении в установленных Правительством Российской Федерации случаях положений, предусмотренных статьей 242.24 Бюджетного кодекс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иные условия, определенные законодательными актами Российской Федерации, нормативными правовыми актами Правительства Российской Федерации, Министерства финансов Российской Федерации, высшего исполнительного органа государственной власти Краснодарского кра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казначейском сопровождении обмен документами между финансовым управлением, получателем средств местного бюджета, которому доведены лимиты бюджетных обязательств на предоставление целевых средств (далее – получатель бюджетных средств), на заключение муниципальных контрактов, и участником казначейского сопровождения осуществляется в единой государственной интегрированной информационной системе управления общественными финансами Краснодарского края с применением усиле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– электронная подпись), и в соответствии с требованиями установленными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инансовое управление осуществляет расширенное казначейское сопровождение в случаях и порядке, установленных Правительством Российской Федерации в соответствии с пунктом 3 статьи 242.24 Бюджетного кодекс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Финансовое управление ежедневно (в рабочие дни) предоставляет информацию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 в порядке, установленном Федеральным казначейством,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, либо в подсистеме ведения нормативной справочной информации и подсистеме управления расходам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,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  <w:tab/>
        <w:t xml:space="preserve">     Л.А. Губан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even" r:id="rId5"/>
      <w:headerReference w:type="defaul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 w:cs="Times New Roman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57:00Z</dcterms:created>
  <dc:creator>Небосова Е.А.</dc:creator>
  <dc:description/>
  <dc:language>en-US</dc:language>
  <cp:lastModifiedBy>ДелПр2</cp:lastModifiedBy>
  <cp:lastPrinted>2022-01-13T11:36:00Z</cp:lastPrinted>
  <dcterms:modified xsi:type="dcterms:W3CDTF">2022-01-17T08:57:00Z</dcterms:modified>
  <cp:revision>3</cp:revision>
  <dc:subject/>
  <dc:title/>
</cp:coreProperties>
</file>